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安閣靈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Agrylin® 0.5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Anagrelide hydrochlor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長圓柱形，硬膠囊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4 </w:t>
      </w:r>
      <w:r>
        <w:rPr>
          <w:rFonts w:ascii="新細明體;PMingLiU" w:hAnsi="新細明體;PMingLiU" w:cs="標楷體"/>
          <w:kern w:val="0"/>
          <w:sz w:val="28"/>
          <w:szCs w:val="28"/>
        </w:rPr>
        <w:t>號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標楷體"/>
          <w:kern w:val="0"/>
          <w:sz w:val="28"/>
          <w:szCs w:val="28"/>
        </w:rPr>
        <w:t>特殊標記</w:t>
      </w:r>
      <w:r>
        <w:rPr>
          <w:rFonts w:cs="Arial" w:ascii="新細明體;PMingLiU" w:hAnsi="新細明體;PMingLiU"/>
          <w:kern w:val="0"/>
          <w:sz w:val="28"/>
          <w:szCs w:val="28"/>
        </w:rPr>
        <w:t>] [063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為一種治療血小板過多的藥品，能影響體內生成血小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巨核細胞，減少血小板數量。目前用於治療原發性血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小板過多症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藥每天服用一次，飯後使用，請依照醫師指示的時間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對於此類藥物或任何其他藥物過敏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心血管疾病、腎功能或肝功能不良，請告知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傷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胎兒，若在接受化療期間或化療之後計畫懷孕，請向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醫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治療期間，可能影響免疫力，請盡量避免出入公共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所及預防感冒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勿驚慌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及嘔吐、便秘、腹瀉、胃痛、虛弱、疲倦、頭暈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頭痛、失眠、皮膚乾癢、脫水。這些症狀會隨時間慢慢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減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有下述症狀</w:t>
      </w:r>
      <w:r>
        <w:rPr>
          <w:rFonts w:cs="Arial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標楷體"/>
          <w:kern w:val="0"/>
          <w:sz w:val="28"/>
          <w:szCs w:val="28"/>
        </w:rPr>
        <w:t>請立刻通知您的醫師：嚴重腹瀉、手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腳紅腫、麻木或疼痛、發燒、寒顫、喉嚨痛、胸痛、發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疹、食慾降低、嚴重嘔吐等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此藥請密封，放在陰涼處避免日光照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9:00Z</dcterms:created>
  <dc:creator>librarian</dc:creator>
  <dc:description/>
  <dc:language>en-US</dc:language>
  <cp:lastModifiedBy>librarian</cp:lastModifiedBy>
  <dcterms:modified xsi:type="dcterms:W3CDTF">2011-05-19T09:11:00Z</dcterms:modified>
  <cp:revision>1</cp:revision>
  <dc:subject/>
  <dc:title/>
</cp:coreProperties>
</file>