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癌伏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finitor® 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Everolimus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長柱形，錠劑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5][NVR]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癌伏妥為一種抗腫瘤藥物，能殺死癌細胞而用來治療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。一般主用於腎細胞癌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用，勿任意更改劑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隨餐服用，亦可空腹服用；若出現胃部不適可與食物併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藥錠不可咀嚼或咬碎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臟、腎臟疾病，或有糖尿病以及高血脂，應告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避免飲用大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葡萄柚汁，以免影響藥品的代謝及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</w:t>
      </w:r>
      <w:r>
        <w:rPr>
          <w:rFonts w:cs="Arial" w:ascii="新細明體;PMingLiU" w:hAnsi="新細明體;PMingLiU"/>
          <w:kern w:val="0"/>
          <w:sz w:val="28"/>
          <w:szCs w:val="28"/>
        </w:rPr>
        <w:t>Ketoconazole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Ery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Verapamil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Rifampicin </w:t>
      </w:r>
      <w:r>
        <w:rPr>
          <w:rFonts w:ascii="新細明體;PMingLiU" w:hAnsi="新細明體;PMingLiU" w:cs="標楷體"/>
          <w:kern w:val="0"/>
          <w:sz w:val="28"/>
          <w:szCs w:val="28"/>
        </w:rPr>
        <w:t>等等，請在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這些藥物前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口角炎，請注意口腔衛生並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使用含酒精等較為刺激的漱口水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牙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胃痛、腹瀉、咳嗽、寒顫、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嚨痛、落髮、頭痛、口乾、手腳疼痛、水腫、舌頭麻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味覺改變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6:00Z</dcterms:created>
  <dc:creator>librarian</dc:creator>
  <dc:description/>
  <dc:language>en-US</dc:language>
  <cp:lastModifiedBy>librarian</cp:lastModifiedBy>
  <dcterms:modified xsi:type="dcterms:W3CDTF">2011-05-19T09:28:00Z</dcterms:modified>
  <cp:revision>1</cp:revision>
  <dc:subject/>
  <dc:title/>
</cp:coreProperties>
</file>