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肛門栓劑的使用方法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.02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使用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肥皂及清水充分清潔雙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開栓劑外包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將栓劑迅速放入溫水中濕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躺下，背部露出，伸直下面的腿，上面的腿向腹部彎曲。用一手把屁股拉上，使肛門露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手指將藥粒由肛門向直腸推進約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公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持原來姿勢躺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栓劑變軟無法塞入時，可將栓劑放置冰箱冷藏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中或除去外包裝前置於冷水使其變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9:00Z</dcterms:created>
  <dc:creator>tmu</dc:creator>
  <dc:description/>
  <cp:keywords/>
  <dc:language>en-US</dc:language>
  <cp:lastModifiedBy>tmu</cp:lastModifiedBy>
  <dcterms:modified xsi:type="dcterms:W3CDTF">2011-06-02T02:58:00Z</dcterms:modified>
  <cp:revision>1</cp:revision>
  <dc:subject/>
  <dc:title>肛門栓劑的使用方法</dc:title>
</cp:coreProperties>
</file>