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耳用滴劑使用方法及注意事項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07.02</w:t>
      </w:r>
      <w:r>
        <w:rPr>
          <w:rFonts w:ascii="標楷體" w:hAnsi="標楷體" w:cs="標楷體" w:eastAsia="標楷體"/>
          <w:b/>
          <w:sz w:val="28"/>
          <w:szCs w:val="28"/>
        </w:rPr>
        <w:t>修訂</w:t>
      </w:r>
    </w:p>
    <w:p>
      <w:pPr>
        <w:pStyle w:val="Normal"/>
        <w:rPr>
          <w:b/>
          <w:b/>
          <w:sz w:val="36"/>
          <w:szCs w:val="36"/>
          <w:bdr w:val="single" w:sz="4" w:space="0" w:color="000000"/>
        </w:rPr>
      </w:pPr>
      <w:r>
        <w:rPr>
          <w:b/>
          <w:sz w:val="36"/>
          <w:szCs w:val="36"/>
          <w:bdr w:val="single" w:sz="4" w:space="0" w:color="000000"/>
        </w:rPr>
        <w:t>使用方法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32"/>
          <w:szCs w:val="32"/>
        </w:rPr>
        <w:t>請用肥皂及清水清潔雙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僅可能請他人幫忙給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避免自己投予時，藥口碰到耳壁而污染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若製劑是懸浮劑，使用前要搖勻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側面躺下或頭側傾，使須給藥的耳朵朝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為了讓藥液流進去，成人要將耳朵往上後方拉，而小孩孩子要往下後方拉。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使耳道變直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按照醫囑只是將藥液滴在外耳道即可，不需深入耳道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耳朵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頭部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保持傾斜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分鐘，使藥液流入或用棉花輕輕塞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用乾淨衛生紙擦式瓶口端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注意事項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平常盡量不要讓水流入耳內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不要用水清洗滴管或藥品滴口，用乾淨衛生紙擦淨滴管或藥品滴口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若病情持續或更嚴重、給藥後耳道養或有燒灼感時，應立即就醫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藥品不需冷藏，除非有特別指示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藥品變色不可使用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藥品瓶蓋要緊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藥品置陰涼處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2:25:00Z</dcterms:created>
  <dc:creator>tmu</dc:creator>
  <dc:description/>
  <cp:keywords/>
  <dc:language>en-US</dc:language>
  <cp:lastModifiedBy>tmu</cp:lastModifiedBy>
  <dcterms:modified xsi:type="dcterms:W3CDTF">2011-06-02T02:48:00Z</dcterms:modified>
  <cp:revision>1</cp:revision>
  <dc:subject/>
  <dc:title>耳用滴劑使用方法及注意事項</dc:title>
</cp:coreProperties>
</file>