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外用軟膏、乳霜劑的使用方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7.02</w:t>
      </w:r>
      <w:r>
        <w:rPr>
          <w:rFonts w:ascii="標楷體" w:hAnsi="標楷體" w:cs="標楷體" w:eastAsia="標楷體"/>
          <w:b/>
          <w:sz w:val="28"/>
          <w:szCs w:val="28"/>
        </w:rPr>
        <w:t>修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肥皂及清水充分清潔雙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塗抹時僅須輕輕塗抹即可，不可用力過猛；尤其是濕疹，否則易使症狀惡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清潔衛生紙擦掉管帽多於藥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擠出的軟膏或乳霜不可在抹回容器內，否則易受污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塗藥後，若非醫師指示，不宜貼上絆創膏、</w:t>
      </w:r>
      <w:r>
        <w:rPr>
          <w:rFonts w:eastAsia="標楷體" w:cs="標楷體" w:ascii="標楷體" w:hAnsi="標楷體"/>
          <w:b/>
          <w:sz w:val="36"/>
          <w:szCs w:val="36"/>
        </w:rPr>
        <w:t>ok</w:t>
      </w:r>
      <w:r>
        <w:rPr>
          <w:rFonts w:ascii="標楷體" w:hAnsi="標楷體" w:cs="標楷體" w:eastAsia="標楷體"/>
          <w:b/>
          <w:sz w:val="36"/>
          <w:szCs w:val="36"/>
        </w:rPr>
        <w:t>絆，或以紗布覆蓋，以免藥物沾粘且不透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宜儲存在高溫或冷凍處，以免軟膏或乳霜分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外用軟高或乳霜只可外用，切勿使用眼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藥品過期、變色、分層時，請勿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5:00Z</dcterms:created>
  <dc:creator>tmu</dc:creator>
  <dc:description/>
  <cp:keywords/>
  <dc:language>en-US</dc:language>
  <cp:lastModifiedBy>tmu</cp:lastModifiedBy>
  <dcterms:modified xsi:type="dcterms:W3CDTF">2011-06-02T02:24:00Z</dcterms:modified>
  <cp:revision>1</cp:revision>
  <dc:subject/>
  <dc:title>外用軟膏、乳霜劑的使用方法</dc:title>
</cp:coreProperties>
</file>