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適喘樂</w:t>
      </w:r>
      <w:r>
        <w:rPr>
          <w:rFonts w:eastAsia="標楷體,Bold;Arial Unicode MS" w:cs="Arial" w:ascii="Arial" w:hAnsi="Arial"/>
          <w:b/>
          <w:bCs/>
          <w:kern w:val="0"/>
          <w:sz w:val="40"/>
          <w:szCs w:val="40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 xml:space="preserve">易得噴吸入劑 </w:t>
      </w:r>
      <w:r>
        <w:rPr>
          <w:rFonts w:eastAsia="標楷體,Bold;Arial Unicode MS" w:cs="Arial" w:ascii="Arial" w:hAnsi="Arial"/>
          <w:b/>
          <w:bCs/>
          <w:kern w:val="0"/>
          <w:sz w:val="40"/>
          <w:szCs w:val="40"/>
        </w:rPr>
        <w:t>Spiriva®HandiHaler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藥品成分名：</w:t>
      </w:r>
      <w:r>
        <w:rPr>
          <w:rFonts w:eastAsia="標楷體" w:cs="Arial" w:ascii="Arial" w:hAnsi="Arial"/>
          <w:b/>
          <w:kern w:val="0"/>
          <w:sz w:val="32"/>
          <w:szCs w:val="32"/>
        </w:rPr>
        <w:t>Tiotropium 18mcg/cap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每盒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個膠囊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可減少氣管發炎，用於治療慢性阻塞性肺疾、慢性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支氣管炎及肺氣腫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用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把護蓋與含口器向上完全打開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將膠囊從鋁箔片中取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出，將膠囊放置於吸入劑的中央。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關上含口器，聽到</w:t>
      </w:r>
      <w:r>
        <w:rPr>
          <w:rFonts w:ascii="Arial" w:hAnsi="Arial" w:cs="Arial" w:eastAsia="標楷體"/>
          <w:b/>
          <w:kern w:val="0"/>
          <w:sz w:val="32"/>
          <w:szCs w:val="32"/>
        </w:rPr>
        <w:t>”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卡搭</w:t>
      </w:r>
      <w:r>
        <w:rPr>
          <w:rFonts w:ascii="Arial" w:hAnsi="Arial" w:cs="Arial" w:eastAsia="標楷體"/>
          <w:b/>
          <w:kern w:val="0"/>
          <w:sz w:val="32"/>
          <w:szCs w:val="32"/>
        </w:rPr>
        <w:t>”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聲，表示已經關緊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含口器朝上，按壓按鈕然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後放開，可使膠囊戳破，當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您開始吸入時，藥物即可釋出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吸入前先呼一口氣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將吸嘴含於兩唇之間，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快速深深的吸一口氣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7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深吸氣到底後盡可能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氣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5-10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秒，然後將氣慢慢吐出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b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打開含口器，將使用過的膠囊倒出丟棄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保持吸入器的乾燥。不要對著吸入器吹氣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只有當您要吸入藥品時，才將鋁箔片打開取出膠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囊，膠囊內僅含有少量的粉末，並未完全被填滿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藥品須妥善保存，絕對不可置於高溫或日曬處，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否則易造成藥品變質失效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如何清潔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吸入器一個月清潔一次即可，打開護蓋、含口器，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掀開綠色按鈕以打開底座，以溫水沖洗整個吸入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以去除所有粉末，將多餘的水全部擦乾，必須完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風乾吸入器才可再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9:00Z</dcterms:created>
  <dc:creator>tmu</dc:creator>
  <dc:description/>
  <cp:keywords/>
  <dc:language>en-US</dc:language>
  <cp:lastModifiedBy>tmu</cp:lastModifiedBy>
  <dcterms:modified xsi:type="dcterms:W3CDTF">2011-06-02T03:11:00Z</dcterms:modified>
  <cp:revision>1</cp:revision>
  <dc:subject/>
  <dc:title>適喘樂®易得噴吸入劑 Spiriva®HandiHaler</dc:title>
</cp:coreProperties>
</file>