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使肺泰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準納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(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胖胖魚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)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吸入器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Seretide®Accuhaler</w:t>
      </w:r>
    </w:p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藥品成分名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Fluticasone 250mcg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Salmeterol 50mcg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瓶可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減少氣管發炎並使支氣管擴張，治療可逆性呼吸道阻塞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用法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一手拿著胖胖魚吸入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器，另一手將拇指置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拇指把手處，將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到盡頭，打開吸入器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推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吸嘴向著自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開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藥扳機直到聽到一聲</w:t>
      </w:r>
    </w:p>
    <w:p>
      <w:pPr>
        <w:pStyle w:val="Normal"/>
        <w:autoSpaceDE w:val="false"/>
        <w:rPr/>
      </w:pPr>
      <w:r>
        <w:rPr>
          <w:rFonts w:eastAsia="標楷體,Bold;Arial Unicode MS" w:cs="標楷體,Bold;Arial Unicode MS" w:ascii="標楷體,Bold;Arial Unicode MS" w:hAnsi="標楷體,Bold;Arial Unicode MS"/>
          <w:b/>
          <w:bCs/>
          <w:color w:val="000000"/>
          <w:kern w:val="0"/>
          <w:sz w:val="28"/>
          <w:szCs w:val="28"/>
        </w:rPr>
        <w:t>“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喀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您的吸入器便可使用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吸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吸入前先呼一口氣，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吸嘴含於唇間，穩定且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深的經由吸入器吸氣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摒息約十秒或儘可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閉氣，再慢慢呼氣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關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您的拇指至於拇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把手處，往自己方向推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盡頭，即可關閉吸入器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完畢後務必漱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需使用第二個劑量時，必須先關閉胖胖魚吸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器，並重複步驟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持吸入器的乾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要對著吸入器吹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只有當您要吸入藥品時，才推動釋藥扳機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如何知道藥品存量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計數器上的數目降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，會出現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FF0000"/>
          <w:kern w:val="0"/>
          <w:sz w:val="28"/>
          <w:szCs w:val="28"/>
        </w:rPr>
        <w:t>紅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，藉此提醒您劑量即將用完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如何清潔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用布、面紙或衛生紙把吸嘴之藥粉擦乾淨。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吸入器內藥品為乾粉，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28"/>
          <w:szCs w:val="28"/>
        </w:rPr>
        <w:t>絕對不可以水清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1:00Z</dcterms:created>
  <dc:creator>tmu</dc:creator>
  <dc:description/>
  <cp:keywords/>
  <dc:language>en-US</dc:language>
  <cp:lastModifiedBy>tmu</cp:lastModifiedBy>
  <dcterms:modified xsi:type="dcterms:W3CDTF">2011-06-02T01:45:00Z</dcterms:modified>
  <cp:revision>1</cp:revision>
  <dc:subject/>
  <dc:title>使肺泰®準納(胖胖魚)吸入器 Seretide®Accuhaler</dc:title>
</cp:coreProperties>
</file>