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意福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 xml:space="preserve">®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 xml:space="preserve">灌腸液 </w:t>
      </w:r>
      <w:r>
        <w:rPr>
          <w:rFonts w:eastAsia="標楷體,Bold;Arial Unicode MS" w:cs="Arial" w:ascii="Arial" w:hAnsi="Arial"/>
          <w:b/>
          <w:bCs/>
          <w:kern w:val="0"/>
          <w:sz w:val="40"/>
          <w:szCs w:val="40"/>
        </w:rPr>
        <w:t>EVAC®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品成分組成：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EVAC enema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每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ml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含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Monosodium Phosphate anhydrous 139.1 mg</w:t>
      </w:r>
    </w:p>
    <w:p>
      <w:pPr>
        <w:pStyle w:val="Normal"/>
        <w:autoSpaceDE w:val="false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Disodium Phosphate anhydrous 31.8 mg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作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用於便秘之緩解，大腸檢查前內容物之排空，腹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手術前之緩下劑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用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本藥劑需經醫生指示使用，成人每次一瓶，</w:t>
      </w: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至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歲兒童半量使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使用時請溫和並緩慢將灌腸器的頂端塞入肛門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內，並緩慢的向前推至頂到瓶口為止，然後再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手將藥液完全灌入為止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注意事項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有腹痛、噁心、或嘔吐現象，請勿使用任何瀉藥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經常使用本劑可能會發生習慣依賴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患有先天性巨結腸症、充血性心臟病等不可使用本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藥劑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b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患有腎功能不全、心臟病，或體內電解質不平衡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或正在服用鈣離子阻斷劑、利尿劑或其他會干擾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體內電解質平衡之藥物，須小心使用本劑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如廁時請小心以防跌倒、滑倒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忘記服藥怎麼辦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您發現忘了使用藥品時，請盡速使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若已經很接近下一次用藥時間，請跳過這一次，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到下次用藥時間再服用當次的藥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切記不可一次服用雙倍的藥量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可能的副作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若使用後造成不舒服或腸胃道出血，請立即停藥並就醫！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保存方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儲存於室溫、陰涼乾燥處及避光保存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避免放在孩童可以取得的場所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勿將您的藥物提供給他人使用。</w:t>
      </w:r>
    </w:p>
    <w:p>
      <w:pPr>
        <w:pStyle w:val="Normal"/>
        <w:autoSpaceDE w:val="false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32"/>
          <w:szCs w:val="3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2"/>
          <w:szCs w:val="32"/>
        </w:rPr>
        <w:t>預防藥物造成跌倒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kern w:val="0"/>
          <w:sz w:val="32"/>
          <w:szCs w:val="32"/>
        </w:rPr>
        <w:t></w:t>
      </w:r>
      <w:r>
        <w:rPr>
          <w:rFonts w:eastAsia="Wingdings2OOEnc;Arial Unicode MS" w:cs="Wingdings2OOEnc;Arial Unicode MS" w:ascii="Wingdings2OOEnc;Arial Unicode MS" w:hAnsi="Wingdings2OOEnc;Arial Unicode MS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使用峻瀉劑會增加病患如廁頻率，故在病患上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床間請攙扶以防跌到，病患於如廁時應注意地板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是否積水以防滑倒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預防方式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於如廁或上下樓梯時請緊握扶手站穩踏階以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防跌倒受傷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盡量於光線良好、視線佳的地方活動，在活動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範圍內請多留意障礙物以免絆倒摔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2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7:00Z</dcterms:created>
  <dc:creator>tmu</dc:creator>
  <dc:description/>
  <cp:keywords/>
  <dc:language>en-US</dc:language>
  <cp:lastModifiedBy>tmu</cp:lastModifiedBy>
  <dcterms:modified xsi:type="dcterms:W3CDTF">2011-06-02T03:09:00Z</dcterms:modified>
  <cp:revision>1</cp:revision>
  <dc:subject/>
  <dc:title>意福® 灌腸液 EVAC®</dc:title>
</cp:coreProperties>
</file>