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無秘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 xml:space="preserve">栓劑 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Bisacodyl® 10 mg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藥品成分名：</w:t>
      </w:r>
      <w:r>
        <w:rPr>
          <w:rFonts w:eastAsia="標楷體" w:cs="Arial" w:ascii="Arial" w:hAnsi="Arial"/>
          <w:b/>
          <w:kern w:val="0"/>
          <w:sz w:val="32"/>
          <w:szCs w:val="32"/>
        </w:rPr>
        <w:t>Bisacodyl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藥品外觀：白色，長條形，肛門塞劑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無秘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栓劑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為緩瀉作用，便秘短期治療﹔手術或檢查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前淨腸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請確實遵照醫生或藥師的指示使用藥物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通常在解便前使用，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到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60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分鐘會產生藥效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栓劑使用流程︰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撕掉外包裝，用食指輕按栓劑之底部，再插入肛門內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您計畫（已）懷孕、哺乳，或者是有肝、腎、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臟疾病，應告知您的醫生及藥師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本藥品限使用於肛門，若藥品過軟時，請置於低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待較硬後再使用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不建議長期使用，一旦排便順暢，即應停藥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b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有血便及自發性腸道出血狀況，應立即停藥就醫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如廁時請小心以防跌倒、滑倒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您發現忘了用藥時，請盡速補足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已經很接近下一次用藥時間，只需使用下次藥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物，不可一次使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服藥後若有以下情形請不用驚慌：腸道過度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如、腹絞痛、腹痛、打嗝、噁心或電解質失衡等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有過敏反應，如虛弱、暈眩、心悸、劇烈絞痛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血便或肛門出血等，請立即停藥並就醫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儲存於陰涼乾燥處、避光保存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藥品超過保存期限請丟棄，一般效期為開立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個月內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勿將您的藥物提供給他人使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預防藥物造成跌倒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kern w:val="0"/>
          <w:sz w:val="32"/>
          <w:szCs w:val="32"/>
        </w:rPr>
        <w:t></w:t>
      </w:r>
      <w:r>
        <w:rPr>
          <w:rFonts w:eastAsia="Wingdings2OOEnc;Arial Unicode MS" w:cs="Wingdings2OOEnc;Arial Unicode MS" w:ascii="Wingdings2OOEnc;Arial Unicode MS" w:hAnsi="Wingdings2OOEnc;Arial Unicode MS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使用緩瀉劑會增加病患如廁頻率，故在病患上下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床間請攙扶以防跌到，病患於如廁時應注意地板是否積水以防滑倒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預防方式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於如廁或上下樓梯時請緊握扶手站穩踏階以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防跌倒受傷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盡量於光線良好、視線佳的地方活動，在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範圍內請多留意障礙物以免絆倒摔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2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5:00Z</dcterms:created>
  <dc:creator>tmu</dc:creator>
  <dc:description/>
  <cp:keywords/>
  <dc:language>en-US</dc:language>
  <cp:lastModifiedBy>tmu</cp:lastModifiedBy>
  <dcterms:modified xsi:type="dcterms:W3CDTF">2011-06-02T03:07:00Z</dcterms:modified>
  <cp:revision>1</cp:revision>
  <dc:subject/>
  <dc:title>無秘®栓劑 Bisacodyl® 10 mg</dc:title>
</cp:coreProperties>
</file>