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糖尿病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目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jc w:val="both"/>
              <w:rPr/>
            </w:pPr>
            <w:r>
              <w:rPr/>
              <w:t>配合相關疾病或併發症的治療，</w:t>
            </w:r>
            <w:r>
              <w:rPr>
                <w:u w:val="single"/>
              </w:rPr>
              <w:t>並供給足夠且均衡的營養素。</w:t>
            </w:r>
          </w:p>
          <w:p>
            <w:pPr>
              <w:pStyle w:val="Normal"/>
              <w:jc w:val="both"/>
              <w:rPr/>
            </w:pPr>
            <w:r>
              <w:rPr/>
              <w:t>達到理想的代謝控制，包括血糖、血脂及血壓的控制。</w:t>
            </w:r>
          </w:p>
          <w:p>
            <w:pPr>
              <w:pStyle w:val="Normal"/>
              <w:jc w:val="both"/>
              <w:rPr/>
            </w:pPr>
            <w:r>
              <w:rPr/>
              <w:t>維持理想體重。</w:t>
            </w:r>
          </w:p>
          <w:p>
            <w:pPr>
              <w:pStyle w:val="Normal"/>
              <w:jc w:val="both"/>
              <w:rPr/>
            </w:pPr>
            <w:r>
              <w:rPr/>
              <w:t>預防或延緩糖尿病併發症的發生。</w:t>
            </w:r>
          </w:p>
          <w:p>
            <w:pPr>
              <w:pStyle w:val="Normal"/>
              <w:jc w:val="both"/>
              <w:rPr/>
            </w:pPr>
            <w:r>
              <w:rPr/>
              <w:t>滿足個別的營養需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一般飲食原則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應針對個人的營養需要、疾病類型、生活型態和治療方式為考量，做個別化的飲食設計及建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糖尿病飲食是一種健康均衡的飲食，可與家人一起食用，但需控制每日所吃的食物份量，並養成定時定量的飲食習慣。維持理想體重，體重過重者，若能減輕體重</w:t>
            </w:r>
            <w:r>
              <w:rPr/>
              <w:t>5~10%</w:t>
            </w:r>
            <w:r>
              <w:rPr/>
              <w:t>以上，將有助於病情改善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註）合理體重</w:t>
            </w:r>
            <w:r>
              <w:rPr/>
              <w:t>(Reasonable body weight)</w:t>
            </w:r>
            <w:r>
              <w:rPr/>
              <w:t>：是指合理且可達到的體重，不一定是理想體重，通常可設定為減輕體重的</w:t>
            </w:r>
            <w:r>
              <w:rPr/>
              <w:t>5~10%</w:t>
            </w:r>
            <w:r>
              <w:rPr/>
              <w:t>以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盡量減少食用富含飽和脂肪酸的食物，如：肥肉、皮、動物性油脂</w:t>
            </w:r>
            <w:r>
              <w:rPr/>
              <w:t>(</w:t>
            </w:r>
            <w:r>
              <w:rPr/>
              <w:t>豬油、牛油、雞油、鵝油等</w:t>
            </w:r>
            <w:r>
              <w:rPr/>
              <w:t>)</w:t>
            </w:r>
            <w:r>
              <w:rPr/>
              <w:t>、棕櫚油、椰子油、加工食品</w:t>
            </w:r>
            <w:r>
              <w:rPr/>
              <w:t>(</w:t>
            </w:r>
            <w:r>
              <w:rPr/>
              <w:t>香腸、貢丸、蝦餃、燕餃、魚餃等</w:t>
            </w:r>
            <w:r>
              <w:rPr/>
              <w:t>)</w:t>
            </w:r>
            <w:r>
              <w:rPr/>
              <w:t>以及全脂乳製品（全脂奶、起司等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盡量減少食用富含反式脂肪酸（</w:t>
            </w:r>
            <w:r>
              <w:rPr/>
              <w:t>trans-fatty acids</w:t>
            </w:r>
            <w:r>
              <w:rPr/>
              <w:t>）的油脂，如：奶油、瑪琪琳、烤酥油等及其製品（糕餅類、小西點等）。</w:t>
            </w:r>
          </w:p>
          <w:p>
            <w:pPr>
              <w:pStyle w:val="Normal"/>
              <w:jc w:val="both"/>
              <w:rPr/>
            </w:pPr>
            <w:r>
              <w:rPr/>
              <w:t>烹調用油宜選擇富含不飽和脂肪酸的油脂，特別是富含單元不飽和脂肪酸的烹調用油為佳，如：橄欖油、芥花油、花生油、菜籽油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烹調方式宜多採用清蒸、水煮、涼拌、燒、烤、燉、滷等方式，以減少用油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依照飲食計劃，多選用富含纖維質的食物，如：蔬菜、水果、全榖類（燕麥、薏仁、糙米等）、未加工的豆類（黃豆、綠豆、紅豆等），而蔬果應盡量連皮、渣一起食用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中西式點心</w:t>
            </w:r>
            <w:r>
              <w:rPr/>
              <w:t>(</w:t>
            </w:r>
            <w:r>
              <w:rPr/>
              <w:t>如：蟹殼黃、鹹麵包、加哩餃、雞捲等</w:t>
            </w:r>
            <w:r>
              <w:rPr/>
              <w:t>)</w:t>
            </w:r>
            <w:r>
              <w:rPr/>
              <w:t>、節慶應景食品</w:t>
            </w:r>
            <w:r>
              <w:rPr/>
              <w:t>(</w:t>
            </w:r>
            <w:r>
              <w:rPr/>
              <w:t>如：粽子、月餅、甜、鹹粿、年糕等</w:t>
            </w:r>
            <w:r>
              <w:rPr/>
              <w:t>)</w:t>
            </w:r>
            <w:r>
              <w:rPr/>
              <w:t>及含糖食物</w:t>
            </w:r>
            <w:r>
              <w:rPr/>
              <w:t>(</w:t>
            </w:r>
            <w:r>
              <w:rPr/>
              <w:t>如：糖果、煉乳、蜂蜜、汽水、飲料、果汁、蜜餞、中西式甜點、蛋糕、加糖的罐頭等</w:t>
            </w:r>
            <w:r>
              <w:rPr/>
              <w:t>)</w:t>
            </w:r>
            <w:r>
              <w:rPr/>
              <w:t>，應納入飲食計畫中適量食用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嗜甜者，可選用代糖當甜味劑，如：糖精</w:t>
            </w:r>
            <w:r>
              <w:rPr/>
              <w:t>(Saccharin)</w:t>
            </w:r>
            <w:r>
              <w:rPr/>
              <w:t>、阿斯巴甜</w:t>
            </w:r>
            <w:r>
              <w:rPr/>
              <w:t>(Aspartame)</w:t>
            </w:r>
            <w:r>
              <w:rPr/>
              <w:t>、或醋磺內酯鉀</w:t>
            </w:r>
            <w:r>
              <w:rPr/>
              <w:t>(Acesulfame Potassium)</w:t>
            </w:r>
            <w:r>
              <w:rPr/>
              <w:t>等。在建議量內食用代糖是安全的，孕婦也可食用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注射胰島素或口服降血糖藥物的患者，應特別注意在延緩用餐時，可先進食少許點心</w:t>
            </w:r>
            <w:r>
              <w:rPr/>
              <w:t>(</w:t>
            </w:r>
            <w:r>
              <w:rPr/>
              <w:t>如一份醣類單位</w:t>
            </w:r>
            <w:r>
              <w:rPr/>
              <w:t>)</w:t>
            </w:r>
            <w:r>
              <w:rPr/>
              <w:t>，或隨身攜帶糖果，以防止低血糖的發生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醣類單位說明：並學會醣類計算（</w:t>
            </w:r>
            <w:r>
              <w:rPr/>
              <w:t>Carbohydrate counting</w:t>
            </w:r>
            <w:r>
              <w:rPr/>
              <w:t>）方法，將每日攝取的總醣量控制在固定量中，而當有不定量的醣類攝取時，一定請教醫師和營養師，藉由調整胰島素量來控制理想血糖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控制鹽分攝取，特別是高血壓患者，鈉的攝取量應限制在每天</w:t>
            </w:r>
            <w:r>
              <w:rPr/>
              <w:t>2400</w:t>
            </w:r>
            <w:r>
              <w:rPr/>
              <w:t>毫克（</w:t>
            </w:r>
            <w:r>
              <w:rPr/>
              <w:t>6</w:t>
            </w:r>
            <w:r>
              <w:rPr/>
              <w:t>公克鹽）以內，平時應盡量減少含鈉調味料的使用，以及食用鹽醃、鹽漬、調味重的加工食品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應減少食用膽固醇含量高的食物，如：內臟（腦、肝、腰子等）、蟹黃、蝦卵、魚卵、烏魚子等。血膽固醇過高者蛋黃攝取每週以不超過二</w:t>
            </w:r>
            <w:r>
              <w:rPr/>
              <w:t>~</w:t>
            </w:r>
            <w:r>
              <w:rPr/>
              <w:t>三個為原則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外食及生病時應注意食物選食技巧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飲酒需適量，對於孕婦、胰臟炎、進行性神經病變或嚴重高三酸甘油酯血症等患者，則需避免喝酒。所謂適量是指男性每天不超過</w:t>
            </w:r>
            <w:r>
              <w:rPr/>
              <w:t>2</w:t>
            </w:r>
            <w:r>
              <w:rPr/>
              <w:t>個酒精飲料單位（</w:t>
            </w:r>
            <w:r>
              <w:rPr/>
              <w:t>2 drinks</w:t>
            </w:r>
            <w:r>
              <w:rPr/>
              <w:t>）；女性每天不超過</w:t>
            </w:r>
            <w:r>
              <w:rPr/>
              <w:t>1</w:t>
            </w:r>
            <w:r>
              <w:rPr/>
              <w:t>個酒精飲料單位（</w:t>
            </w:r>
            <w:r>
              <w:rPr/>
              <w:t>1 drink</w:t>
            </w:r>
            <w:r>
              <w:rPr/>
              <w:t>）。</w:t>
            </w:r>
            <w:r>
              <w:rPr/>
              <w:t>1</w:t>
            </w:r>
            <w:r>
              <w:rPr/>
              <w:t>個酒精飲料單位＝</w:t>
            </w:r>
            <w:r>
              <w:rPr/>
              <w:t>2</w:t>
            </w:r>
            <w:r>
              <w:rPr/>
              <w:t>份脂肪＝</w:t>
            </w:r>
            <w:r>
              <w:rPr/>
              <w:t>90</w:t>
            </w:r>
            <w:r>
              <w:rPr/>
              <w:t>大卡熱量＝</w:t>
            </w:r>
            <w:r>
              <w:rPr/>
              <w:t>12oz(360cc)</w:t>
            </w:r>
            <w:r>
              <w:rPr/>
              <w:t>啤酒＝</w:t>
            </w:r>
            <w:r>
              <w:rPr/>
              <w:t>5oz(150cc)</w:t>
            </w:r>
            <w:r>
              <w:rPr/>
              <w:t>釀造酒＝</w:t>
            </w:r>
            <w:r>
              <w:rPr/>
              <w:t>1.5oz(45cc)</w:t>
            </w:r>
            <w:r>
              <w:rPr/>
              <w:t>蒸餾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酒精會抑制糖質新生作用，且時間持續達</w:t>
            </w:r>
            <w:r>
              <w:rPr/>
              <w:t>8-12</w:t>
            </w:r>
            <w:r>
              <w:rPr/>
              <w:t>小時，因此應避免空腹喝酒而造成低血糖。由於酒精代謝不需要胰島素，且考慮到酒精可能引起的低血糖等問題，因此適量飲酒時，並不需扣除任何食物的攝取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>運動需視個別身體狀況、喜好、年齡、生活型態，選擇最適當的方式。第二型糖尿病患者可以藉由運動來改善胰島素敏感度，並協助達到或維持理想體重；而第一型糖尿病患者，運動時應注意避免低血糖的產生。在血糖控制不佳時（大於</w:t>
            </w:r>
            <w:r>
              <w:rPr/>
              <w:t>250~300mg/dl</w:t>
            </w:r>
            <w:r>
              <w:rPr/>
              <w:t>），運動會讓血糖更加惡化並產生酮體，並不適合運動，需待血糖控制改善後再運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>運動的強度應達最大心跳速率之（最大心跳速率＝</w:t>
            </w:r>
            <w:r>
              <w:rPr/>
              <w:t>220-</w:t>
            </w:r>
            <w:r>
              <w:rPr/>
              <w:t>年齡）</w:t>
            </w:r>
            <w:r>
              <w:rPr/>
              <w:t>*60-85%</w:t>
            </w:r>
            <w:r>
              <w:rPr/>
              <w:t>、每週</w:t>
            </w:r>
            <w:r>
              <w:rPr/>
              <w:t>3-4</w:t>
            </w:r>
            <w:r>
              <w:rPr/>
              <w:t>次、每次</w:t>
            </w:r>
            <w:r>
              <w:rPr/>
              <w:t>30-60</w:t>
            </w:r>
            <w:r>
              <w:rPr/>
              <w:t>分鐘的常規運動，將有助於血糖、血脂、血壓及體重的控制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；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u w:val="single"/>
              </w:rPr>
            </w:pPr>
            <w:r>
              <w:rPr>
                <w:b/>
                <w:bCs/>
                <w:color w:val="003300"/>
                <w:u w:val="single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bCs/>
                <w:color w:val="003300"/>
                <w:u w:val="single"/>
              </w:rPr>
            </w:r>
          </w:p>
        </w:tc>
      </w:tr>
    </w:tbl>
    <w:p>
      <w:pPr>
        <w:pStyle w:val="Normal"/>
        <w:snapToGrid w:val="false"/>
        <w:rPr>
          <w:rStyle w:val="StrongEmphasis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9:00Z</dcterms:created>
  <dc:creator>tmu</dc:creator>
  <dc:description/>
  <cp:keywords/>
  <dc:language>en-US</dc:language>
  <cp:lastModifiedBy>tmu</cp:lastModifiedBy>
  <dcterms:modified xsi:type="dcterms:W3CDTF">2011-04-28T05:50:00Z</dcterms:modified>
  <cp:revision>1</cp:revision>
  <dc:subject/>
  <dc:title> </dc:title>
</cp:coreProperties>
</file>