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0440" w:hRule="atLeast"/>
        </w:trPr>
        <w:tc>
          <w:tcPr>
            <w:tcW w:w="83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rFonts w:eastAsia="Times New Roman;Times New Roman"/>
                <w:b/>
                <w:bCs/>
                <w:color w:val="003300"/>
              </w:rPr>
              <w:t xml:space="preserve"> </w:t>
            </w:r>
            <w:r>
              <w:rPr>
                <w:b/>
                <w:bCs/>
                <w:color w:val="003300"/>
              </w:rPr>
              <w:br/>
            </w:r>
            <w:r>
              <w:rPr>
                <w:b/>
                <w:bCs/>
                <w:color w:val="008080"/>
              </w:rPr>
              <w:t>腎臟病飲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2894330" cy="3569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356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58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</w:rPr>
                                          <w:drawing>
                                            <wp:inline distT="0" distB="0" distL="0" distR="0">
                                              <wp:extent cx="2858135" cy="3228340"/>
                                              <wp:effectExtent l="0" t="0" r="0" b="0"/>
                                              <wp:docPr id="2" name="梅花圖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梅花圖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3228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每日飲食指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pt;height:281.1pt;mso-wrap-distance-left:9pt;mso-wrap-distance-right:9pt;mso-wrap-distance-top:0pt;mso-wrap-distance-bottom:0pt;margin-top: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2858135" cy="3228340"/>
                                        <wp:effectExtent l="0" t="0" r="0" b="0"/>
                                        <wp:docPr id="3" name="梅花圖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梅花圖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322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每日飲食指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定義：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本飲食是針對各種腎臟疾病及其不同的治療方法，將飲食中的蛋白質、磷、鈉、鉀、水分加以調整的飲食。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目的：</w:t>
            </w:r>
          </w:p>
          <w:p>
            <w:pPr>
              <w:pStyle w:val="Normal"/>
              <w:widowControl/>
              <w:snapToGrid w:val="false"/>
              <w:ind w:left="281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腎臟發生病變時，無法將體內的含氮廢物排出，以致造成過多的含氮廢物堆積在血中，引起尿毒症，嚴重時尿液排泄減少，致過多的鈉、鉀離子也無法靠腎臟排出體外。因此，對於早期腎功能不全者，若能適度限制飲食中的蛋白質及鈉、磷、鉀離子，可延緩腎功能之衰竭。若洗腎患者血磷、血鉀偏高亦需限制飲食中磷鉀的攝取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適用症狀：</w:t>
            </w:r>
          </w:p>
          <w:p>
            <w:pPr>
              <w:pStyle w:val="Normal"/>
              <w:widowControl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腎功能不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慢性腎衰竭。</w:t>
            </w:r>
          </w:p>
          <w:p>
            <w:pPr>
              <w:pStyle w:val="Normal"/>
              <w:widowControl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尿毒症。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各種透析治療。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高血磷症。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高血鉀症。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適用原則：</w:t>
            </w:r>
          </w:p>
          <w:p>
            <w:pPr>
              <w:pStyle w:val="Normal"/>
              <w:tabs>
                <w:tab w:val="clear" w:pos="480"/>
                <w:tab w:val="left" w:pos="958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熱量          </w:t>
            </w:r>
          </w:p>
          <w:p>
            <w:pPr>
              <w:pStyle w:val="Normal"/>
              <w:tabs>
                <w:tab w:val="clear" w:pos="480"/>
                <w:tab w:val="left" w:pos="958" w:leader="none"/>
              </w:tabs>
              <w:snapToGrid w:val="false"/>
              <w:ind w:left="958" w:hanging="7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 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控制蛋白質的同時，須配合足夠的熱量攝取，熱量攝取每天每公斤體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5-4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大卡，避免體重快速減輕，以維持理想體重為原則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若熱量攝取不足，會引起身體組織蛋白質的分解，增加含氮廢物的產生。</w:t>
            </w:r>
          </w:p>
          <w:p>
            <w:pPr>
              <w:pStyle w:val="Normal"/>
              <w:tabs>
                <w:tab w:val="clear" w:pos="480"/>
                <w:tab w:val="left" w:pos="958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蛋白質</w:t>
            </w:r>
          </w:p>
          <w:p>
            <w:pPr>
              <w:pStyle w:val="Normal"/>
              <w:tabs>
                <w:tab w:val="clear" w:pos="480"/>
                <w:tab w:val="left" w:pos="958" w:leader="none"/>
              </w:tabs>
              <w:snapToGrid w:val="false"/>
              <w:ind w:left="958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在限制蛋白質下，必需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/2~2/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上來自於優質之蛋白質，如：奶類、蛋、魚、肉及黃豆製品，其餘蛋白質則由五穀類、蔬菜、水果來提供。控制蛋白質的同時，須配合足夠的熱量攝取，熱量攝取每天每公斤體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5-4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大卡，以維持理想體重為原則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若熱量攝取不足，會引起身體組織蛋白質的分解，增加含氮廢物的產生。理想體重的算法如下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BMI=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身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 ×22</w:t>
            </w:r>
          </w:p>
          <w:p>
            <w:pPr>
              <w:pStyle w:val="Normal"/>
              <w:widowControl/>
              <w:spacing w:lineRule="atLeast" w:line="0"/>
              <w:ind w:left="521" w:hanging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在蛋白質限制下，每日所需熱量可由下列蛋白質含量低的食物提供熱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1042" w:hanging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氮澱粉類，如：澄粉、太白粉、玉米粉、藕粉、涼粉、粉皮、冬粉、西谷米、粉圓等。</w:t>
            </w:r>
          </w:p>
          <w:p>
            <w:pPr>
              <w:pStyle w:val="Normal"/>
              <w:widowControl/>
              <w:spacing w:lineRule="atLeast" w:line="0"/>
              <w:ind w:left="693" w:hanging="139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精製醣，如：砂糖、果糖、冰糖、蜂蜜、糖果等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葡萄糖聚合物，如：糖飴。</w:t>
            </w:r>
          </w:p>
          <w:p>
            <w:pPr>
              <w:pStyle w:val="Normal"/>
              <w:widowControl/>
              <w:spacing w:lineRule="atLeast" w:line="0"/>
              <w:ind w:left="691" w:hanging="134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油脂類，如：橄欖油、沙拉油等。</w:t>
            </w:r>
          </w:p>
          <w:p>
            <w:pPr>
              <w:pStyle w:val="Normal"/>
              <w:widowControl/>
              <w:spacing w:lineRule="atLeast" w:line="0"/>
              <w:ind w:left="281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下列食物植物性蛋白質生理價較低，應注意食用：</w:t>
            </w:r>
          </w:p>
          <w:p>
            <w:pPr>
              <w:pStyle w:val="Normal"/>
              <w:widowControl/>
              <w:spacing w:lineRule="atLeast" w:line="0"/>
              <w:ind w:left="1440" w:hanging="14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豆類：紅豆、綠豆、蠶豆、豌豆仁、黑豆、花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麵筋製品：麵筋、麵腸、烤麩。</w:t>
            </w:r>
          </w:p>
          <w:p>
            <w:pPr>
              <w:pStyle w:val="Normal"/>
              <w:widowControl/>
              <w:spacing w:lineRule="atLeast" w:line="0"/>
              <w:ind w:left="1440" w:hanging="14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堅果類：花生、瓜子、核桃、腰果、杏仁。</w:t>
            </w:r>
          </w:p>
          <w:p>
            <w:pPr>
              <w:pStyle w:val="Normal"/>
              <w:widowControl/>
              <w:spacing w:lineRule="atLeast" w:line="0"/>
              <w:ind w:left="1440" w:hanging="14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、限制磷飲食原則：</w:t>
            </w:r>
          </w:p>
          <w:p>
            <w:pPr>
              <w:pStyle w:val="Normal"/>
              <w:widowControl/>
              <w:spacing w:lineRule="atLeast" w:line="0"/>
              <w:ind w:left="521" w:hanging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對於腎功能不全者，早期適當限制飲食中磷含量，可延緩腎功能的衰退。</w:t>
            </w:r>
          </w:p>
          <w:p>
            <w:pPr>
              <w:pStyle w:val="Normal"/>
              <w:widowControl/>
              <w:snapToGrid w:val="false"/>
              <w:ind w:firstLine="331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 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含磷高的食物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含磷高低排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乳製品：優格、乳酪、優酪乳、發酵乳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乾豆類：紅豆、黑豆、綠豆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全穀類：蓮子、薏仁、糙米、全麥製品、小麥胚芽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內臟類：豬肝、豬心、雞胗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5)</w:t>
            </w:r>
            <w:r>
              <w:rPr>
                <w:rFonts w:ascii="新細明體;PMingLiU" w:hAnsi="新細明體;PMingLiU" w:cs="新細明體;PMingLiU"/>
                <w:bCs/>
              </w:rPr>
              <w:t>堅果類：杏仁果、開仁果、腰果、核桃、花生、瓜子、栗子。</w:t>
            </w:r>
          </w:p>
          <w:p>
            <w:pPr>
              <w:pStyle w:val="Normal"/>
              <w:widowControl/>
              <w:snapToGrid w:val="false"/>
              <w:ind w:left="1522" w:hanging="96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其他：健素糖、酵母粉、可樂、汽水、可可、蛋黃、魚卵、肉鬆、芝麻、卵磷脂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若血磷偏低，可能與營養不良或治療有關，應與醫師討論。</w:t>
            </w:r>
          </w:p>
          <w:p>
            <w:pPr>
              <w:pStyle w:val="Normal"/>
              <w:widowControl/>
              <w:snapToGrid w:val="false"/>
              <w:ind w:left="720" w:hanging="24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.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目前使用的磷結合劑有碳酸鈣、醋酸鈣及氫氧化鋁，皆與餐中一起服用。</w:t>
            </w:r>
          </w:p>
          <w:p>
            <w:pPr>
              <w:pStyle w:val="Normal"/>
              <w:snapToGrid w:val="false"/>
              <w:ind w:left="802" w:hanging="24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限制鉀飲食原則：</w:t>
            </w:r>
          </w:p>
          <w:p>
            <w:pPr>
              <w:pStyle w:val="Normal"/>
              <w:widowControl/>
              <w:snapToGrid w:val="false"/>
              <w:ind w:left="521" w:hanging="24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減少鉀離子攝取的小祕訣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鉀離子易溶於水，且普遍存於各類食物中，因此請注意下列原則：</w:t>
            </w:r>
          </w:p>
          <w:p>
            <w:pPr>
              <w:pStyle w:val="Normal"/>
              <w:snapToGrid w:val="false"/>
              <w:ind w:left="1522" w:hanging="9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蔬菜：切小段後用滾水燙過撈起，再以油炒或油拌。避免食用菜湯、精力湯及生菜。</w:t>
            </w:r>
          </w:p>
          <w:p>
            <w:pPr>
              <w:pStyle w:val="Normal"/>
              <w:widowControl/>
              <w:snapToGrid w:val="false"/>
              <w:ind w:left="1546" w:hanging="989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果：避免食用高鉀水果，如奇異果、太陽瓜、草莓、哈密瓜、香蕉等。以及避免飲用果汁。</w:t>
            </w:r>
          </w:p>
          <w:p>
            <w:pPr>
              <w:pStyle w:val="Normal"/>
              <w:widowControl/>
              <w:snapToGrid w:val="false"/>
              <w:ind w:left="557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肉類：勿食用濃縮湯及使用肉汁拌飯。</w:t>
            </w:r>
          </w:p>
          <w:p>
            <w:pPr>
              <w:pStyle w:val="Normal"/>
              <w:widowControl/>
              <w:snapToGrid w:val="false"/>
              <w:ind w:left="1522" w:hanging="9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飲料：避免飲用咖啡、茶、雞精、人參精、運動飲料等，，白開水及礦泉水是最好的選擇。</w:t>
            </w:r>
          </w:p>
          <w:p>
            <w:pPr>
              <w:pStyle w:val="Normal"/>
              <w:widowControl/>
              <w:snapToGrid w:val="false"/>
              <w:ind w:left="1762" w:hanging="1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調味品：勿使用以鉀代替鈉的低鈉鹽、健康美味鹽、薄鹽及無鹽醬油。</w:t>
            </w:r>
          </w:p>
          <w:p>
            <w:pPr>
              <w:pStyle w:val="Normal"/>
              <w:widowControl/>
              <w:snapToGrid w:val="false"/>
              <w:ind w:left="696" w:hanging="115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其他：堅果類、巧克力、梅子汁、蕃茄醬、乾燥水果乾及藥膳湯。</w:t>
            </w:r>
          </w:p>
          <w:p>
            <w:pPr>
              <w:pStyle w:val="Normal"/>
              <w:widowControl/>
              <w:snapToGrid w:val="false"/>
              <w:ind w:left="116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、限制鈉飲食原則：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若有水腫、高血壓或充血性心臟病時，需配合限鈉飲食。</w:t>
            </w:r>
          </w:p>
          <w:p>
            <w:pPr>
              <w:pStyle w:val="Normal"/>
              <w:widowControl/>
              <w:snapToGrid w:val="false"/>
              <w:ind w:left="281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避免加工類食品，如醃製品、罐頭食品等，並謹慎使用醬油、烏醋、味精、味噌、沙茶醬、辣椒醬、豆瓣醬、蕃茄醬等調味用品。</w:t>
            </w:r>
          </w:p>
          <w:p>
            <w:pPr>
              <w:pStyle w:val="Normal"/>
              <w:widowControl/>
              <w:snapToGrid w:val="false"/>
              <w:ind w:left="521" w:hanging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可利用調味品，如：白糖、白醋、酒、花椒、五香、八角、檸檬汁、香菜、蔥、薑、蒜等，增加食物的可口性。</w:t>
            </w:r>
          </w:p>
          <w:p>
            <w:pPr>
              <w:pStyle w:val="Normal"/>
              <w:widowControl/>
              <w:snapToGrid w:val="false"/>
              <w:ind w:left="281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避免過度限制鈉的攝取，以防低血鈉症發生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、限制水分飲食原則：</w:t>
            </w:r>
          </w:p>
          <w:p>
            <w:pPr>
              <w:pStyle w:val="Normal"/>
              <w:snapToGrid w:val="false"/>
              <w:ind w:left="521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對於慢性腎衰竭病患，若有寡尿現象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每日尿液量小於</w:t>
            </w:r>
            <w:r>
              <w:rPr>
                <w:rFonts w:cs="新細明體;PMingLiU" w:ascii="新細明體;PMingLiU" w:hAnsi="新細明體;PMingLiU"/>
                <w:bCs/>
              </w:rPr>
              <w:t>500</w:t>
            </w:r>
            <w:r>
              <w:rPr>
                <w:rFonts w:ascii="新細明體;PMingLiU" w:hAnsi="新細明體;PMingLiU" w:cs="新細明體;PMingLiU"/>
                <w:bCs/>
              </w:rPr>
              <w:t>毫升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，每日水分（包括飲水、飲料、藥水、點滴、湯汁、水果、食物等），須以病患前一天（</w:t>
            </w:r>
            <w:r>
              <w:rPr>
                <w:rFonts w:cs="新細明體;PMingLiU" w:ascii="新細明體;PMingLiU" w:hAnsi="新細明體;PMingLiU"/>
                <w:bCs/>
              </w:rPr>
              <w:t>24</w:t>
            </w:r>
            <w:r>
              <w:rPr>
                <w:rFonts w:ascii="新細明體;PMingLiU" w:hAnsi="新細明體;PMingLiU" w:cs="新細明體;PMingLiU"/>
                <w:bCs/>
              </w:rPr>
              <w:t>小時）的尿量再加上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毫升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~7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毫升的水份來估計。如有嘔吐、腹瀉或引流，亦應一併紀錄排出量。</w:t>
            </w:r>
          </w:p>
          <w:p>
            <w:pPr>
              <w:pStyle w:val="Normal"/>
              <w:snapToGrid w:val="false"/>
              <w:ind w:left="521" w:hanging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對於洗腎患者應以理想體重為原則，每日水分以</w:t>
            </w:r>
            <w:r>
              <w:rPr>
                <w:rFonts w:cs="新細明體;PMingLiU" w:ascii="新細明體;PMingLiU" w:hAnsi="新細明體;PMingLiU"/>
                <w:bCs/>
              </w:rPr>
              <w:t>750~1000</w:t>
            </w:r>
            <w:r>
              <w:rPr>
                <w:rFonts w:ascii="新細明體;PMingLiU" w:hAnsi="新細明體;PMingLiU" w:cs="新細明體;PMingLiU"/>
                <w:bCs/>
              </w:rPr>
              <w:t>毫升來攝取。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分控制技巧：</w:t>
            </w:r>
          </w:p>
          <w:p>
            <w:pPr>
              <w:pStyle w:val="Normal"/>
              <w:snapToGrid w:val="false"/>
              <w:ind w:left="1042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用固定容器裝好一天所需的水量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混合檸檬汁結成冰塊止渴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嚼口香糖。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注意食物中隱藏的水分，如：仙草、愛玉、果凍等，需適量攝取。</w:t>
            </w:r>
          </w:p>
          <w:p>
            <w:pPr>
              <w:pStyle w:val="Normal"/>
              <w:widowControl/>
              <w:snapToGrid w:val="false"/>
              <w:ind w:left="116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七、水果的禁忌，應避免食用楊桃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八、勿亂用偏方或中草藥，加重腎臟負擔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、遵照醫囑指示補充適量的維生素及礦物質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十、如有血脂過高之情形，請參閱高脂血症飲食原則。</w:t>
            </w:r>
          </w:p>
          <w:p>
            <w:pPr>
              <w:pStyle w:val="Normal"/>
              <w:widowControl/>
              <w:snapToGrid w:val="false"/>
              <w:ind w:left="100" w:hanging="98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一、低蛋白點心範例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v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檸檬西米露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粉圓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440"/>
              <w:ind w:left="307" w:hanging="307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將西谷米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粉圓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煮熟後加糖及少許檸檬汁即可。</w:t>
            </w:r>
          </w:p>
          <w:p>
            <w:pPr>
              <w:pStyle w:val="Normal"/>
              <w:spacing w:lineRule="exact" w:line="440" w:before="180" w:after="0"/>
              <w:ind w:left="307" w:hanging="307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v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炒冬粉（或米粉）</w:t>
            </w:r>
          </w:p>
          <w:p>
            <w:pPr>
              <w:pStyle w:val="Normal"/>
              <w:spacing w:lineRule="exact" w:line="440"/>
              <w:ind w:left="307" w:hanging="307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冬粉（或米粉）先以冷水浸泡，再加油、青菜、蔥等炒熟。亦可涼拌。</w:t>
            </w:r>
          </w:p>
          <w:p>
            <w:pPr>
              <w:pStyle w:val="Normal"/>
              <w:spacing w:lineRule="exact" w:line="440" w:before="180" w:after="0"/>
              <w:ind w:left="461" w:hanging="46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v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蓮藕羹</w:t>
            </w:r>
          </w:p>
          <w:p>
            <w:pPr>
              <w:pStyle w:val="Normal"/>
              <w:spacing w:lineRule="exact" w:line="440"/>
              <w:ind w:left="307" w:hanging="307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蓮藕粉用開水沖泡後，加糖拌勻即可。</w:t>
            </w:r>
          </w:p>
          <w:p>
            <w:pPr>
              <w:pStyle w:val="Normal"/>
              <w:spacing w:lineRule="exact" w:line="440" w:before="180" w:after="0"/>
              <w:ind w:left="307" w:hanging="307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v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水果涼圓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或芋圓、地瓜圓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440"/>
              <w:ind w:left="307" w:hanging="307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購買現成產品涼圓煮熟後，加上您喜愛且合適的水果及糖即可。</w:t>
            </w:r>
          </w:p>
          <w:p>
            <w:pPr>
              <w:pStyle w:val="Normal"/>
              <w:spacing w:lineRule="exact" w:line="440" w:before="180" w:after="0"/>
              <w:ind w:left="307" w:hanging="307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v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果凍</w:t>
            </w:r>
          </w:p>
          <w:p>
            <w:pPr>
              <w:pStyle w:val="Normal"/>
              <w:spacing w:lineRule="exact" w:line="440"/>
              <w:ind w:left="307" w:hanging="307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將洋菜加水煮化後，加上果汁、水果待涼結凍即可，如：蒟蒻小椰果、茉莉茶凍。</w:t>
            </w:r>
          </w:p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v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肉圓、水晶餃及腸粉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  <w:p>
            <w:pPr>
              <w:pStyle w:val="Normal"/>
              <w:spacing w:lineRule="exact" w:line="500"/>
              <w:ind w:left="362" w:hanging="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其外皮主要成分為地瓜粉及太白粉，於攝取時應避免內餡肉類的攝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資料來源：臨床營養工作手冊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編印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中華民國</w:t>
            </w: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圖片來源：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網站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2:00Z</dcterms:created>
  <dc:creator>tmu</dc:creator>
  <dc:description/>
  <cp:keywords/>
  <dc:language>en-US</dc:language>
  <cp:lastModifiedBy>tmu</cp:lastModifiedBy>
  <dcterms:modified xsi:type="dcterms:W3CDTF">2011-04-28T06:54:00Z</dcterms:modified>
  <cp:revision>1</cp:revision>
  <dc:subject/>
  <dc:title> </dc:title>
</cp:coreProperties>
</file>