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高纖維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3160395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77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3124200" cy="2342515"/>
                                              <wp:effectExtent l="0" t="0" r="0" b="0"/>
                                              <wp:docPr id="2" name="DSCN00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DSCN00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4200" cy="2342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行政院衛生署推廣每日三份蔬菜、兩份水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211.35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7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3124200" cy="2342515"/>
                                        <wp:effectExtent l="0" t="0" r="0" b="0"/>
                                        <wp:docPr id="3" name="DSCN00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SCN00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234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行政院衛生署推廣每日三份蔬菜、兩份水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  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飲食是提供兩歲以上各年齡層纖維質足夠攝取量的一種飲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  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膳食纖維可增加胃的飽足感，延緩胃排空與小腸吸收速率，改善葡萄糖耐受度，降低並控制血糖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膳食纖維可在消化道經細菌發酵產生短鏈脂肪酸，並可抑制膽固醇合成，降低血清膽固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膳食纖維可促進大腸蠕動，並增加糞便體積與保水能力，改善便秘和憩室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對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血糖症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膽固醇血症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秘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憩室症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飲食原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成人建議攝取量為每天達</w:t>
            </w:r>
            <w:r>
              <w:rPr>
                <w:rFonts w:cs="新細明體;PMingLiU" w:ascii="新細明體;PMingLiU" w:hAnsi="新細明體;PMingLiU"/>
                <w:kern w:val="0"/>
              </w:rPr>
              <w:t>25-35</w:t>
            </w:r>
            <w:r>
              <w:rPr>
                <w:rFonts w:ascii="新細明體;PMingLiU" w:hAnsi="新細明體;PMingLiU" w:cs="新細明體;PMingLiU"/>
                <w:kern w:val="0"/>
              </w:rPr>
              <w:t>公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於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以上孩童建議攝取量：【年齡（歲）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】公克，直到</w:t>
            </w:r>
            <w:r>
              <w:rPr>
                <w:rFonts w:cs="新細明體;PMingLiU" w:ascii="新細明體;PMingLiU" w:hAnsi="新細明體;PMingLiU"/>
                <w:kern w:val="0"/>
              </w:rPr>
              <w:t>25-35</w:t>
            </w:r>
            <w:r>
              <w:rPr>
                <w:rFonts w:ascii="新細明體;PMingLiU" w:hAnsi="新細明體;PMingLiU" w:cs="新細明體;PMingLiU"/>
                <w:kern w:val="0"/>
              </w:rPr>
              <w:t>公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均衡飲食為基礎，供應足夠之熱量及各類營養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膳食纖維分為水溶性與非水溶性纖維，前者包括果膠、樹膠、黏質等，富含於蔬菜、水果、大麥、豆類、燕麥與燕麥麩皮等食物，後者包括纖維素、半纖維素、木質素等，富含於蔬菜、水果、全穀類、小麥麩皮等食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日常生活以全穀類或雜糧飯代替白米飯，輔以眾多種類的蔬菜、水果，即可得到均衡的水溶性與非水溶性的膳食纖維、豐富的維生素與礦物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便秘患者，除了多攝取足量纖維飲食外，每天需攝取</w:t>
            </w: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毫升以上的液體，並做適度運動及過規律的生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超過建議量之更大量纖維質攝取並無助益，且容易發生腹脹、排氣、腹瀉等症狀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常用植物性食品膳食纖維分類表（以</w:t>
            </w:r>
            <w:r>
              <w:rPr/>
              <w:t>100</w:t>
            </w:r>
            <w:r>
              <w:rPr/>
              <w:t>公克計）</w:t>
            </w:r>
          </w:p>
          <w:tbl>
            <w:tblPr>
              <w:tblW w:w="8060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6"/>
              <w:gridCol w:w="2297"/>
              <w:gridCol w:w="2049"/>
              <w:gridCol w:w="2488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低纖維（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克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纖維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-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克）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纖維（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克）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榖根莖類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麵、拉麵、白饅頭、白飯、馬鈴薯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胚芽米、薏仁、荸薺、芋頭、甘藷、白土司、麵包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糙米、玉米、蓮子、菱角、栗子、蓮藕、小米、綠豆、紅豆、花豆、全麥土司、燕麥片。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類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腐、豆皮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漿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方豆乾、黃豆、黑豆、毛豆、素火腿。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蔬菜類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白菜、絲瓜、澎湖絲瓜、綠豆芽、蘆筍、韭菜黃、龍鬚菜、芹菜、蕃茄、高麗菜、洋蔥、冬瓜、苦瓜、白蘿蔔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空心菜、花椰菜、筊白筍、海帶、敏豆、菠菜、油菜、莧菜、苜蓿芽、芥蘭、胡蘿蔔、竹筍、金針、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豆芽、鮮香菇、鮮洋菇、鮮草菇、金針菇、牛旁、韭菜、青椒、綠花菜、四季豆、甘藷葉、黑木耳、黃秋葵、紅鳳菜、。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水果類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去皮蘋果、香瓜、哈密瓜、水梨、李子、西瓜、蓮霧、楊桃、草莓、葡萄柚、甘蔗、文旦、鳳梨、水蜜桃、櫻桃、芒果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海梨、桔子、奇異果、草莓李、桃子、釋迦、梅子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酪梨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芒果青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西洋梨、柳丁、榴槤、百香果、紅棗、黑棗、連皮蘋果、芭樂、連皮梨子、香吉士、柿子。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堅果及種子類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腰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心果、核桃粒、黑芝麻、杏仁果、松子、花生、山粉圓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：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8:00Z</dcterms:created>
  <dc:creator>tmu</dc:creator>
  <dc:description/>
  <cp:keywords/>
  <dc:language>en-US</dc:language>
  <cp:lastModifiedBy>tmu</cp:lastModifiedBy>
  <dcterms:modified xsi:type="dcterms:W3CDTF">2011-04-28T05:58:00Z</dcterms:modified>
  <cp:revision>1</cp:revision>
  <dc:subject/>
  <dc:title> </dc:title>
</cp:coreProperties>
</file>