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440" w:hRule="atLeast"/>
        </w:trPr>
        <w:tc>
          <w:tcPr>
            <w:tcW w:w="836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808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33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3300"/>
              </w:rPr>
              <w:br/>
            </w:r>
            <w:r>
              <w:rPr>
                <w:rFonts w:ascii="Times New Roman;Times New Roman" w:hAnsi="Times New Roman;Times New Roman" w:cs="新細明體;PMingLiU"/>
                <w:b/>
                <w:bCs/>
                <w:color w:val="008080"/>
              </w:rPr>
              <w:t>高鎂飲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14935</wp:posOffset>
                      </wp:positionV>
                      <wp:extent cx="2893060" cy="357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357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56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color w:val="0033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3228975"/>
                                              <wp:effectExtent l="0" t="0" r="0" b="0"/>
                                              <wp:docPr id="2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3228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Times New Roman;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每日飲食指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pt;height:281.15pt;mso-wrap-distance-left:9pt;mso-wrap-distance-right:9pt;mso-wrap-distance-top:0pt;mso-wrap-distance-bottom:0pt;margin-top:9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33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322897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22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Times New Roman;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  <w:t>每日飲食指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cs="Times New Roman;Times New Roman" w:ascii="新細明體;PMingLiU" w:hAnsi="新細明體;PMingLiU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義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鎂飲食是一種經由增加攝取富含鎂離子的食物，促使提高血液中的鎂離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濃度的飲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的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增加每日飲食中鎂的攝取量，可預防因鎂離子低下而造成的肌肉無力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適用症狀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器官移植病患（因服用</w:t>
            </w:r>
            <w:r>
              <w:rPr>
                <w:rFonts w:cs="新細明體;PMingLiU" w:ascii="新細明體;PMingLiU" w:hAnsi="新細明體;PMingLiU"/>
                <w:kern w:val="0"/>
              </w:rPr>
              <w:t>cyclosporin</w:t>
            </w:r>
            <w:r>
              <w:rPr>
                <w:rFonts w:ascii="新細明體;PMingLiU" w:hAnsi="新細明體;PMingLiU" w:cs="新細明體;PMingLiU"/>
                <w:kern w:val="0"/>
              </w:rPr>
              <w:t>抗排斥藥物導致低鎂血症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酒精中毒（鎂排泄增加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腹瀉、嘔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飲食原則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多選用下列含鎂量高的食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>水果類：金棗、柳丁、香吉士、桔子、海梨、酪梨、小玉西瓜、狀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瓜、哈密瓜、櫻桃、山竹、木瓜、蕃石榴、百香果、紅毛丹、荔枝、榴槤、釋迦、仙桃、芭蕉、奇異果、香蕉、紅龍果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莓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蔬菜類：川七、紅鳳菜、皇宮菜、紅莧菜、黑甜菜、秋葵、豌豆、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花、玉米、玉米筍、芥藍菜、菠菜、牛蒡、髮菜、紫菜、海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主食類：山粉圓、白飯、紅豆、綠豆、小米、大麥、小麥、胚芽米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梁、燕麥片、麥片、蕎麥、糙米、黑糯米、綜合榖類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含芝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養生麥粉、黑糖、蓮子、薏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>魚、海產類：海蛤、紅斑赤蝦、四線笛鯛、黑口、紅狗母、斑點簾鯛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象魚、鳳螺、小魚干、香螺、瓜子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</w:rPr>
              <w:t>肉類：里肌肉、雞胸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土雞、肉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牛腱、豬前腿肉、豬後腿肉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;Times New Roman" w:hAnsi="Times New Roman;Times New Roman" w:cs="新細明體;PMingLiU"/>
              </w:rPr>
              <w:t>資料來源：臨床營養工作手冊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新細明體;PMingLiU"/>
              </w:rPr>
              <w:t>行政院衛生署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新細明體;PMingLiU"/>
              </w:rPr>
              <w:t>編印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</w:t>
            </w:r>
            <w:r>
              <w:rPr>
                <w:rFonts w:ascii="Times New Roman;Times New Roman" w:hAnsi="Times New Roman;Times New Roman" w:cs="新細明體;PMingLiU"/>
              </w:rPr>
              <w:t>中華民國</w:t>
            </w:r>
            <w:r>
              <w:rPr>
                <w:rFonts w:cs="Times New Roman;Times New Roman" w:ascii="Times New Roman;Times New Roman" w:hAnsi="Times New Roman;Times New Roman"/>
              </w:rPr>
              <w:t>95</w:t>
            </w:r>
            <w:r>
              <w:rPr>
                <w:rFonts w:ascii="Times New Roman;Times New Roman" w:hAnsi="Times New Roman;Times New Roman" w:cs="新細明體;PMingLiU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rFonts w:ascii="Times New Roman;Times New Roman" w:hAnsi="Times New Roman;Times New Roman" w:cs="新細明體;PMingLiU"/>
              </w:rPr>
              <w:t>月</w:t>
            </w:r>
            <w:r>
              <w:rPr>
                <w:rFonts w:ascii="Times New Roman;Times New Roman" w:hAnsi="Times New Roman;Times New Roman" w:cs="Times New Roman;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新細明體;PMingLiU"/>
              </w:rPr>
              <w:t>圖片來源：行政院衛生署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新細明體;PMingLiU"/>
              </w:rPr>
              <w:t>網站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1:00Z</dcterms:created>
  <dc:creator>librarian</dc:creator>
  <dc:description/>
  <cp:keywords/>
  <dc:language>en-US</dc:language>
  <cp:lastModifiedBy>tmu</cp:lastModifiedBy>
  <dcterms:modified xsi:type="dcterms:W3CDTF">2011-04-28T07:01:00Z</dcterms:modified>
  <cp:revision>3</cp:revision>
  <dc:subject/>
  <dc:title> </dc:title>
</cp:coreProperties>
</file>