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440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9872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808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330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3300"/>
                <w:szCs w:val="24"/>
              </w:rPr>
              <w:br/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8080"/>
                <w:szCs w:val="24"/>
              </w:rPr>
              <w:t>高熱量高蛋白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3156585" cy="268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585" cy="268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71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52" w:leader="none"/>
                                          </w:tabs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color w:val="00330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21025" cy="2340610"/>
                                              <wp:effectExtent l="0" t="0" r="0" b="0"/>
                                              <wp:docPr id="2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1025" cy="234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52" w:leader="none"/>
                                          </w:tabs>
                                          <w:jc w:val="both"/>
                                          <w:rPr>
                                            <w:rFonts w:ascii="新細明體;PMingLiU" w:hAnsi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肉魚豆蛋類是良好的蛋白質來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55pt;height:211.2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33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1025" cy="234061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34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jc w:val="both"/>
                                    <w:rPr>
                                      <w:rFonts w:ascii="新細明體;PMingLiU" w:hAnsi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肉魚豆蛋類是良好的蛋白質來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飲食是一種可提供較一般普通飲食所含蛋白質和熱量為高的飲食。每日每公斤體重至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克蛋白質，熱量供給每日每公斤體重至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卡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  <w:tab w:val="left" w:pos="1011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因蛋白質熱量攝取不足的患者足夠的營養，使其恢復至正常的營養狀態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用對象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蛋白質熱量營養不良者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神經性厭食症者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嚴重灼傷、創傷患者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飲食原則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採循序漸進的方式，避免再餵食症候群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feeding syndrom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少量多餐。可以高蛋白質及高熱量密度的食物或商業配方供應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692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生理價的蛋白質（如：蛋、牛奶、肉類、黃豆及其製品等）至少應佔每日蛋白質總量的一半以上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製備食物時可以葡萄糖聚合物來取代蔗糖或澱粉，因其甜度與黏稠度較低，可增加患者的接受性，進以提高熱量的攝取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避免攝取過多的動物性油脂及膽固醇高的食物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/>
                <w:kern w:val="0"/>
                <w:szCs w:val="24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遵醫矚補充適量維生素與礦物質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rFonts w:ascii="Times New Roman;Times New Roman" w:hAnsi="Times New Roman;Times New Roman" w:cs="Times New Roman;Times New Roman"/>
                <w:szCs w:val="24"/>
              </w:rPr>
              <w:t>資料來源：臨床營養工作手冊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行政院衛生署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編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中華民國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95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3:00Z</dcterms:created>
  <dc:creator>tmu</dc:creator>
  <dc:description/>
  <cp:keywords/>
  <dc:language>en-US</dc:language>
  <cp:lastModifiedBy>tmu</cp:lastModifiedBy>
  <dcterms:modified xsi:type="dcterms:W3CDTF">2011-04-28T06:09:00Z</dcterms:modified>
  <cp:revision>1</cp:revision>
  <dc:subject/>
  <dc:title> </dc:title>
</cp:coreProperties>
</file>