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6"/>
      </w:tblGrid>
      <w:tr>
        <w:trPr>
          <w:trHeight w:val="10440" w:hRule="atLeast"/>
        </w:trPr>
        <w:tc>
          <w:tcPr>
            <w:tcW w:w="99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8080"/>
              </w:rPr>
            </w:pPr>
            <w:r>
              <w:rPr>
                <w:rFonts w:eastAsia="Times New Roman;Times New Roman"/>
                <w:b/>
                <w:bCs/>
                <w:color w:val="003300"/>
              </w:rPr>
              <w:t xml:space="preserve"> </w:t>
            </w:r>
            <w:r>
              <w:rPr>
                <w:b/>
                <w:bCs/>
                <w:color w:val="003300"/>
              </w:rPr>
              <w:br/>
            </w:r>
            <w:r>
              <w:rPr>
                <w:b/>
                <w:bCs/>
                <w:color w:val="008080"/>
              </w:rPr>
              <w:t>低普林飲食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114935</wp:posOffset>
                      </wp:positionV>
                      <wp:extent cx="2894330" cy="3569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356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58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4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</w:rPr>
                                          <w:drawing>
                                            <wp:inline distT="0" distB="0" distL="0" distR="0">
                                              <wp:extent cx="2858135" cy="3228340"/>
                                              <wp:effectExtent l="0" t="0" r="0" b="0"/>
                                              <wp:docPr id="2" name="梅花圖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梅花圖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1" r="-13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8135" cy="3228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4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普林含量高的食物要少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9pt;height:281.1pt;mso-wrap-distance-left:9pt;mso-wrap-distance-right:9pt;mso-wrap-distance-top:0pt;mso-wrap-distance-bottom:0pt;margin-top:9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8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drawing>
                                      <wp:inline distT="0" distB="0" distL="0" distR="0">
                                        <wp:extent cx="2858135" cy="3228340"/>
                                        <wp:effectExtent l="0" t="0" r="0" b="0"/>
                                        <wp:docPr id="3" name="梅花圖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梅花圖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322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普林含量高的食物要少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義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普林飲食是一種能減少攝取富含普林食物，並能提供足夠營養素的飲食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目的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配合藥物減輕血液中尿酸的含量，減輕痛楚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適用症狀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痛風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高尿酸血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尿酸鹽沉積過多所引起之泌尿道結石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飲食原則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食物中所含的「核蛋白質」經消化分解後，形成「普林」，普林再經肝臟代謝成「尿酸」，最後由腎臟將尿酸排出體外。當人體禁食時會分解代謝體內組織以合成熱量，亦會合成尿酸。而痛風即是身體無法排泄過多的尿酸所致，所以控制攝取富含普林食物，及適當限制肉類的攝取量，有助於病情的改善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富含普林的食物有：內臟類、魚肉類、胚芽及乾豆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應均衡攝取六大類食物，並維持理想體重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患者體重過重時應慢慢減重，每月以減輕一公斤體重為宜，避免因組織快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速分解而產生大量普林，引起急性發作。因此，痛風急性發作期不宜減重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患者自飲食中分解核蛋白產生尿酸的比率高於常人，且不易將尿酸排出體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。故需避免攝食過多的蛋白質。每日每公斤體重以攝取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公克蛋白質為佳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急性發作期時，蛋白質最好完全由蛋類、牛奶或奶製品供給；且儘量選擇普林含量低的食物（如普林食物選擇表所列第一組的食物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當患者處於急性發作期而致食慾不振時，可給予大量的高糖液體，如蜂蜜、汽水、果汁等，以避免患者體內的脂肪加速分解，抑制尿酸的排泄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非急性發作期時仍應減少食用普林食物選擇表所列的第三組食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組食物可酌量選擇並儘量減少食用乾豆類。而第一組的食物所含的普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較低，平日可多選食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高量油脂會阻礙尿酸排泄，並促使患者症狀發作。故烹調時油脂要適量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避免油炸、油煎的食物。如炸香腸、炸薯條、肉類加工品、油炸類零嘴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酒類應儘量避免飲用，因其在體內代謝產生乳酸，會影響尿酸的排泄，且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促使痛風症狀發生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患者應儘量多喝水，每日至少應飲用</w:t>
            </w: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  <w:r>
              <w:rPr>
                <w:rFonts w:ascii="新細明體;PMingLiU" w:hAnsi="新細明體;PMingLiU" w:cs="新細明體;PMingLiU"/>
                <w:kern w:val="0"/>
              </w:rPr>
              <w:t>毫升以上的水份，以幫助尿酸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的排泄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可可、咖啡、茶的代謝產物不會堆積在體內組織，適度的飲用可提高水分的攝取，加速尿酸的排泄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林食物選擇表</w:t>
            </w:r>
          </w:p>
          <w:tbl>
            <w:tblPr>
              <w:tblW w:w="9864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0"/>
              <w:gridCol w:w="2720"/>
              <w:gridCol w:w="2720"/>
              <w:gridCol w:w="2984"/>
            </w:tblGrid>
            <w:tr>
              <w:trPr>
                <w:trHeight w:val="567" w:hRule="atLeast"/>
              </w:trPr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食物類別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一組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二組</w:t>
                  </w:r>
                </w:p>
              </w:tc>
              <w:tc>
                <w:tcPr>
                  <w:tcW w:w="29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三組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奶類及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其製品</w:t>
                  </w:r>
                </w:p>
              </w:tc>
              <w:tc>
                <w:tcPr>
                  <w:tcW w:w="272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position w:val="-40"/>
                    </w:rPr>
                    <w:t>各種乳類及乳製品。</w:t>
                  </w:r>
                </w:p>
              </w:tc>
              <w:tc>
                <w:tcPr>
                  <w:tcW w:w="27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肉及蛋類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蛋類（雞蛋、鴨蛋、鵝蛋、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鴿蛋）、豬血。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牛肉、羊肉、兔肉、鴨肉、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雞肉、豬皮、豬肉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瘦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</w:t>
                  </w:r>
                </w:p>
              </w:tc>
              <w:tc>
                <w:tcPr>
                  <w:tcW w:w="2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內臟類。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魚類及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其製品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海參、海蜇皮。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旗魚、黑鯧魚、草魚、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魚、紅鱠、紅甘、秋刀魚、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鱔魚、鰻魚、烏賊、蝦、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管、螃蟹、蜆仔、鮑魚、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翅魚、鯊魚。</w:t>
                  </w:r>
                </w:p>
              </w:tc>
              <w:tc>
                <w:tcPr>
                  <w:tcW w:w="2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馬加、白鯧、鰱魚、虱目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魚、吳郭魚、皮刀、四破、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白帶、烏魚、鰻仔、鯊魚、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魚干、沙丁魚、扁魚干、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蚌蛤、蛤蜊、干貝、海鰻、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牡蠣。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穀根莖類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除第二、三組以外的各種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榖根莖類＊。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綠豆、紅豆、花豆、栗子、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蓮子、小麥、燕麥、麥片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食用量應低於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湯匙相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當於兩份主食類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2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胚芽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豆類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其製品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豆腐、豆干、豆漿、味噌、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黑豆。</w:t>
                  </w:r>
                </w:p>
              </w:tc>
              <w:tc>
                <w:tcPr>
                  <w:tcW w:w="2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黃豆、發芽豆類。</w:t>
                  </w:r>
                </w:p>
              </w:tc>
            </w:tr>
            <w:tr>
              <w:trPr>
                <w:trHeight w:val="1775" w:hRule="atLeast"/>
              </w:trPr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蔬菜類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除第二、三組以外的各種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蔬菜類。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各式菇類（如洋菇、鮑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菇）、花椰菜、四季豆、皇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帝豆、豇豆、豌豆、菠菜、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青江菜、茼蒿菜、海藻、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海帶、筍干、金針、白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耳、九層塔。</w:t>
                  </w:r>
                </w:p>
              </w:tc>
              <w:tc>
                <w:tcPr>
                  <w:tcW w:w="2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嫩芽蔬菜如蘆筍頭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豆苗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芽蔬菜如綠豆芽、黃豆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芽、苜蓿芽。紫菜、香菇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水果類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適度攝取各式水果類。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油脂類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各類植物油、瓜子。（不建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議使用動物油）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花生、腰果、杏仁果。</w:t>
                  </w:r>
                </w:p>
              </w:tc>
              <w:tc>
                <w:tcPr>
                  <w:tcW w:w="2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其  他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葡萄乾、龍眼干、蕃茄醬、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醬油、果糖、冬瓜糖、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蜜、果凍。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枸杞。</w:t>
                  </w:r>
                </w:p>
              </w:tc>
              <w:tc>
                <w:tcPr>
                  <w:tcW w:w="2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熬煮很久的肉湯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牛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肉汁、雞精、酵母粉、健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素糖。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：第一類：可每天適度攝取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類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議允許量：魚肉豆蛋類及海鮮類低於</w:t>
            </w:r>
            <w:r>
              <w:rPr>
                <w:rFonts w:cs="新細明體;PMingLiU" w:ascii="新細明體;PMingLiU" w:hAnsi="新細明體;PMingLiU"/>
                <w:kern w:val="0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</w:rPr>
              <w:t>兩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天，蔬菜類低於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克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尿酸患者及已確定痛風患者，應減少食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：表示需適度攝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資料來源：臨床營養工作手冊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行政院衛生署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編印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中華民國</w:t>
            </w: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圖片來源：行政院衛生署網站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9:00Z</dcterms:created>
  <dc:creator>tmu</dc:creator>
  <dc:description/>
  <cp:keywords/>
  <dc:language>en-US</dc:language>
  <cp:lastModifiedBy>tmu</cp:lastModifiedBy>
  <dcterms:modified xsi:type="dcterms:W3CDTF">2011-04-28T06:41:00Z</dcterms:modified>
  <cp:revision>1</cp:revision>
  <dc:subject/>
  <dc:title> </dc:title>
</cp:coreProperties>
</file>