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ind w:right="17" w:hanging="0"/>
        <w:jc w:val="center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8"/>
          <w:szCs w:val="28"/>
        </w:rPr>
      </w:pPr>
      <w:bookmarkStart w:id="0" w:name="什麼是焦慮症"/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  <w:szCs w:val="28"/>
        </w:rPr>
        <w:t>什麼是焦慮症？</w:t>
      </w:r>
      <w:bookmarkEnd w:id="0"/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什麼是焦慮？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焦慮是一種模糊不定的不安、煩燥、擔心，甚至恐慌的感覺，不一定有明顯、特殊的外在因素。 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 xml:space="preserve">引起焦慮的原因： 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可能個體生活中的某些重要價值和目標產生衝突，或是個體發展過程中有情境和發展性的危機，在個體調適不良的情況即產生了焦慮。 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什麼程度的焦慮需要治療？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主要的症狀是心理上的不安、焦慮及隨著心理焦慮而來的身體症狀，若持續一段時間可能會演變成焦慮症，可能會有以下症狀：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．呼吸困難                                          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．心悸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．胸痛或其他窘迫性感覺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．感覺異常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．出汗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．怕死、怕發瘋、怕發作時會做衝動的事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．昏倒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．顫慄或發抖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．不安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．失眠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．噁心或腹部不適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．有關創傷的惡夢或影像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得了焦慮症該如何處理？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一、心理治療：</w:t>
      </w:r>
    </w:p>
    <w:p>
      <w:pPr>
        <w:pStyle w:val="Normal"/>
        <w:widowControl/>
        <w:snapToGrid w:val="false"/>
        <w:spacing w:lineRule="atLeast" w:line="400"/>
        <w:ind w:left="506" w:right="34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和心理治療師討論自已的困擾、挫折及心理衝突，逐漸可以了解自已的各種情緒反應。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二、行為治療：</w:t>
      </w:r>
    </w:p>
    <w:p>
      <w:pPr>
        <w:pStyle w:val="Normal"/>
        <w:widowControl/>
        <w:snapToGrid w:val="false"/>
        <w:spacing w:lineRule="atLeast" w:line="400"/>
        <w:ind w:left="506" w:right="34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有些人的焦慮和情境有關，如怕坐電梯就可行為治療來幫助。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三、肌肉放鬆治療：</w:t>
      </w:r>
    </w:p>
    <w:p>
      <w:pPr>
        <w:pStyle w:val="Normal"/>
        <w:widowControl/>
        <w:snapToGrid w:val="false"/>
        <w:spacing w:lineRule="atLeast" w:line="400"/>
        <w:ind w:left="506" w:right="34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透過生理迴饋儀的訓綀，教導認識身體各部位肌肉的放鬆程度，以減輕壓力感或增強承受能力。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四、藥物治療：</w:t>
      </w:r>
    </w:p>
    <w:p>
      <w:pPr>
        <w:pStyle w:val="Normal"/>
        <w:widowControl/>
        <w:snapToGrid w:val="false"/>
        <w:spacing w:lineRule="atLeast" w:line="400"/>
        <w:ind w:left="506" w:right="34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經醫師指導服用，服藥時避免飲酒。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焦慮症會好嗎？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焦慮症就像感冒一樣，每一個人一生都有發生的可能，情況有輕重，不一定每一個人都須要求醫治療。臨床上約有半數的患者會痊癒，其餘的病人症狀起伏不定，時好時壞，僅有五分之一的患者，會演變成慢性化。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1:00Z</dcterms:created>
  <dc:creator>tmu</dc:creator>
  <dc:description/>
  <cp:keywords/>
  <dc:language>en-US</dc:language>
  <cp:lastModifiedBy>tmu</cp:lastModifiedBy>
  <dcterms:modified xsi:type="dcterms:W3CDTF">2011-04-28T05:22:00Z</dcterms:modified>
  <cp:revision>1</cp:revision>
  <dc:subject/>
  <dc:title>什麼是焦慮症？</dc:title>
</cp:coreProperties>
</file>