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8"/>
        <w:gridCol w:w="6947"/>
      </w:tblGrid>
      <w:tr>
        <w:trPr/>
        <w:tc>
          <w:tcPr>
            <w:tcW w:w="7475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Times New Roman;Times New Roman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《睡眠的基本認識》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Times New Roman;Times New Roman"/>
                <w:kern w:val="0"/>
              </w:rPr>
            </w:pPr>
            <w:r>
              <w:rPr>
                <w:rFonts w:cs="Times New Roman;Times New Roman" w:ascii="新細明體;PMingLiU" w:hAnsi="新細明體;PMingLiU"/>
                <w:kern w:val="0"/>
              </w:rPr>
              <w:t> 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360"/>
              <w:ind w:firstLine="31680"/>
              <w:rPr>
                <w:rFonts w:ascii="新細明體;PMingLiU" w:hAnsi="新細明體;PMingLiU" w:cs="Times New Roman;Times New Roman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雖然對人類來說，睡眠是每天發生的事情，但是我們對睡眠的了解，卻少得可憐。古代的人類，不僅不了解睡眠，還懼怕睡眠，深怕自己一覺不醒。直到一百多年前，許多學者仍然認為睡眠是生與死之間的一個過度階段。隨著醫學的進展，科學家們發現人類的身體以及生理現象，並不會隨著睡眠而靜止；反倒會利用睡眠，進行種種迥異於白天的生理活動。</w:t>
            </w:r>
          </w:p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Times New Roman;Times New Roman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為了因應不同的生理需求，看似平靜的一夜睡眠，實際上卻是波濤洶湧。整夜的睡眠事實上是由好幾個週期所構成，而每個週期又可以分好幾個階段。當一天的勞碌辛苦結束後，人們帶著倦意上床，闔上眼，身體逐漸放鬆，腦部的活動也慢慢安靜下來。經過一段時間的沉澱，腦神經從淺眠的「入睡期」，進入對外界不聞不問的「深睡期」。透過儀器的偵測，我們可以看到睡到正香甜的人，他們的腦波由快而慢，一步一步進入睡眠的核心。沒一會兒的時間，腦波突然加速，眼睛開始左右快轉，腦海中出現一個接著一個精采絕倫的夢境，此時睡著的人進入了一個十分特別的「快速動眼期」。一段時間之後，美夢消散，腦部再次呈現休息的階段，睡眠也進入下一個週期。整夜的睡眠就在上上下下的變化循環中度過，這些生理的變化，有時甚至比白天還劇烈。</w:t>
            </w:r>
          </w:p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Times New Roman;Times New Roman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睡眠是什麼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?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在了解睡眠過程中上下起伏的變化後，相信多數人都可以同意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: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「睡眠絕對不僅僅是把生理開關關掉，以便休息而已。」睡眠中發生的種種變化，到底對整體健康的維護、或生理狀況的恒定有什麼意義，醫界仍在逐步解密當中。但睡眠的存在絕非偶然，而身體為了維持這極端複雜的睡眠結構，需要什麼樣的神經生理功能與協調，醫界也不斷地探討開發。不論如何，只要大眾能對睡眠有基本的認識，在面臨「睡眠障礙」時，就可以認知到－－這絕對不是簡簡單單「失眠」兩字的問題而已。</w:t>
            </w:r>
          </w:p>
        </w:tc>
      </w:tr>
    </w:tbl>
    <w:p>
      <w:pPr>
        <w:pStyle w:val="Normal"/>
        <w:rPr>
          <w:rFonts w:cs="Times New Roman;Times New Roman"/>
        </w:rPr>
      </w:pPr>
      <w:r>
        <w:rPr>
          <w:rFonts w:cs="Times New Roman;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Style831">
    <w:name w:val="style831"/>
    <w:basedOn w:val="DefaultParagraphFont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3:54:00Z</dcterms:created>
  <dc:creator>librarian</dc:creator>
  <dc:description/>
  <cp:keywords/>
  <dc:language>en-US</dc:language>
  <cp:lastModifiedBy>tmu</cp:lastModifiedBy>
  <dcterms:modified xsi:type="dcterms:W3CDTF">2011-04-28T03:54:00Z</dcterms:modified>
  <cp:revision>2</cp:revision>
  <dc:subject/>
  <dc:title>《睡眠的基本認識》</dc:title>
</cp:coreProperties>
</file>