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6947"/>
      </w:tblGrid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《淺談睡眠呼吸中止症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Times New Roman;Times New Roman"/>
                <w:kern w:val="0"/>
              </w:rPr>
            </w:pPr>
            <w:r>
              <w:rPr>
                <w:rFonts w:cs="Times New Roman;Times New Roman" w:ascii="新細明體;PMingLiU" w:hAnsi="新細明體;PMingLiU"/>
                <w:kern w:val="0"/>
              </w:rPr>
              <w:t> 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什麼是睡眠呼吸中止症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鼾聲是由於睡眠時呼吸道部分阻塞造成的聲響，鼾聲可能代表睡眠時的呼吸狀況有異常。鼾聲常間歇出現，頻率不一，有時停止十幾秒、甚至數十秒，若有這種情形，有可能表示患有「睡眠呼吸中止症」。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或許「睡眠呼吸中止症」對您而言十分陌生，可是它卻是現代人健康及生活品質的無形殺手。呼吸睡眠中止症在美國約有百分之四的盛行率，但是由於一般民眾及醫師對於此病的陌生，因而有診斷率偏低的情形。</w:t>
            </w:r>
            <w:r>
              <w:rPr>
                <w:rFonts w:ascii="新細明體;PMingLiU" w:hAnsi="新細明體;PMingLiU" w:cs="Times New Roman;Times New Roman"/>
                <w:color w:val="333333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睡眠呼吸終止症要如何檢查及診斷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如果懷疑自己或家人的睡眠出了問題，要如何確定是否患了睡眠呼吸中止症？尋求專業醫師的諮詢及睡眠檢查是最恰當、最安全的管道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檢查是如何執行呢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? 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為利於患者睡眠，檢查室多為安靜舒適的小房間，配上柔和的燈光，分離的機器監控系統，儘可能如家居般的水準。給病人連接上包括腦波、眼電圖、肌電圖、心電圖、口鼻呼吸感應儀、胸腹呼吸綁帶、麥克風、血氧濃度計等導線，接上多頻道睡眠記錄儀，以電腦記錄整夜的睡眠生理狀況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有什麼方法可以改善睡眠呼吸中止症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減輕體重及規律的運動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避免夜間飲酒及使用鎮靜劑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使用睡眠呼吸輔助器，持續性正壓呼吸器</w:t>
            </w:r>
          </w:p>
          <w:p>
            <w:pPr>
              <w:pStyle w:val="Normal"/>
              <w:widowControl/>
              <w:spacing w:lineRule="auto" w:line="360"/>
              <w:ind w:left="31680" w:hanging="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continuous positive airway pressure, CPAP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：此為目前最有效且被廣為接受的一種處置方式</w:t>
            </w:r>
          </w:p>
          <w:p>
            <w:pPr>
              <w:pStyle w:val="Normal"/>
              <w:widowControl/>
              <w:spacing w:lineRule="auto" w:line="360"/>
              <w:ind w:left="31680"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手術治療：部分的人適合採取手術方法，但需經專業醫師審慎評估，讓病患了解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其風險、成功率及副作用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選擇手術方式的原則是基於病患的上呼吸道阻塞或狹窄的位置，並評估其風險及副作用，來決定適當的術式以達到最佳的療效。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Times New Roman;Times New Roman"/>
                <w:b/>
                <w:b/>
                <w:bCs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</w:rPr>
              <w:t>醫師的叮嚀與建議</w:t>
            </w:r>
          </w:p>
          <w:p>
            <w:pPr>
              <w:pStyle w:val="Normal"/>
              <w:widowControl/>
              <w:spacing w:lineRule="auto" w:line="360"/>
              <w:ind w:firstLine="31680"/>
              <w:rPr>
                <w:rFonts w:ascii="新細明體;PMingLiU" w:hAnsi="新細明體;PMingLiU" w:cs="Times New Roman;Times New Roman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如果懷疑自己有阻塞型睡眠呼吸中止症，建議你應正確求診，尋求專業醫師的協助及睡眠檢查以做進一步的診斷及治療。別輕忽這潛在的危險而影響了你的生活甚至威脅到你的生命。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831">
    <w:name w:val="style83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2:00Z</dcterms:created>
  <dc:creator>librarian</dc:creator>
  <dc:description/>
  <cp:keywords/>
  <dc:language>en-US</dc:language>
  <cp:lastModifiedBy>tmu</cp:lastModifiedBy>
  <dcterms:modified xsi:type="dcterms:W3CDTF">2011-04-28T03:53:00Z</dcterms:modified>
  <cp:revision>2</cp:revision>
  <dc:subject/>
  <dc:title>《淺談睡眠呼吸中止症》</dc:title>
</cp:coreProperties>
</file>