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6947"/>
      </w:tblGrid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Times New Roman;Times New Roman"/>
                <w:b/>
                <w:b/>
                <w:bCs/>
                <w:color w:val="0033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《改善失眠的認知行為團體治療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Times New Roman;Times New Roman" w:ascii="新細明體;PMingLiU" w:hAnsi="新細明體;PMingLiU"/>
                <w:kern w:val="0"/>
              </w:rPr>
              <w:t> 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眼前六位失眠長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年的患者正訴說內心共同的渴望「能在床上多睡著幾分鐘」。在嘗試各種秘訣、偏方後，安眠藥幾乎是所有人進入夢鄉的最終選擇。多位長期用藥者早已根深蒂固地相信自己是失去睡眠能力的人。談到要自然入眠，真的只能用「望塵莫即」四個字來形容他們的心情。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失眠的認知行為團體治療，一種逐漸在國內受到重視的非藥物療法。這些患者聽說改善失眠不一定要吃藥時，心中彷彿又燃起一絲希望，抱著既期待又怕受傷害的心情踏上治療的旅途。治療中所學的各樣助眠技術幾乎是與過去的習慣、經驗背道而馳的。睡不著的時候要起床、縮短多餘的躺床時間、改變失眠時的想法等等。簡直是場與自己慣有生活型態的拔河比賽，他們經歷了拉扯、衝突與重整的心情起伏。動機愈強、愈有耐性的人，才能贏得最後的勝利。矛盾的是，他們也體認到太過急於改善的心態，反而適得其反。所以就在這一進一退與一推一拉之間，慢慢調整，慢慢改善。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結束七個星期的療程後，近三分之二人的睡覺時間、睡眠效率以及半夜清醒的時間有所改善，這個結果使他們再次相信自己還是可以睡覺的。此外，對於安眠藥藕斷絲連的依賴情結已漸漸淡化，有兩位學員甚至踏出減藥的第一步，雀躍的心情彷彿像是長期使用柺杖的人，可以再度自由奔跑。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太陽日復一日的升起，這六個人依然過著自己原本的生活，沒有人會知道他們曾為失眠所付出的代價，但在台灣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4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萬為失眠所苦的人群中，這六個人卻享受著自己努力的成果。</w:t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831">
    <w:name w:val="style831"/>
    <w:basedOn w:val="DefaultParagraphFon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50:00Z</dcterms:created>
  <dc:creator>librarian</dc:creator>
  <dc:description/>
  <cp:keywords/>
  <dc:language>en-US</dc:language>
  <cp:lastModifiedBy>tmu</cp:lastModifiedBy>
  <dcterms:modified xsi:type="dcterms:W3CDTF">2011-04-28T03:50:00Z</dcterms:modified>
  <cp:revision>2</cp:revision>
  <dc:subject/>
  <dc:title>《改善失眠的認知行為團體治療》</dc:title>
</cp:coreProperties>
</file>