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Times New Roman"/>
          <w:b/>
          <w:b/>
          <w:bCs/>
          <w:color w:val="000000"/>
          <w:kern w:val="0"/>
        </w:rPr>
      </w:pPr>
      <w:bookmarkStart w:id="0" w:name="腦瘤病人出院"/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腦瘤病人出院衛教</w:t>
      </w:r>
      <w:bookmarkEnd w:id="0"/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Times New Roman"/>
          <w:b/>
          <w:b/>
          <w:bCs/>
          <w:color w:val="000000"/>
          <w:kern w:val="0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Times New Roman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認識腦瘤</w:t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所謂腦瘤，是泛指長在顱腔內的腫瘤，所以應該稱為顱內腫瘤較正確，但一般人已經使用慣了腦瘤這個名詞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形成腦瘤的原因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腦瘤發生的真正原因，至今仍不明，有些研究認為與外傷、病毒、放射線等有關，但都無法證實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腦瘤的種類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腦瘤有良性的，也有惡性的，有的是由腦組織細胞本身長出來的，如神經膠瘤；有的則不是由腦組織發生的，如腦膜瘤、腦下腺瘤、聽神經瘤等。還有的是從身體他處的腫瘤，如肺癌、乳癌、腎癌、胃腸癌等轉移來的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治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腦瘤的治療，以外科手術切除為主，必要時以放射線治療（俗稱電療、化學治療），加強或輔助之。手術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治療以能全部切除為理想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出院後注意事項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right="-102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如果有下列症狀產生，則必須速與醫師連絡返院檢查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昏睡或無法叫醒（如意識逐漸不清）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噁心、嘔吐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抽搐（痙攣）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</w:rPr>
        <w:t>眼睛症狀：包括瞳孔一邊擴大、不正常的眼睛震顫、複視與視線模糊等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側肢體運動困難、乏力、感覺遲鈍或行走困難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劇烈頭痛、頭昏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7.</w:t>
      </w:r>
      <w:r>
        <w:rPr>
          <w:rFonts w:ascii="細明體;MingLiU" w:hAnsi="細明體;MingLiU" w:cs="細明體;MingLiU" w:eastAsia="細明體;MingLiU"/>
          <w:color w:val="000000"/>
          <w:kern w:val="0"/>
        </w:rPr>
        <w:t>注意力不集中或性格改變（即病人的行為異於常態）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8.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不尋常的煩躁不安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9.</w:t>
      </w:r>
      <w:r>
        <w:rPr>
          <w:rFonts w:ascii="細明體;MingLiU" w:hAnsi="細明體;MingLiU" w:cs="細明體;MingLiU" w:eastAsia="細明體;MingLiU"/>
          <w:color w:val="000000"/>
          <w:kern w:val="0"/>
        </w:rPr>
        <w:t>脈搏、呼吸不規則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left="31680" w:firstLine="31680"/>
        <w:rPr>
          <w:rFonts w:ascii="細明體;MingLiU" w:hAnsi="細明體;MingLiU" w:eastAsia="細明體;MingLiU" w:cs="Times New Roman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10.</w:t>
      </w:r>
      <w:r>
        <w:rPr>
          <w:rFonts w:ascii="細明體;MingLiU" w:hAnsi="細明體;MingLiU" w:cs="細明體;MingLiU" w:eastAsia="細明體;MingLiU"/>
          <w:color w:val="000000"/>
          <w:kern w:val="0"/>
        </w:rPr>
        <w:t>其他特殊變化。</w:t>
      </w:r>
    </w:p>
    <w:p>
      <w:pPr>
        <w:pStyle w:val="Normal"/>
        <w:rPr>
          <w:rFonts w:ascii="細明體;MingLiU" w:hAnsi="細明體;MingLiU" w:eastAsia="細明體;MingLiU" w:cs="Times New Roman"/>
          <w:color w:val="000000"/>
          <w:kern w:val="0"/>
        </w:rPr>
      </w:pPr>
      <w:r>
        <w:rPr>
          <w:rFonts w:eastAsia="細明體;MingLiU" w:cs="Times New Roman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1:00Z</dcterms:created>
  <dc:creator>librarian</dc:creator>
  <dc:description/>
  <cp:keywords/>
  <dc:language>en-US</dc:language>
  <cp:lastModifiedBy>tmu</cp:lastModifiedBy>
  <dcterms:modified xsi:type="dcterms:W3CDTF">2011-04-07T07:31:00Z</dcterms:modified>
  <cp:revision>2</cp:revision>
  <dc:subject/>
  <dc:title>腦瘤病人出院衛教</dc:title>
</cp:coreProperties>
</file>