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化學治療與您的關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認識什麼叫做化學治療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治療是利用化學藥物，將體內的腫瘤細胞殺滅，以克制腫瘤的生長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認識接受化學治療該有哪些準備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首先：測量身高、體重，以便計算藥物劑量，抽血檢查紅血球、白血球、血小板的數目及腎功能、肝功能等，或先與醫師討論，了解有關化學治療種種，以備有良好心理預備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三、化學藥物給予的方式有那些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般可分為口服及靜脈注射，但大多數以靜脈注射為主。</w:t>
      </w:r>
    </w:p>
    <w:p>
      <w:pPr>
        <w:pStyle w:val="Pa2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四、化學治療會造成疼痛嗎</w:t>
      </w:r>
      <w:r>
        <w:rPr>
          <w:rFonts w:eastAsia="DFHei Std W7;DFHei Std W7" w:cs="DFHei Std W7;DFHei Std W7" w:ascii="DFHei Std W7;DFHei Std W7" w:hAnsi="DFHei Std W7;DFHei Std W7"/>
          <w:color w:val="211D1E"/>
          <w:sz w:val="28"/>
          <w:szCs w:val="28"/>
        </w:rPr>
        <w:t>?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藥物並不會引起疼痛，但有些藥物可能會使您有不舒服的感覺，不過這只是暫時的。有些藥物若滲出了靜脈血管，可能會引起組織產生紅腫及瘢痕，所以當您接受靜脈治療時感到任何疼痛、燒灼、腫脹，請立刻將這種情形通知您的醫師及護理人員。</w:t>
      </w:r>
      <w:r>
        <w:br w:type="page"/>
      </w:r>
    </w:p>
    <w:p>
      <w:pPr>
        <w:pStyle w:val="Pa0"/>
        <w:rPr>
          <w:rFonts w:ascii="Times;Times" w:hAnsi="Times;Times" w:eastAsia="DFKaiShu Std W5;DFKaiShu Std W5" w:cs="Times;Times"/>
          <w:color w:val="211D1E"/>
          <w:sz w:val="26"/>
          <w:szCs w:val="26"/>
        </w:rPr>
      </w:pPr>
      <w:r>
        <w:rPr>
          <w:rFonts w:eastAsia="DFKaiShu Std W5;DFKaiShu Std W5" w:cs="Times;Times" w:ascii="Times;Times" w:hAnsi="Times;Times"/>
          <w:color w:val="211D1E"/>
          <w:sz w:val="26"/>
          <w:szCs w:val="26"/>
        </w:rPr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五、化學治療時間，應隔多久做一次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接受化學治療的長短，次數是依疾病的種類、本身物藥物應反應如何，可能可能每天、每週、每月，有時也可能斷斷續續，醫師會評估個別反應及治療的需要，做時間的調整。</w:t>
      </w:r>
    </w:p>
    <w:p>
      <w:pPr>
        <w:pStyle w:val="Pa2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六、化學治療可能產生什麼反應</w:t>
      </w:r>
      <w:r>
        <w:rPr>
          <w:rFonts w:eastAsia="DFHei Std W7;DFHei Std W7" w:cs="DFHei Std W7;DFHei Std W7" w:ascii="DFHei Std W7;DFHei Std W7" w:hAnsi="DFHei Std W7;DFHei Std W7"/>
          <w:color w:val="211D1E"/>
          <w:sz w:val="28"/>
          <w:szCs w:val="28"/>
        </w:rPr>
        <w:t>?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藥物一方面可以阻止體內快速生長的腫瘤細胞，但是也會波及正常細胞的生長，遂造成身體的不適反應，這些反應重的有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血功能降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白血球下降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 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毛髮皮膚改變反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腔腸胃道的改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性與生殖功能方面可能受影響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七、化學治療期間吃很重要嗎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均衡良好的飲食能讓您有足夠的體力去應付疾病，和抵抗治療期間所產生的副作用，故選擇多樣化食物，如：蛋白質、維他命、礦物質等，才有足夠的熱量來維持體重，修補皮膚、肌肉和器官。吃不在多，要吃得好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八、化學治療期間胃口不好怎麼辦？</w:t>
      </w:r>
    </w:p>
    <w:p>
      <w:pPr>
        <w:pStyle w:val="Pa3"/>
        <w:ind w:firstLine="560"/>
        <w:jc w:val="both"/>
        <w:rPr>
          <w:rFonts w:eastAsia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治療期間可能會改變您的飲食習慣，有時候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會有肚子空空的卻吃不下，建議您可以少量多餐或試著改變烹調方式，另外在進食前輕鬆一下，可以散散步，也許能幫助您增加食慾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九、性功能會受到影響嗎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答案是因人而異的，對某些人來說並無影響，有些人則性慾會降低，有些人卻和配偶更親近，有些人認為性在這個時候並不重要，在治療中若有個人問題困擾，可以和您的醫師與護士討論，如此就能預期知道一些答案及處理問題的方法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十、可以改善化學治療中兩人性關係的方法有：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尋找資料，運用資源：如醫師、護士、心理治療師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開放溝通管道：和關心您的人分享您的感受、需要和擔心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試著找出表達的方式：您的性生活可以有新的方式如觸摸、情感表達、姿勢改變，若您的身體仍有疑惑，務必直接向您的醫師討論尋求暸解。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最重要的是：您並不孤單，我們熱切希望協助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您，與您攜手同行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十一、月經週期會受到影響嗎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某些化療對女性會使月經週期不規則、停經或出現更年期現象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十二、好的心情可以改善病情嗎？</w:t>
      </w:r>
    </w:p>
    <w:p>
      <w:pPr>
        <w:pStyle w:val="Pa3"/>
        <w:ind w:firstLine="560"/>
        <w:jc w:val="both"/>
        <w:rPr>
          <w:rFonts w:eastAsia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這是可以肯定的！當您開始接受化療時，您必須改變日常生活活動以配合治療計劃，在治療期間可能會有許多令您不愉快的副作用發生，但重要的是，您並不孤單，因為有許多和您遭遇一樣的人，正成功且順利地面對與您相同的感受和問題。您可以藉著多和您的家人談話，或您的朋友與您有相同遭遇的病友談話、寫記事本、日記來幫助您暸解所有活動，如此也可使您知道該問醫師或護士什麼問題，而得到最好的幫助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便秘及腹瀉的照顧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便秘的照顧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㈠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成便秘的原因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腸道腫瘤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高血鈣症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活動力減少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脫水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纖維食物攝取不足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㈡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照顧事項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提醒病人一有便意即如廁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增加高纖食物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除非有禁忌每日應攝取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00C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水份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適度運動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必要時使用軟便劑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腹瀉的照顧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㈠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成病人腹瀉的原因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治療及放射治療的病人，約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5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會發生腹瀉；腹瀉一般會持續到治療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-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星期後才會消失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焦慮及壓力使腸胃蠕動增加。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㈡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照顧事項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攝取高蛋白高熱量的低渣飲食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例如：土司、肉湯、布丁、煮熟之清淡食物，如綠豆、南瓜、紅蘿蔔。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會刺激腸胃道食物及飲料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例如：油炸食物、生菜、麥片、椰子、花生、咖哩、咖啡、酒精飲料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很熱或很冷的食物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日至少飲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00c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腹瀉愈趨嚴重則改攝取流質飲食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注意腹瀉對肛門黏膜刺激，每次排便後以溫水清潔，並以軟的毛巾拍乾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注意腹瀉造成低血鉀，故如可能應攝取高鉀食物，例如：香蕉、比目魚、冬筍、柑橘類。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必要時給予止瀉劑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白血球下降時的照顧事項</w:t>
      </w:r>
    </w:p>
    <w:p>
      <w:pPr>
        <w:pStyle w:val="Pa6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環境的維護：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家中保持整潔，室內暫不放鮮花、盆景、垃圾要能加蓋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到公共場所，在有人的環境須戴口罩，並勤換口罩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接觸生病的人。</w:t>
      </w:r>
    </w:p>
    <w:p>
      <w:pPr>
        <w:pStyle w:val="Pa6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衛生的維護：</w:t>
      </w:r>
    </w:p>
    <w:p>
      <w:pPr>
        <w:pStyle w:val="Pa5"/>
        <w:ind w:left="560" w:hanging="280"/>
        <w:jc w:val="both"/>
        <w:rPr/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㈠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鼻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日檢查口腔有無紅斑、潰爛或白色浮皮，並時常以漱口水漱口。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㈡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皮膚：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日應沐浴，指甲剪短，保持清潔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觀察近日檢查所留下的傷口有無紅腫情形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使用刮鬍刀、剪刀及刀子而致之傷害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養成洗手的習慣。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㈢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會陰及肛門：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會陰、肛門、生殖器等處的清潔及乾燥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便後使用衛生紙時應由前向後擦拭，不可來回使用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時常觀察會陰及肛門是否有紅、腫、痛、破皮及潰瘍等情形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大小便通暢，若有腹瀉或便祕情形，應告知醫師。</w:t>
      </w:r>
    </w:p>
    <w:p>
      <w:pPr>
        <w:pStyle w:val="Pa6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飲食調配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6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進食高蛋白及富含維生素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E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礦物質等食物，不吃生菜、生肉，最好選擇帶皮的新鮮水果，但食用時需削皮。</w:t>
      </w:r>
    </w:p>
    <w:p>
      <w:pPr>
        <w:pStyle w:val="Pa6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感染預兆：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有以下症狀，應告知醫師及護士：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發燒超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7.8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發冷現象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咳嗽、流鼻水、喉嚨痛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便有灼熱感。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排稀便兩次以上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口腔的照顧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病人在接受化學藥物治療會發生口腔黏膜破損的合併症，且多發生在接受治療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-1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發生，也有於治療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</w:t>
      </w:r>
      <w:r>
        <w:rPr>
          <w:rFonts w:cs="DFKaiShu Std W9;DFKaiShu Std W9"/>
          <w:color w:val="000000"/>
          <w:sz w:val="28"/>
          <w:szCs w:val="28"/>
        </w:rPr>
        <w:noBreakHyphen/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發生。口腔的照顧可改善這些情形，也可降低感染率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良好的口腔照顧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使用軟毛牙刷清潔口腔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飯前及三餐飯後用清水漱口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活動假牙飯後取出清洗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須用力咀嚼硬的食物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辛辣、酸性或過熱的食物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抽菸喝酒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鼓勵攝取軟質的或冰涼食物，例如布丁、冰淇淋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鼓勵攝取高蛋白食物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疼痛厲害影響進食時，可以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% xylocaine solution 15ml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含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吐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二小時及三餐飯前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5-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使用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</w:p>
    <w:p>
      <w:pPr>
        <w:pStyle w:val="Pa7"/>
        <w:ind w:left="840" w:hanging="3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0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潰瘍處可於進食畢完成口腔清潔後以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Dexaltin ointment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塗抹患部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照顧事項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腔黏膜有瘀血、出血情形或牙齦腫脹時，不可用牙線，須使用棉枝代替牙刷刷牙。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腔出血時，口咬止血紗布於患處待止血以後以生理食鹽水漱口，不要隨便去除血塊以防再次的出血發生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eastAsia="DFKaiShu Std W5;DFKaiShu Std W5" w:cs="Times;Times" w:ascii="Times;Times" w:hAnsi="Times;Times"/>
          <w:color w:val="211D1E"/>
          <w:sz w:val="26"/>
          <w:szCs w:val="26"/>
        </w:rPr>
        <w:t xml:space="preserve">0 —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疲倦的照顧</w:t>
      </w:r>
    </w:p>
    <w:p>
      <w:pPr>
        <w:pStyle w:val="Pa2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會使病人感覺到疲倦的原因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貧血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做化學治療及放射治療，造成細胞遭到破壞而導致廢物的堆積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營養不良：蛋白質或熱量不足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休息和睡眠型態的干擾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照顧事項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病人貧血時會出現以下症狀：包括臉色蒼白、無力、暈眩、昏厥、心悸、頭痛、呼吸困難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病人做化學治療或放射治療，一定會造成短暫的疲倦現象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規劃活動計劃，盡可能維持病人平常的生活型態，並根據其體能程度安排適當活動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除非有禁忌，否則每日應喝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00c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以防止細胞廢物堆積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維持適當的營養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控制疼痛。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維持平常的休息及睡眠型態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毛髮皮膚改變的照顧</w:t>
      </w:r>
    </w:p>
    <w:p>
      <w:pPr>
        <w:pStyle w:val="Pa2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化學治療會造成掉髮、禿頭嗎</w:t>
      </w:r>
      <w:r>
        <w:rPr>
          <w:rFonts w:eastAsia="DFHei Std W7;DFHei Std W7" w:cs="DFHei Std W7;DFHei Std W7" w:ascii="DFHei Std W7;DFHei Std W7" w:hAnsi="DFHei Std W7;DFHei Std W7"/>
          <w:color w:val="211D1E"/>
          <w:sz w:val="28"/>
          <w:szCs w:val="28"/>
        </w:rPr>
        <w:t>?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些化學藥物會影響頭部及身體的毛囊而使您在洗頭、梳頭有毛髮掉落的現象，通常這種脫髮在治療後數天到數週會出現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-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週將可能恢復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脫髮情形如何處理</w:t>
      </w:r>
    </w:p>
    <w:p>
      <w:pPr>
        <w:pStyle w:val="Pa3"/>
        <w:ind w:firstLine="560"/>
        <w:jc w:val="both"/>
        <w:rPr>
          <w:rFonts w:eastAsia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對於化學治療所造成的嚴重脫髮，我們建議您可以使用頭巾或圍巾覆蓋住頭部，或在化療開始時，選擇自己喜好的髮色及髮型的假髮來戴。剛開始脫髮，您可能不太容易接受，有時會感到生氣，憂鬱或無奈，發洩出來將使您感到舒服。當化療結束後，您的毛髮還會繼續生長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噁心及嘔吐的照顧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次吃少量的食物，才不會有胃飽脹的感覺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進食時，應盡量避免喝過多的液體食物，以防止造成胃部的飽脹感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吃甜食、油炸、高脂肪的食物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要吃太熱或太冷的食物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細嚼慢嚥及放鬆心情可使胃的緊張度減至最小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吃一些乾的食物，如：烤麵包、乾飯、餅乾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治療前避免一次進食過多的東西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喝冷的、清淡的、不會太甜的飲料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接觸到令您噁心的氣味，如油煙味、餐盤味道、香煙味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0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飯後稍微休息對您是有益的，最好是坐在椅子上休息，不要躺在床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MS Mincho">
    <w:altName w:val=" "/>
    <w:charset w:val="80"/>
    <w:family w:val="modern"/>
    <w:pitch w:val="default"/>
  </w:font>
  <w:font w:name="Kozuka Mincho Pro R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481"/>
    </w:pPr>
    <w:rPr>
      <w:rFonts w:ascii="DFKaiShu Std W9;DFKaiShu Std W9" w:hAnsi="DFKaiShu Std W9;DFKaiShu Std W9" w:eastAsia="DFKaiShu Std W9;DFKaiShu Std W9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DFKaiShu Std W9;DFKaiShu Std W9" w:hAnsi="DFKaiShu Std W9;DFKaiShu Std W9" w:eastAsia="DFKaiShu Std W9;DFKaiShu Std W9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DFKaiShu Std W9;DFKaiShu Std W9" w:hAnsi="DFKaiShu Std W9;DFKaiShu Std W9" w:eastAsia="DFKaiShu Std W9;DFKaiShu Std W9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DFKaiShu Std W9;DFKaiShu Std W9" w:hAnsi="DFKaiShu Std W9;DFKaiShu Std W9" w:eastAsia="DFKaiShu Std W9;DFKaiShu Std W9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/>
    </w:pPr>
    <w:rPr>
      <w:rFonts w:ascii="DFKaiShu Std W9;DFKaiShu Std W9" w:hAnsi="DFKaiShu Std W9;DFKaiShu Std W9" w:eastAsia="DFKaiShu Std W9;DFKaiShu Std W9"/>
      <w:kern w:val="0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/>
    </w:pPr>
    <w:rPr>
      <w:rFonts w:ascii="DFKaiShu Std W9;DFKaiShu Std W9" w:hAnsi="DFKaiShu Std W9;DFKaiShu Std W9" w:eastAsia="DFKaiShu Std W9;DFKaiShu Std W9"/>
      <w:kern w:val="0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/>
    </w:pPr>
    <w:rPr>
      <w:rFonts w:ascii="DFKaiShu Std W9;DFKaiShu Std W9" w:hAnsi="DFKaiShu Std W9;DFKaiShu Std W9" w:eastAsia="DFKaiShu Std W9;DFKaiShu Std W9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/>
    </w:pPr>
    <w:rPr>
      <w:rFonts w:ascii="DFKaiShu Std W9;DFKaiShu Std W9" w:hAnsi="DFKaiShu Std W9;DFKaiShu Std W9" w:eastAsia="DFKaiShu Std W9;DFKaiShu Std W9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5:00Z</dcterms:created>
  <dc:creator>tmu</dc:creator>
  <dc:description/>
  <cp:keywords/>
  <dc:language>en-US</dc:language>
  <cp:lastModifiedBy>tmu</cp:lastModifiedBy>
  <dcterms:modified xsi:type="dcterms:W3CDTF">2011-04-07T08:15:00Z</dcterms:modified>
  <cp:revision>1</cp:revision>
  <dc:subject/>
  <dc:title>化學治療與您的關係</dc:title>
</cp:coreProperties>
</file>