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腹腔鏡檢查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定義：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腹腔鏡是內視鏡檢查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種，可經由肚臍下腹壁做一個僅僅一公分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切口，並利用二氧化碳造成氣腹，來檢查女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骨盆腔內之子宮、輸卵管、卵巢等生殖器官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確實狀況。對女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不孕症而言，這是一項非常具有價值，但需要做全身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麻醉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侵入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檢查。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作用：</w:t>
      </w:r>
    </w:p>
    <w:p>
      <w:pPr>
        <w:pStyle w:val="Normal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腹腔鏡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作用很廣泛，舉凡輸卵管是否通暢？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子宮是否有畸型肌瘤，或者有無子宮內膜異位症？卵巢囊腫、慢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骨盆腔發炎、輸卵管有無粘連？子宮外孕，以及分辨某些腹內積水之原因，和輸卵管結紮、骨盆腔粘連分離術，取卵手術等都可以藉腹腔鏡來完成。以腹腔鏡來進行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部份婦科治療，已經形成一種趨勢，比起傳統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腹部開刀手術，腹腔鏡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小得多，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受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痛苦也較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3:00Z</dcterms:created>
  <dc:creator>tmu</dc:creator>
  <dc:description/>
  <cp:keywords/>
  <dc:language>en-US</dc:language>
  <cp:lastModifiedBy>tmu</cp:lastModifiedBy>
  <dcterms:modified xsi:type="dcterms:W3CDTF">2011-04-21T01:53:00Z</dcterms:modified>
  <cp:revision>1</cp:revision>
  <dc:subject/>
  <dc:title> 腹腔鏡檢查</dc:title>
</cp:coreProperties>
</file>