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腹痛之注意事項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腹痛是一種徵象、症狀。</w:t>
      </w:r>
      <w:r>
        <w:rPr>
          <w:rFonts w:cs="DFKaiShu Std W9;DFKaiShu Std W9"/>
          <w:color w:val="000000"/>
          <w:sz w:val="28"/>
          <w:szCs w:val="28"/>
        </w:rPr>
        <w:t>導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致腹痛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原因很多，當您出院回家後應適當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休息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開始進食時，宜採溫和且少量多餐。所謂溫和飲食是指無刺激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含低纖維、易於消化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食物，例如：稀飯、麵食、海苔片或海苔醬；若無腹瀉，則可摻加無油之食物搭配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請依醫師處方服用藥物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注意排便之順暢性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果回家後有發燒、腹痛加劇、腹脹、</w:t>
      </w:r>
      <w:r>
        <w:rPr>
          <w:rFonts w:cs="DFKaiShu Std W9;DFKaiShu Std W9"/>
          <w:color w:val="000000"/>
          <w:sz w:val="28"/>
          <w:szCs w:val="28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黑色大便或吐血、嘔吐、眩暈、臉色蒼白、心悸、冒冷汗或其他異常症狀出現時，請立即返院接受進一步檢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4:00Z</dcterms:created>
  <dc:creator>tmu</dc:creator>
  <dc:description/>
  <cp:keywords/>
  <dc:language>en-US</dc:language>
  <cp:lastModifiedBy>tmu</cp:lastModifiedBy>
  <dcterms:modified xsi:type="dcterms:W3CDTF">2011-04-21T01:44:00Z</dcterms:modified>
  <cp:revision>1</cp:revision>
  <dc:subject/>
  <dc:title> 腹痛之注意事項</dc:title>
</cp:coreProperties>
</file>