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1"/>
        <w:spacing w:before="0" w:after="10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腸胃炎</w:t>
      </w:r>
      <w:r>
        <w:rPr>
          <w:color w:val="000000"/>
          <w:sz w:val="48"/>
          <w:szCs w:val="48"/>
        </w:rPr>
        <w:t>病人</w:t>
      </w:r>
      <w:r>
        <w:rPr>
          <w:color w:val="211D1E"/>
          <w:sz w:val="48"/>
          <w:szCs w:val="48"/>
        </w:rPr>
        <w:t>應注意事項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為使腸胃道得到適當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休息，特別是伴隨嘔吐時，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建議禁食約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-8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小時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嘔吐後，使用漱口劑或冷開水漱口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防止脫水，可在禁食後補充一些水份或運動飲料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開始進食時，宜採溫和且少量多餐，所謂溫和飲食是指無刺激</w:t>
      </w:r>
      <w:r>
        <w:rPr>
          <w:rFonts w:cs="DFKaiShu Std W9;DFKaiShu Std W9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含低纖維易於消化具有足夠營養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飲食，待症狀改善後再慢慢恢復原來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進食狀況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5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適當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休息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6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依醫師處方，服用止吐劑及止瀉劑；勿購買成藥自行止瀉。</w:t>
      </w:r>
    </w:p>
    <w:p>
      <w:pPr>
        <w:pStyle w:val="Pa2"/>
        <w:ind w:left="220" w:hanging="22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7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養成良好</w:t>
      </w:r>
      <w:r>
        <w:rPr>
          <w:rFonts w:cs="DFKaiShu Std W9;DFKaiShu Std W9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人衛生習慣。</w:t>
      </w:r>
    </w:p>
    <w:p>
      <w:pPr>
        <w:pStyle w:val="Normal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8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如果回家後有抽搐、眩暈、心跳加速或其他異常症狀出現，立即返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KaiShu Std W5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5:00Z</dcterms:created>
  <dc:creator>tmu</dc:creator>
  <dc:description/>
  <cp:keywords/>
  <dc:language>en-US</dc:language>
  <cp:lastModifiedBy>tmu</cp:lastModifiedBy>
  <dcterms:modified xsi:type="dcterms:W3CDTF">2011-04-21T01:25:00Z</dcterms:modified>
  <cp:revision>1</cp:revision>
  <dc:subject/>
  <dc:title> 腸胃炎病人應注意事項</dc:title>
</cp:coreProperties>
</file>