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000000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痔瘡手術</w:t>
      </w:r>
      <w:r>
        <w:rPr>
          <w:color w:val="000000"/>
          <w:sz w:val="48"/>
          <w:szCs w:val="48"/>
        </w:rPr>
        <w:t>病人須知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前一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血、照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X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光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以上者另須作心電圖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準備用物：坐浴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直徑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公分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食鹽一包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瀉劑服用，服用後請大量喝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至少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00CC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幫助排便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：清流質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看起來是透明的飲料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：配方清流質飲料、黑咖啡、茶、無油的清肉湯、碳</w:t>
      </w:r>
      <w:r>
        <w:rPr>
          <w:rFonts w:cs="DFKaiShu Std W9;DFKaiShu Std W9"/>
          <w:color w:val="000000"/>
          <w:sz w:val="28"/>
          <w:szCs w:val="28"/>
        </w:rPr>
        <w:t>酸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料、米湯、無果粒的過濾果汁、清果凍、蜂蜜、稀藕粉、糖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午夜十二點後不可再吃東西，也不可以喝水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當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早上清水灌腸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需禁食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。若您是半身麻醉，手術後需平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-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肛門內會有一凡士林紗布止血，您將會有想解便之輕微不適，請放鬆心情，有助您度過這種不舒服的感覺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有疼痛不適，請告訴護理人員為您止痛（止痛劑並不會影響傷口復原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人會因傷口不適會有暫時性的解尿困難，我們會為您放導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管協助您排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2"/>
        <w:ind w:left="220" w:hanging="220"/>
        <w:jc w:val="both"/>
        <w:rPr>
          <w:rFonts w:ascii="DFLiuLi Std W7;DFLiuLi Std W7" w:hAnsi="DFLiuLi Std W7;DFLiuLi Std W7" w:eastAsia="DFLiuLi Std W7;DFLiuLi Std W7" w:cs="DFLiuLi Std W7;DFLiuLi Std W7"/>
          <w:color w:val="FFFFFF"/>
          <w:sz w:val="44"/>
          <w:szCs w:val="44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麻醉後可能在起床時有頭暈，請採漸進式下床，並在下床時告知護理人員協助。</w:t>
      </w:r>
      <w:r>
        <w:rPr>
          <w:rFonts w:ascii="DFYuan Std W8;DFYuan Std W8" w:hAnsi="DFYuan Std W8;DFYuan Std W8" w:cs="DFYuan Std W8;DFYuan Std W8" w:eastAsia="DFYuan Std W8;DFYuan Std W8"/>
          <w:color w:val="211D1E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61"/>
          <w:szCs w:val="61"/>
        </w:rPr>
        <w:t>☎</w:t>
      </w:r>
      <w:r>
        <w:rPr>
          <w:rFonts w:ascii="DFLiuLi Std W7;DFLiuLi Std W7" w:hAnsi="DFLiuLi Std W7;DFLiuLi Std W7" w:cs="DFLiuLi Std W7;DFLiuLi Std W7" w:eastAsia="DFLiuLi Std W7;DFLiuLi Std W7"/>
          <w:color w:val="FFFFFF"/>
          <w:sz w:val="44"/>
          <w:szCs w:val="44"/>
        </w:rPr>
        <w:t>祝您健</w:t>
      </w:r>
    </w:p>
    <w:p>
      <w:pPr>
        <w:pStyle w:val="Pa1"/>
        <w:spacing w:before="160" w:after="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手術隔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醫師會移除肛門內凡士林紗布，並且查看傷口情況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移除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管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為有縫線，可能會有一些緊繃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：低渣飲食，多喝水，避免刺</w:t>
      </w:r>
      <w:r>
        <w:rPr>
          <w:rFonts w:cs="DFKaiShu Std W9;DFKaiShu Std W9"/>
          <w:color w:val="000000"/>
          <w:sz w:val="28"/>
          <w:szCs w:val="28"/>
        </w:rPr>
        <w:t>激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如酒、菸、辣椒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溫水坐浴、傷口換葯：一天至少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次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清水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肥皂清潔肛門部位，保持局部清潔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溫水中加入食鹽並攪勻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00CC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水加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9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克鹽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溫水坐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-1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棉枝將傷口分泌物擦淨，再擦上抗生素葯膏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貼上紗布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排便後要再清潔肛門部位，坐浴、傷口換葯一次。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⑹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疼痛時，可邊坐浴邊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於水中，再清洗後換藥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可能有少量出血、輕微腫脹，請勿擔心，可增加坐浴次數以減輕不適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日常保健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長時間的久坐（不超過二小時）、久站，以免肛門周圍血流循環不良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預防便秘。</w:t>
      </w:r>
    </w:p>
    <w:p>
      <w:pPr>
        <w:pStyle w:val="Defaul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出院後傷口如有大量出血或膿狀分泌物、發燒，請返院看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DFYuan Std W8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DFLiuL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0:00Z</dcterms:created>
  <dc:creator>tmu</dc:creator>
  <dc:description/>
  <cp:keywords/>
  <dc:language>en-US</dc:language>
  <cp:lastModifiedBy>tmu</cp:lastModifiedBy>
  <dcterms:modified xsi:type="dcterms:W3CDTF">2011-04-21T01:31:00Z</dcterms:modified>
  <cp:revision>2</cp:revision>
  <dc:subject/>
  <dc:title> 痔瘡手術病人須知</dc:title>
</cp:coreProperties>
</file>