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01"/>
        </w:rPr>
        <w:t>消化性潰瘍照顧手冊</w:t>
      </w:r>
    </w:p>
    <w:p>
      <w:pPr>
        <w:pStyle w:val="Pa1"/>
        <w:spacing w:before="160" w:after="0"/>
        <w:ind w:left="220" w:hanging="220"/>
        <w:jc w:val="both"/>
        <w:rPr>
          <w:rFonts w:cs="DFHei Std W7;DFHei Std W7"/>
          <w:b/>
          <w:b/>
          <w:color w:val="211D1E"/>
          <w:sz w:val="28"/>
          <w:szCs w:val="28"/>
        </w:rPr>
      </w:pPr>
      <w:r>
        <w:rPr>
          <w:rFonts w:cs="DFHei Std W7;DFHei Std W7"/>
          <w:b/>
          <w:color w:val="211D1E"/>
          <w:sz w:val="28"/>
          <w:szCs w:val="28"/>
        </w:rPr>
        <w:t>認識消化性潰瘍</w:t>
      </w:r>
    </w:p>
    <w:p>
      <w:pPr>
        <w:pStyle w:val="Pa2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任何年齡的人皆有可能發生消化性潰瘍，在台灣地區十二指腸潰瘍好發於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0-4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歲間的人，而胃潰瘍的好發年齡介於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40-6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歲。男性的好發率與女性相同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男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: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女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=1:1)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。消化性潰瘍治療後仍有可能復發。</w:t>
      </w:r>
    </w:p>
    <w:p>
      <w:pPr>
        <w:pStyle w:val="Pa1"/>
        <w:spacing w:before="160" w:after="0"/>
        <w:ind w:left="220" w:hanging="220"/>
        <w:jc w:val="both"/>
        <w:rPr>
          <w:rFonts w:cs="DFHei Std W7;DFHei Std W7"/>
          <w:color w:val="211D1E"/>
          <w:sz w:val="28"/>
          <w:szCs w:val="28"/>
        </w:rPr>
      </w:pPr>
      <w:r>
        <w:rPr>
          <w:rFonts w:cs="DFHei Std W7;DFHei Std W7"/>
          <w:color w:val="211D1E"/>
          <w:sz w:val="28"/>
          <w:szCs w:val="28"/>
        </w:rPr>
        <w:t>胃腸道的功能與構造</w:t>
      </w:r>
    </w:p>
    <w:p>
      <w:pPr>
        <w:pStyle w:val="Pa2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胃腸道的功能是將分解消化食物，並吸收食物的養份。胃位於整個胃腸道的前段，向上通往食道，向下通往十二指腸，分別有賁門括約肌及幽門括約肌防止食物反流造成消化道傷害。</w:t>
      </w:r>
    </w:p>
    <w:p>
      <w:pPr>
        <w:pStyle w:val="Pa2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胃是個強而有力的「肌肉袋」，其內壁上有豐富的腺體，可分泌胃蛋白酶、胃酸和黏液等。胃主要的功能是把食物分解成簡單的成分，並使其和胃分泌液充份混合而形成半流質的食糜暫時儲存著，待適當時機，再將食糜經幽門送入十二指腸。</w:t>
      </w:r>
    </w:p>
    <w:p>
      <w:pPr>
        <w:pStyle w:val="Normal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胃蛋白酶是酵素的一種，食物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尤其是蛋白質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)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的消化就是靠它起帶頭作用。而胃酸所造成的酸性環境最適合蛋白質的消化。黏液的分泌可以保護胃壁以防止胃蛋白酶與胃酸的侵蝕。</w:t>
      </w:r>
    </w:p>
    <w:p>
      <w:pPr>
        <w:pStyle w:val="Pa1"/>
        <w:spacing w:before="160" w:after="0"/>
        <w:ind w:left="220" w:hanging="220"/>
        <w:jc w:val="both"/>
        <w:rPr>
          <w:rFonts w:cs="DFHei Std W7;DFHei Std W7"/>
          <w:b/>
          <w:b/>
          <w:color w:val="211D1E"/>
          <w:sz w:val="28"/>
          <w:szCs w:val="28"/>
        </w:rPr>
      </w:pPr>
      <w:r>
        <w:rPr>
          <w:rFonts w:cs="DFHei Std W7;DFHei Std W7"/>
          <w:b/>
          <w:color w:val="211D1E"/>
          <w:sz w:val="28"/>
          <w:szCs w:val="28"/>
        </w:rPr>
        <w:t>消化性潰瘍的定義</w:t>
      </w:r>
    </w:p>
    <w:p>
      <w:pPr>
        <w:pStyle w:val="Pa2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消化性潰瘍就是食道、胃、十二指腸等黏膜受到胃液的侵蝕，形成深入組織的潰瘍。這多半由於胃酸與胃液分泌過多侵蝕胃與十二指腸所導致。如果發生在十二指腸就稱為十二指腸潰瘍，如果發生在胃就稱為胃潰瘍，僅少數發生在食道。通常消化性潰瘍是指胃潰瘍和十二指腸潰瘍。</w:t>
      </w:r>
    </w:p>
    <w:p>
      <w:pPr>
        <w:pStyle w:val="Pa3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食道</w:t>
      </w:r>
    </w:p>
    <w:p>
      <w:pPr>
        <w:pStyle w:val="Pa3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胃底部</w:t>
      </w:r>
    </w:p>
    <w:p>
      <w:pPr>
        <w:pStyle w:val="Pa3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賁門</w:t>
      </w:r>
    </w:p>
    <w:p>
      <w:pPr>
        <w:pStyle w:val="Pa3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胃小彎</w:t>
      </w:r>
    </w:p>
    <w:p>
      <w:pPr>
        <w:pStyle w:val="Pa3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幽門</w:t>
      </w:r>
    </w:p>
    <w:p>
      <w:pPr>
        <w:pStyle w:val="Pa3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胃大彎</w:t>
      </w:r>
    </w:p>
    <w:p>
      <w:pPr>
        <w:pStyle w:val="Normal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十二指腸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胃潰瘍和十二指腸潰瘍的不同點</w:t>
      </w:r>
    </w:p>
    <w:tbl>
      <w:tblPr>
        <w:tblW w:w="6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</w:tblGrid>
      <w:tr>
        <w:trPr>
          <w:trHeight w:val="366" w:hRule="atLeast"/>
        </w:trPr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tLeast" w:line="281"/>
              <w:jc w:val="right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病症</w:t>
            </w:r>
          </w:p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比較的項目</w:t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胃潰瘍</w:t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十二指腸潰瘍</w:t>
            </w:r>
          </w:p>
        </w:tc>
      </w:tr>
      <w:tr>
        <w:trPr>
          <w:trHeight w:val="366" w:hRule="atLeast"/>
        </w:trPr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常發生的部位</w:t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胃小彎</w:t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十二指腸前端</w:t>
            </w:r>
          </w:p>
          <w:p>
            <w:pPr>
              <w:pStyle w:val="Normal"/>
              <w:autoSpaceDE w:val="false"/>
              <w:spacing w:lineRule="atLeast" w:line="281"/>
              <w:jc w:val="both"/>
              <w:rPr/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8"/>
                <w:szCs w:val="28"/>
              </w:rPr>
              <w:t>(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近幽門處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胃酸分泌量</w:t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正常或不足</w:t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過多</w:t>
            </w:r>
          </w:p>
        </w:tc>
      </w:tr>
      <w:tr>
        <w:trPr>
          <w:trHeight w:val="146" w:hRule="atLeast"/>
        </w:trPr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黏膜抵抗力</w:t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降低</w:t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正常</w:t>
            </w:r>
          </w:p>
        </w:tc>
      </w:tr>
      <w:tr>
        <w:trPr>
          <w:trHeight w:val="366" w:hRule="atLeast"/>
        </w:trPr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進食對疼痛的影響</w:t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進食偶而加重疼痛</w:t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進食往往減輕疼痛</w:t>
            </w:r>
          </w:p>
        </w:tc>
      </w:tr>
    </w:tbl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7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情緒及心理壓力：當一個人憂愁、憤怒、焦慮或悲傷時，會使胃黏膜的血液循環不良，致使胃蠕動及胃液分泌減緩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8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抽菸及過度飲酒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9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遺傳因素、血型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O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型及有家族史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10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季節交替之際或寒冬時易復發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消化性潰瘍的症狀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上腹部疼痛是最常見的症狀，尤其是十二指腸潰瘍，饑餓時會痛，進食後疼痛減輕，胃潰瘍則在進食後半小時會引發上腹疼痛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發生出血時，會嘔吐咖啡色的東西或嘔鮮血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發生出血時，大便會變成黑色或柏油狀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消化性潰瘍的診斷</w:t>
      </w:r>
    </w:p>
    <w:p>
      <w:pPr>
        <w:pStyle w:val="Normal"/>
        <w:autoSpaceDE w:val="false"/>
        <w:spacing w:lineRule="atLeast" w:line="281"/>
        <w:ind w:left="220" w:hanging="22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胃鏡檢查：為目前最有效之診斷工具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病人前一晚午夜後開始禁食，檢查時醫師會先在病人喉頭噴麻醉劑，再讓病人吞一條細軟管狀內視鏡，醫師就能利用光學原理透過透鏡，清楚看到胃部及十二指腸，可估計出潰瘍的部位、面積和程度。檢查完後病人必須等待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1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小時才能由口進食。定時接受胃鏡檢查，對潰瘍之治療和預防復發有其必要性。</w:t>
      </w:r>
    </w:p>
    <w:p>
      <w:pPr>
        <w:pStyle w:val="Normal"/>
        <w:numPr>
          <w:ilvl w:val="0"/>
          <w:numId w:val="1"/>
        </w:numPr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無痛性胃鏡檢查：此項自費檢查乃透過靜脈注射止痛鎮靜藥物，阻斷檢查時之不適及恐懼感，受檢者在半睡眠狀況下接受檢查。檢查前需空腹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8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小時</w:t>
      </w:r>
    </w:p>
    <w:p>
      <w:pPr>
        <w:pStyle w:val="Normal"/>
        <w:autoSpaceDE w:val="false"/>
        <w:spacing w:lineRule="atLeast" w:line="281"/>
        <w:ind w:left="28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（可喝白開水），檢查當日需有家屬或朋友陪同；檢查畢約休息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6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分鐘，即可正常活動，一般而言持續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20-3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分的頭暈是正常的，不需要太擔心。又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24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小時內不可親自駕駛車輛，避免從事精細動作或操作機器。若有心肺功能異常，曾對麻醉藥品過敏者，應事先告知醫護人員。檢查過程中備有麻醉監測設備，包括血氧監視器、心肺生理監視器、電擊器、氧氣、急救車等，以利緊急時使用。</w:t>
      </w:r>
    </w:p>
    <w:p>
      <w:pPr>
        <w:pStyle w:val="Normal"/>
        <w:autoSpaceDE w:val="false"/>
        <w:spacing w:lineRule="atLeast" w:line="281"/>
        <w:ind w:left="220" w:hanging="22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鋇劑Ｘ光攝影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排定檢查日的前一晚午夜後開始禁食，檢查當天病人到達放射科喝下一杯鋇劑，接受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X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光照相。鋇劑吞服後會在消化道內壁形成一層膜，所以在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x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光片上可看出任何凹凸部位。檢查完後病人要多喝水，讓鋇劑迅速排出，當鋇劑解出時，大便會變成白色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b/>
          <w:b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b/>
          <w:color w:val="211D1E"/>
          <w:kern w:val="0"/>
          <w:sz w:val="28"/>
          <w:szCs w:val="28"/>
        </w:rPr>
        <w:t>消化性潰瘍的合併症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出血：發生出血時病人會嘔血、嘔吐咖啡色物體或解黑色大便，嚴重時會心跳加快，冒冷汗，血壓下降，頭暈，臉色蒼白，四肢冰冷及昏倒休克，此時應立即就醫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胃穿孔：病人突然發生上腹部持續劇痛，並常擴及下腹部，需要手術治療。</w:t>
      </w:r>
    </w:p>
    <w:p>
      <w:pPr>
        <w:pStyle w:val="Normal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幽門阻塞：因胃潰瘍處結疤而導致病人噁心、嘔吐、吐出消化不完全的食物，進食後上腹部會痛，需採手術治療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b/>
          <w:b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b/>
          <w:color w:val="211D1E"/>
          <w:kern w:val="0"/>
          <w:sz w:val="28"/>
          <w:szCs w:val="28"/>
        </w:rPr>
        <w:t>消化性潰瘍的治療</w:t>
      </w:r>
    </w:p>
    <w:p>
      <w:pPr>
        <w:pStyle w:val="Normal"/>
        <w:autoSpaceDE w:val="false"/>
        <w:spacing w:lineRule="atLeast" w:line="281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一、飲食治療：</w:t>
      </w:r>
    </w:p>
    <w:p>
      <w:pPr>
        <w:pStyle w:val="Normal"/>
        <w:autoSpaceDE w:val="false"/>
        <w:spacing w:lineRule="atLeast" w:line="281"/>
        <w:ind w:left="56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color w:val="211D1E"/>
          <w:kern w:val="0"/>
          <w:sz w:val="28"/>
          <w:szCs w:val="28"/>
        </w:rPr>
        <w:t>㈠</w:t>
      </w:r>
      <w:r>
        <w:rPr>
          <w:rFonts w:ascii="Kozuka Mincho Pro R;Kozuka Mincho Pro R" w:hAnsi="Kozuka Mincho Pro R;Kozuka Mincho Pro R" w:cs="Kozuka Mincho Pro R;Kozuka Mincho Pro R" w:eastAsia="Kozuka Mincho Pro R;Kozuka Mincho Pro R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飲食原則：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定食適量，少量多餐：讓正餐之間有食物中和胃酸，避免使多餘的胃酸腐蝕胃黏膜。可擇選擇蘇打餅乾、三明治或牛奶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細嚼慢嚥：使食物能與胃液充份混合，便於消化吸收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避免刺激辛辣的食物：為減少潰瘍病人的黏膜再受傷害。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a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應避免飲用酒類飲品、咖啡、濃茶及可樂。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b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烹調時少用辣椒、胡椒、芥茉、咖哩、沙茶醬、生蒜。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c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太甜的食物：因會刺激胃酸分泌，例如紅豆湯、綠豆湯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Kozuka Mincho Pro R;Kozuka Mincho Pro R" w:cs="Kozuka Mincho Pro R;Kozuka Mincho Pro R" w:ascii="Kozuka Mincho Pro R;Kozuka Mincho Pro R" w:hAnsi="Kozuka Mincho Pro R;Kozuka Mincho Pro R"/>
          <w:color w:val="211D1E"/>
          <w:kern w:val="0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食用適量的脂肪：用以抑制胃酸分泌及胃腸乳蠕動，但油炸食品不宜食用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進餐時保持心情愉快，進食後要休息片刻。</w:t>
      </w:r>
    </w:p>
    <w:p>
      <w:pPr>
        <w:pStyle w:val="Normal"/>
        <w:autoSpaceDE w:val="false"/>
        <w:spacing w:lineRule="atLeast" w:line="281"/>
        <w:ind w:left="56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㈡食物的選擇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880"/>
      </w:tblGrid>
      <w:tr>
        <w:trPr>
          <w:trHeight w:val="115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食物種類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可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忌食</w:t>
            </w:r>
          </w:p>
        </w:tc>
      </w:tr>
      <w:tr>
        <w:trPr>
          <w:trHeight w:val="890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奶類及其製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不加糖奶類及其製品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調味乳、煉乳及加糖製品。</w:t>
            </w:r>
          </w:p>
        </w:tc>
      </w:tr>
      <w:tr>
        <w:trPr>
          <w:trHeight w:val="1088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魚肉蛋類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嫩而無筋的瘦肉，如：雞、鴨、魚、豬、牛等內臟。海產、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過老或含筋的肉類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2"/>
              </w:rPr>
              <w:t>(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如牛筋、蹄筋等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2"/>
              </w:rPr>
              <w:t>)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。</w:t>
            </w:r>
          </w:p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煎蛋、烹調過久的硬蛋。</w:t>
            </w:r>
          </w:p>
        </w:tc>
      </w:tr>
      <w:tr>
        <w:trPr>
          <w:trHeight w:val="375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豆類及其製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加工後的豆製品，如：豆漿、豆腐、豆干、豆花等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未加工的豆類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2"/>
              </w:rPr>
              <w:t>(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如：黃豆、紅豆、綠豆、蠶豆等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2"/>
              </w:rPr>
              <w:t>)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蔬菜類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嫩而纖維低的蔬菜及瓜果類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粗纖維多的蔬菜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2"/>
              </w:rPr>
              <w:t>(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如竹筍、芹菜等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2"/>
              </w:rPr>
              <w:t>)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。蔬菜梗部、莖部、老葉</w:t>
            </w:r>
          </w:p>
        </w:tc>
      </w:tr>
      <w:tr>
        <w:trPr>
          <w:trHeight w:val="375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水果類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去皮、去子甜度低的水果，如木瓜、楊桃等。</w:t>
            </w:r>
          </w:p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新鮮果汁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甜度或酸度過高及含皮、子、粗纖維多的水果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2"/>
              </w:rPr>
              <w:t>(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如蕃石榴、草莓、香蕉、鳳梨、龍眼、荔枝等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2"/>
              </w:rPr>
              <w:t>)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五穀根莖類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五穀類及其製品，如：米飯、米粉、冬粉、麵條等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糯米。</w:t>
            </w:r>
          </w:p>
        </w:tc>
      </w:tr>
      <w:tr>
        <w:trPr>
          <w:trHeight w:val="375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油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均可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無。</w:t>
            </w:r>
          </w:p>
        </w:tc>
      </w:tr>
      <w:tr>
        <w:trPr>
          <w:trHeight w:val="375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調味料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鹽、醬油、味精等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辣椒、胡椒、芥末、咖哩、沙茶醬、蒜頭等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點心類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蘇打餅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甜點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2"/>
              </w:rPr>
              <w:t>(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如甜餅乾、紅豆湯、綠豆湯、糯米點心等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2"/>
              </w:rPr>
              <w:t>)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其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他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無糖果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肉汁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2"/>
              </w:rPr>
              <w:t>(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如雞湯、排骨湯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2"/>
              </w:rPr>
              <w:t>)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。油炸食物。烤製太硬的食物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2"/>
              </w:rPr>
              <w:t>(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如烤雞的雞皮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2"/>
              </w:rPr>
              <w:t>)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。濃茶、咖啡、酒等。</w:t>
            </w:r>
          </w:p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2"/>
                <w:szCs w:val="22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堅果類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2"/>
              </w:rPr>
              <w:t>(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2"/>
              </w:rPr>
              <w:t>腰果、核等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2"/>
              </w:rPr>
              <w:t>)</w:t>
            </w:r>
          </w:p>
        </w:tc>
      </w:tr>
    </w:tbl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膜區，在潰瘍處形成一層保護膜保護胃壁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組織胺拮抗劑：可減少胃壁細胞分泌胃酸，防止胃腸壁受到侵蝕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氫離子幫浦抑制劑：可完全抑制胃酸的分泌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抗生素：可殺死胃中的幽門螺旋桿菌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b/>
          <w:b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b/>
          <w:color w:val="211D1E"/>
          <w:kern w:val="0"/>
          <w:sz w:val="28"/>
          <w:szCs w:val="28"/>
        </w:rPr>
        <w:t>日常生活保健注意事項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定期返診接受檢查，療程完整則較不易復發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依照醫師指示服藥，不可自行服用成藥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飲食方面：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定時定量，少量多餐，勿暴飲暴食。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⑵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細嚼慢嚥。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⑶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禁吃刺激、辛辣的食物。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⑷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進食後宜休息片刻後，再繼續工作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戒菸、戒酒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保持心情愉快、情緒平穩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6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生活規律，不熬夜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7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安排休閒生活，例如種花、運動等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8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如有下列症狀出現須立刻就醫：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嘔吐咖啡色物體或鮮血時。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⑵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解黑色大便或柏油樣便。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⑶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進食後嘔吐，且服用胃藥仍無法改善時。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⑷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上腹持續疼痛，無法緩解。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⑸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突發嚴重腹痛，服藥進食均未改善時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⑹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頭暈、冒冷汗、昏倒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 Std W5"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Yuan Std W8">
    <w:charset w:val="88"/>
    <w:family w:val="swiss"/>
    <w:pitch w:val="default"/>
  </w:font>
  <w:font w:name="DFHei Std W7">
    <w:charset w:val="88"/>
    <w:family w:val="swiss"/>
    <w:pitch w:val="default"/>
  </w:font>
  <w:font w:name="MS Mincho">
    <w:altName w:val="ＭＳ 明朝"/>
    <w:charset w:val="80"/>
    <w:family w:val="modern"/>
    <w:pitch w:val="default"/>
  </w:font>
  <w:font w:name="Kozuka Mincho Pro R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DFKaiShu Std W5" w:hAnsi="DFKaiShu Std W5" w:cs="DFKaiShu Std 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Shu Std W5;DFKaiShu Std W5" w:hAnsi="DFKaiShu Std W5;DFKaiShu Std W5" w:eastAsia="DFKaiShu Std W5;DFKaiShu Std W5" w:cs="DFKaiShu Std W5;DFKaiShu Std W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01">
    <w:name w:val="A0+1"/>
    <w:qFormat/>
    <w:rPr>
      <w:rFonts w:cs="DFYuan Std W8;DFYuan Std W8"/>
      <w:color w:val="211D1E"/>
      <w:sz w:val="56"/>
      <w:szCs w:val="56"/>
    </w:rPr>
  </w:style>
  <w:style w:type="character" w:styleId="A2">
    <w:name w:val="A2"/>
    <w:qFormat/>
    <w:rPr>
      <w:rFonts w:ascii="DFKaiShu Std W5;DFKaiShu Std W5" w:hAnsi="DFKaiShu Std W5;DFKaiShu Std W5" w:eastAsia="DFKaiShu Std W5;DFKaiShu Std W5" w:cs="DFKaiShu Std W5;DFKaiShu Std W5"/>
      <w:color w:val="211D1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 Std W8;DFYuan Std W8" w:hAnsi="DFYuan Std W8;DFYuan Std W8" w:eastAsia="DFYuan Std W8;DFYuan Std W8" w:cs="DFYuan Std W8;DFYuan Std W8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ascii="DFKaiShu Std W5;DFKaiShu Std W5" w:hAnsi="DFKaiShu Std W5;DFKaiShu Std W5" w:eastAsia="DFKaiShu Std W5;DFKaiShu Std W5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ascii="DFKaiShu Std W5;DFKaiShu Std W5" w:hAnsi="DFKaiShu Std W5;DFKaiShu Std W5" w:eastAsia="DFKaiShu Std W5;DFKaiShu Std W5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32:00Z</dcterms:created>
  <dc:creator>tmu</dc:creator>
  <dc:description/>
  <cp:keywords/>
  <dc:language>en-US</dc:language>
  <cp:lastModifiedBy>tmu</cp:lastModifiedBy>
  <dcterms:modified xsi:type="dcterms:W3CDTF">2011-04-21T01:52:00Z</dcterms:modified>
  <cp:revision>1</cp:revision>
  <dc:subject/>
  <dc:title>消化性潰瘍照顧手冊</dc:title>
</cp:coreProperties>
</file>