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0"/>
        <w:jc w:val="center"/>
        <w:rPr>
          <w:color w:val="211D1E"/>
          <w:sz w:val="48"/>
          <w:szCs w:val="48"/>
        </w:rPr>
      </w:pPr>
      <w:r>
        <w:rPr>
          <w:rFonts w:cs="DFKaiShu Std W9;新細明體"/>
        </w:rPr>
        <w:t xml:space="preserve"> </w:t>
      </w:r>
      <w:r>
        <w:rPr>
          <w:color w:val="211D1E"/>
          <w:sz w:val="48"/>
          <w:szCs w:val="48"/>
        </w:rPr>
        <w:t>頭頸部治療者之口腔保健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前言：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應用高能量的放射線來照射頭頸部腫瘤，是常見也是很好的治療方法。但此種治療會引起口乾、味覺遲鈍、牙關緊閉</w:t>
      </w:r>
      <w:r>
        <w:rPr>
          <w:rFonts w:cs="DFKaiShu Std W9;新細明體"/>
          <w:color w:val="000000"/>
          <w:sz w:val="28"/>
          <w:szCs w:val="28"/>
        </w:rPr>
        <w:t>及暫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時</w:t>
      </w:r>
      <w:r>
        <w:rPr>
          <w:rFonts w:cs="DFKaiShu Std W9;新細明體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口腔黏膜炎等。</w:t>
      </w:r>
      <w:r>
        <w:rPr>
          <w:rFonts w:cs="DFKaiShu Std W9;新細明體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此</w:t>
      </w:r>
      <w:r>
        <w:rPr>
          <w:rFonts w:cs="DFKaiShu Std W9;新細明體"/>
          <w:color w:val="000000"/>
          <w:sz w:val="28"/>
          <w:szCs w:val="28"/>
        </w:rPr>
        <w:t>我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們需要耐心地照顧它，使不適的反應降到最輕，進而順利地完成全程治療，恢復健康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治療前處理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放射治療前，請先至本院特約牙科門診，仔細的檢查牙齒</w:t>
      </w:r>
      <w:r>
        <w:rPr>
          <w:rFonts w:cs="DFKaiShu Std W9;新細明體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妥善的治療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</w:t>
      </w:r>
      <w:r>
        <w:rPr>
          <w:rFonts w:cs="DFKaiShu Std W9;新細明體"/>
          <w:color w:val="000000"/>
          <w:sz w:val="28"/>
          <w:szCs w:val="28"/>
        </w:rPr>
        <w:t>因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情所需，必須拔牙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於放射治療結束後再拔除，以預防出血、傷口難癒合情形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健康的牙齒則需妥善的作好牙齒保護工作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洗牙、塗氟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治療中常見的反應與處理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黏膜炎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常見於治療第三週後出現，此時應避免煙、</w:t>
      </w:r>
      <w:r>
        <w:rPr>
          <w:rFonts w:cs="DFKaiShu Std W9;新細明體"/>
          <w:color w:val="000000"/>
          <w:sz w:val="28"/>
          <w:szCs w:val="28"/>
        </w:rPr>
        <w:t>酸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辣等刺</w:t>
      </w:r>
      <w:r>
        <w:rPr>
          <w:rFonts w:cs="DFKaiShu Std W9;新細明體"/>
          <w:color w:val="000000"/>
          <w:sz w:val="28"/>
          <w:szCs w:val="28"/>
        </w:rPr>
        <w:t>激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，應常以溫和鹽水或溫開水漱口，或使用醫師處方之漱口劑</w:t>
      </w:r>
      <w:r>
        <w:rPr>
          <w:rFonts w:cs="DFKaiShu Std W9;新細明體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藥膏等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乾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sz w:val="28"/>
          <w:szCs w:val="28"/>
        </w:rPr>
      </w:pPr>
      <w:r>
        <w:rPr>
          <w:sz w:val="28"/>
          <w:szCs w:val="28"/>
        </w:rPr>
        <w:t>因照射治療的關係，口腔唾液分泌會減少，故會產</w:t>
      </w:r>
      <w:r>
        <w:rPr>
          <w:rFonts w:cs="DFKaiShu Std W5;DFKaiShu Std W5"/>
          <w:sz w:val="28"/>
          <w:szCs w:val="28"/>
        </w:rPr>
        <w:t>生口乾的感覺，需隨時攜帶水壺漱口或飲用，避免口腔太乾所引起的不適。另可用醫師開立的人工唾液漱口劑來潤口，方法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(</w:t>
      </w:r>
      <w:r>
        <w:rPr>
          <w:sz w:val="28"/>
          <w:szCs w:val="28"/>
        </w:rPr>
        <w:t>人工唾液與溫開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濃度調配使用。先口含數分鐘再吞下，使其附著在口腔、喉嚨、食道之黏膜，效果更加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牙關緊閉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治療期間或治療結束後的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病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人，常有牙關較緊的情形。故在治療期間，即須開始練習張口運動，做下顎骨上下張合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向左、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右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之韻動。正常人的嘴巴張開時，可容納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-4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橫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指的寬度，每日練習數回，每回數次，可用手或器具幫助張口，並經常測量上下門齒間的距離，以得知進步情形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味覺遲鈍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因放射治療照射到口腔部位，導致舌頭上的味蕾對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食物的味覺降低。此種現象發生時，可調整食物的口味，並耐心配合治療，應可漸漸恢復。恢復的程度，需視疾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病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程度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照射劑量而定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治療後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以上的治療反應，於放射治療結束後，部份情況會漸漸緩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或恢復，其中口腔牙齒之保健，最少需半年做一次定期牙科治療。放射治療結束後一、二年內儘量避免拔牙，非拔牙不可，亦需經醫師慎重檢查決定。任何型式之活動假牙的製戴皆要很審慎，最好一、二年不要戴活動假牙，以免刺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激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牙齦黏膜，造成不易復原的傷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5:00Z</dcterms:created>
  <dc:creator>tmu</dc:creator>
  <dc:description/>
  <cp:keywords/>
  <dc:language>en-US</dc:language>
  <cp:lastModifiedBy>tmu</cp:lastModifiedBy>
  <dcterms:modified xsi:type="dcterms:W3CDTF">2011-04-28T05:36:00Z</dcterms:modified>
  <cp:revision>1</cp:revision>
  <dc:subject/>
  <dc:title> 頭頸部治療者之口腔保健</dc:title>
</cp:coreProperties>
</file>