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頭部外傷</w:t>
      </w:r>
      <w:r>
        <w:rPr>
          <w:color w:val="000000"/>
          <w:sz w:val="48"/>
          <w:szCs w:val="48"/>
        </w:rPr>
        <w:t>病人</w:t>
      </w:r>
      <w:r>
        <w:rPr>
          <w:color w:val="211D1E"/>
          <w:sz w:val="48"/>
          <w:szCs w:val="48"/>
        </w:rPr>
        <w:t>注意事項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雖然目前沒有明顯而嚴重腦部傷害症狀，但只要是頭部受傷，均有可能在數小時、數日，甚至二、三月後產生神經症狀或顱內出血。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受傷後七十二小時內是最重要的觀察時期，所以最好能夠住院觀察，否則，如果有下列症狀產生，則必須速予醫師連絡或直接住院檢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腦部電腦斷層攝影檢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昏睡或無法叫醒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意識逐漸不清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噁心、嘔吐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搐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痙攣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睛症狀：包括瞳孔一邊擴大，不正常的眼睛震顫，複視與視線模糊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側肢體運動</w:t>
      </w:r>
      <w:r>
        <w:rPr>
          <w:rFonts w:cs="DFKaiShu Std W9;DFKaiShu Std W9"/>
          <w:color w:val="000000"/>
          <w:sz w:val="28"/>
          <w:szCs w:val="28"/>
        </w:rPr>
        <w:t>困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乏力、感覺遲鈍或行走</w:t>
      </w:r>
      <w:r>
        <w:rPr>
          <w:rFonts w:cs="DFKaiShu Std W9;DFKaiShu Std W9"/>
          <w:color w:val="000000"/>
          <w:sz w:val="28"/>
          <w:szCs w:val="28"/>
        </w:rPr>
        <w:t>困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劇烈頭痛、頭昏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力不集中或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格改變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即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的行為異於常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不尋常的煩躁不安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脈搏呼吸不規則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0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其他特殊變化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注意事項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受傷後二、三月內切忌飲酒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水份攝取量宜為平常八成左右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安靜臥床休息，儘量不要讀書、看報或看電視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病人在白天或晚上睡眠中，應每隔一小時叫醒一次，並略做交談，以觀察意識狀態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除非醫師囑咐，否則不要服用比阿斯匹靈或百服靈更強的止痛藥，也不要服用安眠鎮靜劑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定期至神經外科門診處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DFHe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7:00Z</dcterms:created>
  <dc:creator>tmu</dc:creator>
  <dc:description/>
  <cp:keywords/>
  <dc:language>en-US</dc:language>
  <cp:lastModifiedBy>tmu</cp:lastModifiedBy>
  <dcterms:modified xsi:type="dcterms:W3CDTF">2011-04-28T05:37:00Z</dcterms:modified>
  <cp:revision>1</cp:revision>
  <dc:subject/>
  <dc:title> 頭部外傷病人注意事項</dc:title>
</cp:coreProperties>
</file>