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傷口縫合後注意事項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縫合後，請保持傷口之乾燥（即不可碰觸水）。</w:t>
      </w:r>
    </w:p>
    <w:p>
      <w:pPr>
        <w:pStyle w:val="Pa2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如果弄濕，請儘速除去弄濕之紗布，以消毒的棉枝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沾生理食鹽水，擦拭傷口，再覆蓋上消毒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無菌紗布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果不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自行換藥，則請回門診換藥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果傷口較大或較為複雜之傷口，請聽從醫師之指示返院換藥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請按照醫師指示服藥，並避免感染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吃剌激</w:t>
      </w:r>
      <w:r>
        <w:rPr>
          <w:rFonts w:cs="DFKaiShu Std W9;DFKaiShu Std W9"/>
          <w:color w:val="000000"/>
          <w:sz w:val="28"/>
          <w:szCs w:val="28"/>
        </w:rPr>
        <w:t>性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物，如菸、酒、辣椒……等。</w:t>
      </w:r>
    </w:p>
    <w:p>
      <w:pPr>
        <w:pStyle w:val="Pa2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果有下列情形，請立即返院接受進一步檢查治療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發燒、寒顫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出現紅、腫、熱、痛</w:t>
      </w:r>
    </w:p>
    <w:p>
      <w:pPr>
        <w:pStyle w:val="Pa4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 " w:cs="MS Mincho; " w:ascii="MS Mincho; " w:hAnsi="MS Mincho; "/>
          <w:color w:val="211D1E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有膿液滲出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能否拆線，請按照醫師指示，至外科門診追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MS Mincho">
    <w:altName w:val=" 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3:00Z</dcterms:created>
  <dc:creator>tmu</dc:creator>
  <dc:description/>
  <cp:keywords/>
  <dc:language>en-US</dc:language>
  <cp:lastModifiedBy>tmu</cp:lastModifiedBy>
  <dcterms:modified xsi:type="dcterms:W3CDTF">2011-04-28T05:33:00Z</dcterms:modified>
  <cp:revision>1</cp:revision>
  <dc:subject/>
  <dc:title> 傷口縫合後注意事項</dc:title>
</cp:coreProperties>
</file>