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Pa1"/>
        <w:spacing w:before="0" w:after="10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拆線後傷口的照顧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傷口拆線後宜黏貼肉色透氣紙膠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-6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個月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患部可用水清洗，但不要用力搓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傷口如有破皮時</w:t>
      </w:r>
      <w:r>
        <w:rPr>
          <w:rFonts w:cs="DFKaiShu Std W9;DFKaiShu Std W9"/>
          <w:color w:val="000000"/>
          <w:sz w:val="28"/>
          <w:szCs w:val="28"/>
        </w:rPr>
        <w:t>暫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時勿貼紙膠，繼續擦藥膏直到傷口好了才貼。如疤痕有紅腫、肥厚情形可配合矽膠片做彈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套壓迫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疤痕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成熟約需六個月，期間應盡量減少陽光曝曬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去疤藥膏目前並沒有醫學證據證明，如果使用請於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-6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個月後再抹，以免影響膠布黏性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如果疤痕有持續肥厚情形或蟹足腫，可用類固醇注射及矽膠片加壓治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481"/>
    </w:pPr>
    <w:rPr>
      <w:rFonts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33:00Z</dcterms:created>
  <dc:creator>tmu</dc:creator>
  <dc:description/>
  <cp:keywords/>
  <dc:language>en-US</dc:language>
  <cp:lastModifiedBy>tmu</cp:lastModifiedBy>
  <dcterms:modified xsi:type="dcterms:W3CDTF">2011-04-28T05:33:00Z</dcterms:modified>
  <cp:revision>1</cp:revision>
  <dc:subject/>
  <dc:title> 拆線後傷口的照顧</dc:title>
</cp:coreProperties>
</file>