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MingStd-W12;Arial Unicode MS" w:hAnsi="DFMingStd-W12;Arial Unicode MS" w:eastAsia="DFMingStd-W12;Arial Unicode MS" w:cs="DFMingStd-W12;Arial Unicode MS"/>
          <w:color w:val="D1111B"/>
          <w:kern w:val="0"/>
          <w:sz w:val="36"/>
          <w:szCs w:val="36"/>
        </w:rPr>
      </w:pPr>
      <w:r>
        <w:rPr>
          <w:rFonts w:ascii="DFMingStd-W12;Arial Unicode MS" w:hAnsi="DFMingStd-W12;Arial Unicode MS" w:cs="DFMingStd-W12;Arial Unicode MS" w:eastAsia="DFMingStd-W12;Arial Unicode MS"/>
          <w:color w:val="D1111B"/>
          <w:kern w:val="0"/>
          <w:sz w:val="36"/>
          <w:szCs w:val="36"/>
        </w:rPr>
        <w:t>鼻胃管的居家照顧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DF7752"/>
          <w:kern w:val="0"/>
          <w:sz w:val="66"/>
          <w:szCs w:val="66"/>
        </w:rPr>
        <w:t>當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您的家人已經無法從嘴巴得到足夠的食物或藥物時，鼻胃管可以建立飲食的管道！他的營養全靠您細心與耐心的準備與照顧，以下讓我們一起來完成正確的灌食。</w:t>
      </w:r>
    </w:p>
    <w:p>
      <w:pPr>
        <w:pStyle w:val="Normal"/>
        <w:autoSpaceDE w:val="false"/>
        <w:rPr>
          <w:rFonts w:ascii="DFHeiStd-W9;Arial Unicode MS" w:hAnsi="DFHeiStd-W9;Arial Unicode MS" w:eastAsia="DFHeiStd-W9;Arial Unicode MS" w:cs="DFHeiStd-W9;Arial Unicode MS"/>
          <w:color w:val="007BC8"/>
          <w:kern w:val="0"/>
          <w:sz w:val="28"/>
          <w:szCs w:val="28"/>
        </w:rPr>
      </w:pPr>
      <w:r>
        <w:rPr>
          <w:rFonts w:ascii="DFHeiStd-W9;Arial Unicode MS" w:hAnsi="DFHeiStd-W9;Arial Unicode MS" w:cs="DFHeiStd-W9;Arial Unicode MS" w:eastAsia="DFHeiStd-W9;Arial Unicode MS"/>
          <w:color w:val="007BC8"/>
          <w:kern w:val="0"/>
          <w:sz w:val="28"/>
          <w:szCs w:val="28"/>
        </w:rPr>
        <w:t>灌食的用物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管灌飲食（自製或商品）</w:t>
      </w:r>
      <w:r>
        <w:rPr>
          <w:rFonts w:ascii="Arial Unicode MS" w:hAnsi="Arial Unicode MS" w:cs="Arial Unicode MS" w:eastAsia="Arial Unicode MS"/>
          <w:color w:val="000000"/>
          <w:kern w:val="0"/>
          <w:sz w:val="22"/>
          <w:szCs w:val="22"/>
        </w:rPr>
        <w:t>、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灌食空針</w:t>
      </w:r>
      <w:r>
        <w:rPr>
          <w:rFonts w:ascii="Arial Unicode MS" w:hAnsi="Arial Unicode MS" w:cs="Arial Unicode MS" w:eastAsia="Arial Unicode MS"/>
          <w:color w:val="000000"/>
          <w:kern w:val="0"/>
          <w:sz w:val="22"/>
          <w:szCs w:val="22"/>
        </w:rPr>
        <w:t>、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溫開水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00 ml</w:t>
      </w:r>
      <w:r>
        <w:rPr>
          <w:rFonts w:ascii="Arial Unicode MS" w:hAnsi="Arial Unicode MS" w:cs="Arial Unicode MS" w:eastAsia="Arial Unicode MS"/>
          <w:color w:val="000000"/>
          <w:kern w:val="0"/>
          <w:sz w:val="22"/>
          <w:szCs w:val="22"/>
        </w:rPr>
        <w:t>、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衛生紙</w:t>
      </w:r>
    </w:p>
    <w:p>
      <w:pPr>
        <w:pStyle w:val="Normal"/>
        <w:autoSpaceDE w:val="false"/>
        <w:rPr>
          <w:rFonts w:ascii="DFHeiStd-W9;Arial Unicode MS" w:hAnsi="DFHeiStd-W9;Arial Unicode MS" w:eastAsia="DFHeiStd-W9;Arial Unicode MS" w:cs="DFHeiStd-W9;Arial Unicode MS"/>
          <w:color w:val="007BC8"/>
          <w:kern w:val="0"/>
          <w:sz w:val="28"/>
          <w:szCs w:val="28"/>
        </w:rPr>
      </w:pPr>
      <w:r>
        <w:rPr>
          <w:rFonts w:ascii="DFHeiStd-W9;Arial Unicode MS" w:hAnsi="DFHeiStd-W9;Arial Unicode MS" w:cs="DFHeiStd-W9;Arial Unicode MS" w:eastAsia="DFHeiStd-W9;Arial Unicode MS"/>
          <w:color w:val="007BC8"/>
          <w:kern w:val="0"/>
          <w:sz w:val="28"/>
          <w:szCs w:val="28"/>
        </w:rPr>
        <w:t>管灌飲食的準備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1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自製管灌食品一次可準備一天的量，放於冰箱冷藏。每次只取出需灌入的量加熱，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並將之灌完（若無法全部灌完，應放回冰箱）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2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由於管灌食品的營養成份高，細菌易繁殖，所以泡製好的成品或已開封的配方奶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應放置冰箱冷藏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3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冷藏時間不可超過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24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小時，室溫下放置不宜超過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30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分鐘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4.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食物宜隔水加熱或微波加熱，但不可過燙約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38</w:t>
      </w:r>
      <w:r>
        <w:rPr>
          <w:rFonts w:eastAsia="DFYuanStd-W5;Arial Unicode MS" w:cs="DFYuanStd-W5;Arial Unicode MS" w:ascii="DFYuanStd-W5;Arial Unicode MS" w:hAnsi="DFYuanStd-W5;Arial Unicode MS"/>
          <w:color w:val="000000"/>
          <w:kern w:val="0"/>
          <w:sz w:val="22"/>
          <w:szCs w:val="22"/>
        </w:rPr>
        <w:t>∼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40</w:t>
      </w:r>
      <w:r>
        <w:rPr>
          <w:rFonts w:eastAsia="DFYuanStd-W5;Arial Unicode MS" w:cs="DFYuanStd-W5;Arial Unicode MS" w:ascii="DFYuanStd-W5;Arial Unicode MS" w:hAnsi="DFYuanStd-W5;Arial Unicode MS"/>
          <w:color w:val="000000"/>
          <w:kern w:val="0"/>
          <w:sz w:val="22"/>
          <w:szCs w:val="22"/>
        </w:rPr>
        <w:t>℃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，或用手腕內側測溫，以不燙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手為原則。</w:t>
      </w:r>
    </w:p>
    <w:p>
      <w:pPr>
        <w:pStyle w:val="Normal"/>
        <w:autoSpaceDE w:val="false"/>
        <w:rPr>
          <w:rFonts w:ascii="DFHeiStd-W9;Arial Unicode MS" w:hAnsi="DFHeiStd-W9;Arial Unicode MS" w:eastAsia="DFHeiStd-W9;Arial Unicode MS" w:cs="DFHeiStd-W9;Arial Unicode MS"/>
          <w:color w:val="007BC8"/>
          <w:kern w:val="0"/>
          <w:sz w:val="28"/>
          <w:szCs w:val="28"/>
        </w:rPr>
      </w:pPr>
      <w:r>
        <w:rPr>
          <w:rFonts w:ascii="DFHeiStd-W9;Arial Unicode MS" w:hAnsi="DFHeiStd-W9;Arial Unicode MS" w:cs="DFHeiStd-W9;Arial Unicode MS" w:eastAsia="DFHeiStd-W9;Arial Unicode MS"/>
          <w:color w:val="007BC8"/>
          <w:kern w:val="0"/>
          <w:sz w:val="28"/>
          <w:szCs w:val="28"/>
        </w:rPr>
        <w:t>灌食步驟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1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洗手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2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安排灌食的用物及環境舒適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3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協助病人坐起來或將床頭抬高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45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度以上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（使食物容易自然流下）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4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將衛生紙放在他的臉頰下，保持清潔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5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檢查鼻胃管的記號，確定鼻胃管固定在醫護人員指示的刻度未脫出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6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灌食前先反抽，反抽物少於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50cc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才可灌食，若在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50cc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以上，則延遲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30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分鐘後再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灌。若反抽物呈黃綠色、白色或透明色，可再灌回胃內，並灌入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50cc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溫開水（咖啡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色反抽物例外）。</w:t>
      </w:r>
    </w:p>
    <w:p>
      <w:pPr>
        <w:pStyle w:val="Normal"/>
        <w:autoSpaceDE w:val="false"/>
        <w:rPr>
          <w:rFonts w:ascii="Helvetica" w:hAnsi="Helvetica" w:eastAsia="DFMingStd-W12;Arial Unicode MS" w:cs="Helvetica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7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將管灌飲食倒入空針，空針提高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30</w:t>
      </w:r>
      <w:r>
        <w:rPr>
          <w:rFonts w:eastAsia="DFYuanStd-W5;Arial Unicode MS" w:cs="DFYuanStd-W5;Arial Unicode MS" w:ascii="DFYuanStd-W5;Arial Unicode MS" w:hAnsi="DFYuanStd-W5;Arial Unicode MS"/>
          <w:color w:val="000000"/>
          <w:kern w:val="0"/>
          <w:sz w:val="22"/>
          <w:szCs w:val="22"/>
        </w:rPr>
        <w:t>∼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45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公分以緩緩流入或慢慢推入，速度不宜過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快，每次灌食量（含水）不超過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400cc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8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每次灌食時間不可少於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5</w:t>
      </w:r>
      <w:r>
        <w:rPr>
          <w:rFonts w:eastAsia="DFYuanStd-W5;Arial Unicode MS" w:cs="DFYuanStd-W5;Arial Unicode MS" w:ascii="DFYuanStd-W5;Arial Unicode MS" w:hAnsi="DFYuanStd-W5;Arial Unicode MS"/>
          <w:color w:val="000000"/>
          <w:kern w:val="0"/>
          <w:sz w:val="22"/>
          <w:szCs w:val="22"/>
        </w:rPr>
        <w:t>∼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20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分鐘。灌食後，應灌入約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50cc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的溫開水沖淨鼻胃管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9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取下空針時，避免空氣進入胃部，應蓋住塞子或用胃管反折塞住開口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10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灌食後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30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分鐘內不要立刻平躺、翻身及拍痰。</w:t>
      </w:r>
    </w:p>
    <w:p>
      <w:pPr>
        <w:pStyle w:val="Normal"/>
        <w:autoSpaceDE w:val="false"/>
        <w:rPr>
          <w:rFonts w:ascii="DFHeiStd-W9;Arial Unicode MS" w:hAnsi="DFHeiStd-W9;Arial Unicode MS" w:eastAsia="DFHeiStd-W9;Arial Unicode MS" w:cs="DFHeiStd-W9;Arial Unicode MS"/>
          <w:color w:val="007BC8"/>
          <w:kern w:val="0"/>
          <w:sz w:val="28"/>
          <w:szCs w:val="28"/>
        </w:rPr>
      </w:pPr>
      <w:r>
        <w:rPr>
          <w:rFonts w:ascii="DFHeiStd-W9;Arial Unicode MS" w:hAnsi="DFHeiStd-W9;Arial Unicode MS" w:cs="DFHeiStd-W9;Arial Unicode MS" w:eastAsia="DFHeiStd-W9;Arial Unicode MS"/>
          <w:color w:val="007BC8"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1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建議選用普通紙膠或宜拉膠黏貼鼻胃管；減敏紙膠不服貼，容易鬆脫，故不建議用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來固定鼻胃管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2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每日晨起時清潔口腔及鼻腔，並更換紙膠於不同位置處。病人洗澡後需立即更換紙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膠，鼻水分泌多的時候或鼻部易出油者需增加更換次數，以免鼻胃管滑脫。更換步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驟如下：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1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紙膠撕成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Y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字型，一端粘貼於鼻樑上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2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以逆時針方向旋轉紙膠之一角，向下繞貼於鼻胃管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3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以順時針方向旋轉紙膠之另一角，向下繞貼於鼻胃管即完成（如下圖）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4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若刻度脫出未超過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0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公分，且檢查口腔無胃管纏繞，則可輕推進至原刻度位</w:t>
      </w:r>
    </w:p>
    <w:p>
      <w:pPr>
        <w:pStyle w:val="Normal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置，重新固定，並請通知居家護理師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3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當你移位或翻身時，易造成滑脫。建議您：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(1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當你餵食完時，請習慣將管路置於明顯處（如枕頭上）以方便觀察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(2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翻身時，請先將鼻胃管置於胸前，再做翻身動作，以避免牽扯滑落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(3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當要坐起時，先將鼻胃管牢貼固定，可置於肩上或耳後，勿將管路垂直懸於胸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前，以防重力原理，造成滑脫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(4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當您為病患洗澡或穿脫衣服時，請先檢查鼻胃管有無貼牢，並擺放在耳後固定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4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灌食中避免灌入空氣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5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灌食中若出現異常現象，如咳嗽不止或呼吸變化，應立刻停止灌食，聯繫居家護理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師，必要時儘速送醫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6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灌食空針每次使用後清潔，若不容易推，可用食用油潤滑之。</w:t>
      </w:r>
    </w:p>
    <w:p>
      <w:pPr>
        <w:pStyle w:val="Normal"/>
        <w:jc w:val="right"/>
        <w:rPr/>
      </w:pPr>
      <w:r>
        <w:rPr>
          <w:rFonts w:cs="Helvetica" w:ascii="Helvetica" w:hAnsi="Helvetica"/>
          <w:color w:val="000000"/>
          <w:kern w:val="0"/>
        </w:rPr>
        <w:t xml:space="preserve">96.03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MingStd-W12">
    <w:altName w:val="Arial Unicode MS"/>
    <w:charset w:val="88"/>
    <w:family w:val="auto"/>
    <w:pitch w:val="default"/>
  </w:font>
  <w:font w:name="DFYuanStd-W5">
    <w:altName w:val="Arial Unicode MS"/>
    <w:charset w:val="88"/>
    <w:family w:val="auto"/>
    <w:pitch w:val="default"/>
  </w:font>
  <w:font w:name="DFHeiStd-W9">
    <w:altName w:val="Arial Unicode MS"/>
    <w:charset w:val="88"/>
    <w:family w:val="auto"/>
    <w:pitch w:val="default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5:00Z</dcterms:created>
  <dc:creator>tmu</dc:creator>
  <dc:description/>
  <cp:keywords/>
  <dc:language>en-US</dc:language>
  <cp:lastModifiedBy>tmu</cp:lastModifiedBy>
  <dcterms:modified xsi:type="dcterms:W3CDTF">2011-04-21T06:08:00Z</dcterms:modified>
  <cp:revision>1</cp:revision>
  <dc:subject/>
  <dc:title>鼻胃管的居家照顧</dc:title>
</cp:coreProperties>
</file>