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FMingStd-W12;Arial Unicode MS" w:hAnsi="DFMingStd-W12;Arial Unicode MS" w:eastAsia="DFMingStd-W12;Arial Unicode MS" w:cs="DFMingStd-W12;Arial Unicode MS"/>
          <w:color w:val="601886"/>
          <w:kern w:val="0"/>
          <w:sz w:val="36"/>
          <w:szCs w:val="36"/>
        </w:rPr>
      </w:pPr>
      <w:r>
        <w:rPr>
          <w:rFonts w:ascii="DFMingStd-W12;Arial Unicode MS" w:hAnsi="DFMingStd-W12;Arial Unicode MS" w:cs="DFMingStd-W12;Arial Unicode MS" w:eastAsia="DFMingStd-W12;Arial Unicode MS"/>
          <w:color w:val="601886"/>
          <w:kern w:val="0"/>
          <w:sz w:val="36"/>
          <w:szCs w:val="36"/>
        </w:rPr>
        <w:t>胸</w:t>
      </w:r>
      <w:r>
        <w:rPr>
          <w:rFonts w:ascii="DFMingStd-W12;Arial Unicode MS" w:hAnsi="DFMingStd-W12;Arial Unicode MS" w:cs="DFMingStd-W12;Arial Unicode MS" w:eastAsia="DFMingStd-W12;Arial Unicode MS"/>
          <w:color w:val="601886"/>
          <w:kern w:val="0"/>
          <w:sz w:val="36"/>
          <w:szCs w:val="36"/>
        </w:rPr>
        <w:t xml:space="preserve"> </w:t>
      </w:r>
      <w:r>
        <w:rPr>
          <w:rFonts w:ascii="DFMingStd-W12;Arial Unicode MS" w:hAnsi="DFMingStd-W12;Arial Unicode MS" w:cs="DFMingStd-W12;Arial Unicode MS" w:eastAsia="DFMingStd-W12;Arial Unicode MS"/>
          <w:color w:val="601886"/>
          <w:kern w:val="0"/>
          <w:sz w:val="36"/>
          <w:szCs w:val="36"/>
        </w:rPr>
        <w:t>腔</w:t>
      </w:r>
      <w:r>
        <w:rPr>
          <w:rFonts w:ascii="DFMingStd-W12;Arial Unicode MS" w:hAnsi="DFMingStd-W12;Arial Unicode MS" w:cs="DFMingStd-W12;Arial Unicode MS" w:eastAsia="DFMingStd-W12;Arial Unicode MS"/>
          <w:color w:val="601886"/>
          <w:kern w:val="0"/>
          <w:sz w:val="36"/>
          <w:szCs w:val="36"/>
        </w:rPr>
        <w:t xml:space="preserve"> </w:t>
      </w:r>
      <w:r>
        <w:rPr>
          <w:rFonts w:ascii="DFMingStd-W12;Arial Unicode MS" w:hAnsi="DFMingStd-W12;Arial Unicode MS" w:cs="DFMingStd-W12;Arial Unicode MS" w:eastAsia="DFMingStd-W12;Arial Unicode MS"/>
          <w:color w:val="601886"/>
          <w:kern w:val="0"/>
          <w:sz w:val="36"/>
          <w:szCs w:val="36"/>
        </w:rPr>
        <w:t>叩</w:t>
      </w:r>
      <w:r>
        <w:rPr>
          <w:rFonts w:ascii="DFMingStd-W12;Arial Unicode MS" w:hAnsi="DFMingStd-W12;Arial Unicode MS" w:cs="DFMingStd-W12;Arial Unicode MS" w:eastAsia="DFMingStd-W12;Arial Unicode MS"/>
          <w:color w:val="601886"/>
          <w:kern w:val="0"/>
          <w:sz w:val="36"/>
          <w:szCs w:val="36"/>
        </w:rPr>
        <w:t xml:space="preserve"> </w:t>
      </w:r>
      <w:r>
        <w:rPr>
          <w:rFonts w:ascii="DFMingStd-W12;Arial Unicode MS" w:hAnsi="DFMingStd-W12;Arial Unicode MS" w:cs="DFMingStd-W12;Arial Unicode MS" w:eastAsia="DFMingStd-W12;Arial Unicode MS"/>
          <w:color w:val="601886"/>
          <w:kern w:val="0"/>
          <w:sz w:val="36"/>
          <w:szCs w:val="36"/>
        </w:rPr>
        <w:t>擊</w:t>
      </w:r>
    </w:p>
    <w:p>
      <w:pPr>
        <w:pStyle w:val="Normal"/>
        <w:autoSpaceDE w:val="false"/>
        <w:rPr>
          <w:rFonts w:ascii="DFHeiStd-W7;Arial Unicode MS" w:hAnsi="DFHeiStd-W7;Arial Unicode MS" w:eastAsia="DFHeiStd-W7;Arial Unicode MS" w:cs="DFHeiStd-W7;Arial Unicode MS"/>
          <w:color w:val="E5007F"/>
          <w:kern w:val="0"/>
          <w:sz w:val="26"/>
          <w:szCs w:val="26"/>
        </w:rPr>
      </w:pPr>
      <w:r>
        <w:rPr>
          <w:rFonts w:eastAsia="DFMingStd-W12;Arial Unicode MS" w:cs="Helvetica" w:ascii="Helvetica" w:hAnsi="Helvetica"/>
          <w:color w:val="E5007F"/>
          <w:kern w:val="0"/>
          <w:sz w:val="26"/>
          <w:szCs w:val="26"/>
        </w:rPr>
        <w:t xml:space="preserve">1. </w:t>
      </w:r>
      <w:r>
        <w:rPr>
          <w:rFonts w:ascii="DFHeiStd-W7;Arial Unicode MS" w:hAnsi="DFHeiStd-W7;Arial Unicode MS" w:cs="DFHeiStd-W7;Arial Unicode MS" w:eastAsia="DFHeiStd-W7;Arial Unicode MS"/>
          <w:color w:val="E5007F"/>
          <w:kern w:val="0"/>
          <w:sz w:val="26"/>
          <w:szCs w:val="26"/>
        </w:rPr>
        <w:t>叩擊目的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患者長時間臥床，加上慢性肺部疾病，造成痰液不易排出，容易產生肺炎。叩擊的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原理乃藉由「空氣」震動，以幫助黏稠的痰液鬆動，達到促進痰液排出目的。</w:t>
      </w:r>
    </w:p>
    <w:p>
      <w:pPr>
        <w:pStyle w:val="Normal"/>
        <w:autoSpaceDE w:val="false"/>
        <w:rPr>
          <w:rFonts w:ascii="DFHeiStd-W7;Arial Unicode MS" w:hAnsi="DFHeiStd-W7;Arial Unicode MS" w:eastAsia="DFHeiStd-W7;Arial Unicode MS" w:cs="DFHeiStd-W7;Arial Unicode MS"/>
          <w:color w:val="E5007F"/>
          <w:kern w:val="0"/>
          <w:sz w:val="26"/>
          <w:szCs w:val="26"/>
        </w:rPr>
      </w:pPr>
      <w:r>
        <w:rPr>
          <w:rFonts w:eastAsia="DFMingStd-W12;Arial Unicode MS" w:cs="Helvetica" w:ascii="Helvetica" w:hAnsi="Helvetica"/>
          <w:color w:val="E5007F"/>
          <w:kern w:val="0"/>
          <w:sz w:val="26"/>
          <w:szCs w:val="26"/>
        </w:rPr>
        <w:t xml:space="preserve">2. </w:t>
      </w:r>
      <w:r>
        <w:rPr>
          <w:rFonts w:ascii="DFHeiStd-W7;Arial Unicode MS" w:hAnsi="DFHeiStd-W7;Arial Unicode MS" w:cs="DFHeiStd-W7;Arial Unicode MS" w:eastAsia="DFHeiStd-W7;Arial Unicode MS"/>
          <w:color w:val="E5007F"/>
          <w:kern w:val="0"/>
          <w:sz w:val="26"/>
          <w:szCs w:val="26"/>
        </w:rPr>
        <w:t>叩擊用物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(1)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抽痰設備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(2)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衛生紙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(3)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毛巾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(4)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枕頭</w:t>
      </w:r>
    </w:p>
    <w:p>
      <w:pPr>
        <w:pStyle w:val="Normal"/>
        <w:autoSpaceDE w:val="false"/>
        <w:rPr>
          <w:rFonts w:ascii="DFHeiStd-W7;Arial Unicode MS" w:hAnsi="DFHeiStd-W7;Arial Unicode MS" w:eastAsia="DFHeiStd-W7;Arial Unicode MS" w:cs="DFHeiStd-W7;Arial Unicode MS"/>
          <w:color w:val="E5007F"/>
          <w:kern w:val="0"/>
          <w:sz w:val="26"/>
          <w:szCs w:val="26"/>
        </w:rPr>
      </w:pPr>
      <w:r>
        <w:rPr>
          <w:rFonts w:eastAsia="DFMingStd-W12;Arial Unicode MS" w:cs="Helvetica" w:ascii="Helvetica" w:hAnsi="Helvetica"/>
          <w:color w:val="E5007F"/>
          <w:kern w:val="0"/>
          <w:sz w:val="26"/>
          <w:szCs w:val="26"/>
        </w:rPr>
        <w:t xml:space="preserve">3. </w:t>
      </w:r>
      <w:r>
        <w:rPr>
          <w:rFonts w:ascii="DFHeiStd-W7;Arial Unicode MS" w:hAnsi="DFHeiStd-W7;Arial Unicode MS" w:cs="DFHeiStd-W7;Arial Unicode MS" w:eastAsia="DFHeiStd-W7;Arial Unicode MS"/>
          <w:color w:val="E5007F"/>
          <w:kern w:val="0"/>
          <w:sz w:val="26"/>
          <w:szCs w:val="26"/>
        </w:rPr>
        <w:t>叩擊步驟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(1)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患者平躺側臥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(2)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叩擊部位需隔一層薄衣或毛巾進行，預防皮膚受傷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(3)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將拇指緊靠食指，手掌呈杯型（見附圖一），保持彎曲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(4)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手腕保持輕鬆且有規律的屈伸動作（見附圖一），正確執行時會產生空而深的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聲音（啵啵聲），而非實音。</w:t>
      </w:r>
    </w:p>
    <w:p>
      <w:pPr>
        <w:pStyle w:val="Normal"/>
        <w:autoSpaceDE w:val="false"/>
        <w:rPr>
          <w:rFonts w:ascii="DFHeiStd-W7;Arial Unicode MS" w:hAnsi="DFHeiStd-W7;Arial Unicode MS" w:eastAsia="DFHeiStd-W7;Arial Unicode MS" w:cs="DFHeiStd-W7;Arial Unicode MS"/>
          <w:color w:val="601886"/>
          <w:kern w:val="0"/>
          <w:sz w:val="20"/>
          <w:szCs w:val="20"/>
        </w:rPr>
      </w:pPr>
      <w:r>
        <w:rPr>
          <w:rFonts w:ascii="DFHeiStd-W7;Arial Unicode MS" w:hAnsi="DFHeiStd-W7;Arial Unicode MS" w:cs="DFHeiStd-W7;Arial Unicode MS" w:eastAsia="DFHeiStd-W7;Arial Unicode MS"/>
          <w:color w:val="601886"/>
          <w:kern w:val="0"/>
          <w:sz w:val="20"/>
          <w:szCs w:val="20"/>
        </w:rPr>
        <w:t>附圖一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(5)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叩擊速度以每秒</w:t>
      </w: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>2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－</w:t>
      </w: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>3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下，每次叩擊的時間至少為</w:t>
      </w: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>5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分鐘。</w:t>
      </w:r>
    </w:p>
    <w:p>
      <w:pPr>
        <w:pStyle w:val="Normal"/>
        <w:autoSpaceDE w:val="false"/>
        <w:rPr>
          <w:rFonts w:ascii="DFHeiStd-W7;Arial Unicode MS" w:hAnsi="DFHeiStd-W7;Arial Unicode MS" w:eastAsia="DFHeiStd-W7;Arial Unicode MS" w:cs="DFHeiStd-W7;Arial Unicode MS"/>
          <w:color w:val="E5007F"/>
          <w:kern w:val="0"/>
          <w:sz w:val="26"/>
          <w:szCs w:val="26"/>
        </w:rPr>
      </w:pPr>
      <w:r>
        <w:rPr>
          <w:rFonts w:eastAsia="DFMingStd-W12;Arial Unicode MS" w:cs="Helvetica" w:ascii="Helvetica" w:hAnsi="Helvetica"/>
          <w:color w:val="E5007F"/>
          <w:kern w:val="0"/>
          <w:sz w:val="26"/>
          <w:szCs w:val="26"/>
        </w:rPr>
        <w:t xml:space="preserve">4. </w:t>
      </w:r>
      <w:r>
        <w:rPr>
          <w:rFonts w:ascii="DFHeiStd-W7;Arial Unicode MS" w:hAnsi="DFHeiStd-W7;Arial Unicode MS" w:cs="DFHeiStd-W7;Arial Unicode MS" w:eastAsia="DFHeiStd-W7;Arial Unicode MS"/>
          <w:color w:val="E5007F"/>
          <w:kern w:val="0"/>
          <w:sz w:val="26"/>
          <w:szCs w:val="26"/>
        </w:rPr>
        <w:t>叩擊注意事項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(1)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在飯前、飯後</w:t>
      </w: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>1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小時或噴霧治療（化痰）後實行，避免嘔吐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(2)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禁忌部位：肩胛骨、胸骨、鎖骨、肋骨上緣、心臟、脊椎、腎臟及傷口處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(3)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當有肋骨骨折及咳血時不可作叩擊的動作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(4)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叩擊過程中，患者不會感到疼痛為正確動作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(5)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可在痰液堆積區域加強叩擊時間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(6)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叩擊後視需要予以抽痰及清潔口腔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(7)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長期臥床的患者，每次翻身時予以叩擊，可預防痰液堆積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(8)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隨時注意病人狀況，如有呼吸困難、發紺等情形出現，應立即停止。</w:t>
      </w:r>
    </w:p>
    <w:p>
      <w:pPr>
        <w:pStyle w:val="Normal"/>
        <w:autoSpaceDE w:val="false"/>
        <w:rPr>
          <w:rFonts w:ascii="DFMingStd-W12;Arial Unicode MS" w:hAnsi="DFMingStd-W12;Arial Unicode MS" w:eastAsia="DFMingStd-W12;Arial Unicode MS" w:cs="DFMingStd-W12;Arial Unicode MS"/>
          <w:color w:val="601886"/>
          <w:kern w:val="0"/>
          <w:sz w:val="36"/>
          <w:szCs w:val="36"/>
        </w:rPr>
      </w:pPr>
      <w:r>
        <w:rPr>
          <w:rFonts w:ascii="DFMingStd-W12;Arial Unicode MS" w:hAnsi="DFMingStd-W12;Arial Unicode MS" w:cs="DFMingStd-W12;Arial Unicode MS" w:eastAsia="DFMingStd-W12;Arial Unicode MS"/>
          <w:color w:val="601886"/>
          <w:kern w:val="0"/>
          <w:sz w:val="36"/>
          <w:szCs w:val="36"/>
        </w:rPr>
        <w:t>噴</w:t>
      </w:r>
      <w:r>
        <w:rPr>
          <w:rFonts w:ascii="DFMingStd-W12;Arial Unicode MS" w:hAnsi="DFMingStd-W12;Arial Unicode MS" w:cs="DFMingStd-W12;Arial Unicode MS" w:eastAsia="DFMingStd-W12;Arial Unicode MS"/>
          <w:color w:val="601886"/>
          <w:kern w:val="0"/>
          <w:sz w:val="36"/>
          <w:szCs w:val="36"/>
        </w:rPr>
        <w:t xml:space="preserve"> </w:t>
      </w:r>
      <w:r>
        <w:rPr>
          <w:rFonts w:ascii="DFMingStd-W12;Arial Unicode MS" w:hAnsi="DFMingStd-W12;Arial Unicode MS" w:cs="DFMingStd-W12;Arial Unicode MS" w:eastAsia="DFMingStd-W12;Arial Unicode MS"/>
          <w:color w:val="601886"/>
          <w:kern w:val="0"/>
          <w:sz w:val="36"/>
          <w:szCs w:val="36"/>
        </w:rPr>
        <w:t>霧</w:t>
      </w:r>
      <w:r>
        <w:rPr>
          <w:rFonts w:ascii="DFMingStd-W12;Arial Unicode MS" w:hAnsi="DFMingStd-W12;Arial Unicode MS" w:cs="DFMingStd-W12;Arial Unicode MS" w:eastAsia="DFMingStd-W12;Arial Unicode MS"/>
          <w:color w:val="601886"/>
          <w:kern w:val="0"/>
          <w:sz w:val="36"/>
          <w:szCs w:val="36"/>
        </w:rPr>
        <w:t xml:space="preserve"> </w:t>
      </w:r>
      <w:r>
        <w:rPr>
          <w:rFonts w:ascii="DFMingStd-W12;Arial Unicode MS" w:hAnsi="DFMingStd-W12;Arial Unicode MS" w:cs="DFMingStd-W12;Arial Unicode MS" w:eastAsia="DFMingStd-W12;Arial Unicode MS"/>
          <w:color w:val="601886"/>
          <w:kern w:val="0"/>
          <w:sz w:val="36"/>
          <w:szCs w:val="36"/>
        </w:rPr>
        <w:t>治</w:t>
      </w:r>
      <w:r>
        <w:rPr>
          <w:rFonts w:ascii="DFMingStd-W12;Arial Unicode MS" w:hAnsi="DFMingStd-W12;Arial Unicode MS" w:cs="DFMingStd-W12;Arial Unicode MS" w:eastAsia="DFMingStd-W12;Arial Unicode MS"/>
          <w:color w:val="601886"/>
          <w:kern w:val="0"/>
          <w:sz w:val="36"/>
          <w:szCs w:val="36"/>
        </w:rPr>
        <w:t xml:space="preserve"> </w:t>
      </w:r>
      <w:r>
        <w:rPr>
          <w:rFonts w:ascii="DFMingStd-W12;Arial Unicode MS" w:hAnsi="DFMingStd-W12;Arial Unicode MS" w:cs="DFMingStd-W12;Arial Unicode MS" w:eastAsia="DFMingStd-W12;Arial Unicode MS"/>
          <w:color w:val="601886"/>
          <w:kern w:val="0"/>
          <w:sz w:val="36"/>
          <w:szCs w:val="36"/>
        </w:rPr>
        <w:t>療</w:t>
      </w:r>
    </w:p>
    <w:p>
      <w:pPr>
        <w:pStyle w:val="Normal"/>
        <w:autoSpaceDE w:val="false"/>
        <w:rPr>
          <w:rFonts w:ascii="DFHeiStd-W7;Arial Unicode MS" w:hAnsi="DFHeiStd-W7;Arial Unicode MS" w:eastAsia="DFHeiStd-W7;Arial Unicode MS" w:cs="DFHeiStd-W7;Arial Unicode MS"/>
          <w:color w:val="E5007F"/>
          <w:kern w:val="0"/>
          <w:sz w:val="26"/>
          <w:szCs w:val="26"/>
        </w:rPr>
      </w:pPr>
      <w:r>
        <w:rPr>
          <w:rFonts w:eastAsia="DFMingStd-W12;Arial Unicode MS" w:cs="Helvetica" w:ascii="Helvetica" w:hAnsi="Helvetica"/>
          <w:color w:val="E5007F"/>
          <w:kern w:val="0"/>
          <w:sz w:val="26"/>
          <w:szCs w:val="26"/>
        </w:rPr>
        <w:t xml:space="preserve">1. </w:t>
      </w:r>
      <w:r>
        <w:rPr>
          <w:rFonts w:ascii="DFHeiStd-W7;Arial Unicode MS" w:hAnsi="DFHeiStd-W7;Arial Unicode MS" w:cs="DFHeiStd-W7;Arial Unicode MS" w:eastAsia="DFHeiStd-W7;Arial Unicode MS"/>
          <w:color w:val="E5007F"/>
          <w:kern w:val="0"/>
          <w:sz w:val="26"/>
          <w:szCs w:val="26"/>
        </w:rPr>
        <w:t>噴霧治療目的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若患者的痰液黏稠不易咳出或抽痰前，可施行噴霧治療，將肺中的痰液稀釋，或吸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入藥物使氣管擴張，讓患者呼吸較不費力及更舒適。</w:t>
      </w:r>
    </w:p>
    <w:p>
      <w:pPr>
        <w:pStyle w:val="Normal"/>
        <w:autoSpaceDE w:val="false"/>
        <w:rPr>
          <w:rFonts w:ascii="DFHeiStd-W7;Arial Unicode MS" w:hAnsi="DFHeiStd-W7;Arial Unicode MS" w:eastAsia="DFHeiStd-W7;Arial Unicode MS" w:cs="DFHeiStd-W7;Arial Unicode MS"/>
          <w:color w:val="E5007F"/>
          <w:kern w:val="0"/>
          <w:sz w:val="26"/>
          <w:szCs w:val="26"/>
        </w:rPr>
      </w:pPr>
      <w:r>
        <w:rPr>
          <w:rFonts w:eastAsia="DFMingStd-W12;Arial Unicode MS" w:cs="Helvetica" w:ascii="Helvetica" w:hAnsi="Helvetica"/>
          <w:color w:val="E5007F"/>
          <w:kern w:val="0"/>
          <w:sz w:val="26"/>
          <w:szCs w:val="26"/>
        </w:rPr>
        <w:t xml:space="preserve">2. </w:t>
      </w:r>
      <w:r>
        <w:rPr>
          <w:rFonts w:ascii="DFHeiStd-W7;Arial Unicode MS" w:hAnsi="DFHeiStd-W7;Arial Unicode MS" w:cs="DFHeiStd-W7;Arial Unicode MS" w:eastAsia="DFHeiStd-W7;Arial Unicode MS"/>
          <w:color w:val="E5007F"/>
          <w:kern w:val="0"/>
          <w:sz w:val="26"/>
          <w:szCs w:val="26"/>
        </w:rPr>
        <w:t>噴霧治療用物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(1)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噴霧器</w:t>
      </w: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>1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台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(2)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無菌</w:t>
      </w: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>0.45%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生理食鹽水或醫囑指定藥物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(3)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毛巾</w:t>
      </w: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>1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條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(4)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氧氣導管</w:t>
      </w: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>1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條、氧氣面罩（或定量噴霧器）</w:t>
      </w:r>
    </w:p>
    <w:p>
      <w:pPr>
        <w:pStyle w:val="Normal"/>
        <w:autoSpaceDE w:val="false"/>
        <w:rPr>
          <w:rFonts w:ascii="DFHeiStd-W7;Arial Unicode MS" w:hAnsi="DFHeiStd-W7;Arial Unicode MS" w:eastAsia="DFHeiStd-W7;Arial Unicode MS" w:cs="DFHeiStd-W7;Arial Unicode MS"/>
          <w:color w:val="E5007F"/>
          <w:kern w:val="0"/>
          <w:sz w:val="26"/>
          <w:szCs w:val="26"/>
        </w:rPr>
      </w:pPr>
      <w:r>
        <w:rPr>
          <w:rFonts w:eastAsia="DFMingStd-W12;Arial Unicode MS" w:cs="Helvetica" w:ascii="Helvetica" w:hAnsi="Helvetica"/>
          <w:color w:val="E5007F"/>
          <w:kern w:val="0"/>
          <w:sz w:val="26"/>
          <w:szCs w:val="26"/>
        </w:rPr>
        <w:t xml:space="preserve">3. </w:t>
      </w:r>
      <w:r>
        <w:rPr>
          <w:rFonts w:ascii="DFHeiStd-W7;Arial Unicode MS" w:hAnsi="DFHeiStd-W7;Arial Unicode MS" w:cs="DFHeiStd-W7;Arial Unicode MS" w:eastAsia="DFHeiStd-W7;Arial Unicode MS"/>
          <w:color w:val="E5007F"/>
          <w:kern w:val="0"/>
          <w:sz w:val="26"/>
          <w:szCs w:val="26"/>
        </w:rPr>
        <w:t>噴霧治療步驟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(1)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用肥皂洗淨雙手後拭乾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(2)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在飯前或飯後</w:t>
      </w: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>1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小時施行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(3)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將無菌</w:t>
      </w: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>0.45%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生理食鹽水或醫囑指定藥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物（化痰藥或支氣管擴張劑）倒入噴霧器規定位置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(4)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患者採半坐臥姿勢，或搖高床頭</w:t>
      </w: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>30</w:t>
      </w:r>
      <w:r>
        <w:rPr>
          <w:rFonts w:eastAsia="DFYuanStd-W5;Arial Unicode MS" w:cs="DFYuanStd-W5;Arial Unicode MS" w:ascii="DFYuanStd-W5;Arial Unicode MS" w:hAnsi="DFYuanStd-W5;Arial Unicode MS"/>
          <w:color w:val="000000"/>
          <w:kern w:val="0"/>
          <w:sz w:val="22"/>
          <w:szCs w:val="22"/>
        </w:rPr>
        <w:t>∼</w:t>
      </w: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>45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度，以增進治療效果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(5)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將毛巾圍於患者胸前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(6)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接上電源插頭，打開噴霧器開關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(7)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噴霧強度調到有霧氣噴出為合適，但勿太大，以免損壞機器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(8)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患者嘴巴含住噴霧氣管子之噴出口並採嘴巴吸氣鼻子吐氣的呼吸法，讓霧氣作用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到肺部每個部位，呼吸時宜深且緩慢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(9)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如果使用氧氣罩，需罩住口鼻或氣切口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(10)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使用頻次依醫囑，每次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15</w:t>
      </w:r>
      <w:r>
        <w:rPr>
          <w:rFonts w:eastAsia="DFYuanStd-W5;Arial Unicode MS" w:cs="DFYuanStd-W5;Arial Unicode MS" w:ascii="DFYuanStd-W5;Arial Unicode MS" w:hAnsi="DFYuanStd-W5;Arial Unicode MS"/>
          <w:color w:val="000000"/>
          <w:kern w:val="0"/>
          <w:sz w:val="22"/>
          <w:szCs w:val="22"/>
        </w:rPr>
        <w:t>∼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20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分鐘，於使用畢，關掉噴霧器開關、並拔除電源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(11)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噴霧治療後予叩擊、抽痰及清潔口腔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(12)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噴霧治療後，每天以清水清洗噴霧氣管子、面罩。</w:t>
      </w:r>
    </w:p>
    <w:p>
      <w:pPr>
        <w:pStyle w:val="Normal"/>
        <w:autoSpaceDE w:val="false"/>
        <w:rPr>
          <w:rFonts w:ascii="DFHeiStd-W7;Arial Unicode MS" w:hAnsi="DFHeiStd-W7;Arial Unicode MS" w:eastAsia="DFHeiStd-W7;Arial Unicode MS" w:cs="DFHeiStd-W7;Arial Unicode MS"/>
          <w:color w:val="E5007F"/>
          <w:kern w:val="0"/>
          <w:sz w:val="26"/>
          <w:szCs w:val="26"/>
        </w:rPr>
      </w:pPr>
      <w:r>
        <w:rPr>
          <w:rFonts w:cs="Helvetica" w:ascii="Helvetica" w:hAnsi="Helvetica"/>
          <w:color w:val="E5007F"/>
          <w:kern w:val="0"/>
          <w:sz w:val="26"/>
          <w:szCs w:val="26"/>
        </w:rPr>
        <w:t xml:space="preserve">4. </w:t>
      </w:r>
      <w:r>
        <w:rPr>
          <w:rFonts w:ascii="DFHeiStd-W7;Arial Unicode MS" w:hAnsi="DFHeiStd-W7;Arial Unicode MS" w:cs="DFHeiStd-W7;Arial Unicode MS" w:eastAsia="DFHeiStd-W7;Arial Unicode MS"/>
          <w:color w:val="E5007F"/>
          <w:kern w:val="0"/>
          <w:sz w:val="26"/>
          <w:szCs w:val="26"/>
        </w:rPr>
        <w:t>噴霧治療注意事項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(1)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依醫囑給予吸入藥物份量及噴霧次數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(2)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噴霧器內要加水時，必須先把容器內剩下的水倒掉，清洗後晾乾待下次使用時再裝水以減少感染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(3)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噴霧治療中，患者如有咳嗽為正常反應，可暫停讓患者休息一下，如有呼吸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困難及臉色發黑情形，應立即停止使用，並給予氧氣與抽痰，且回診時告知醫師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2"/>
          <w:szCs w:val="22"/>
        </w:rPr>
        <w:t xml:space="preserve">(4)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導管及面罩如髒污無法洗淨清除，請更換新品。</w:t>
      </w:r>
    </w:p>
    <w:p>
      <w:pPr>
        <w:pStyle w:val="Normal"/>
        <w:autoSpaceDE w:val="false"/>
        <w:jc w:val="right"/>
        <w:rPr/>
      </w:pPr>
      <w:r>
        <w:rPr>
          <w:rFonts w:cs="Helvetica" w:ascii="Helvetica" w:hAnsi="Helvetica"/>
          <w:color w:val="000000"/>
          <w:kern w:val="0"/>
        </w:rPr>
        <w:t xml:space="preserve">95.11.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</w:rPr>
        <w:t>修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MingStd-W12">
    <w:altName w:val="Arial Unicode MS"/>
    <w:charset w:val="88"/>
    <w:family w:val="auto"/>
    <w:pitch w:val="default"/>
  </w:font>
  <w:font w:name="Helvetica">
    <w:altName w:val="Arial"/>
    <w:charset w:val="00"/>
    <w:family w:val="swiss"/>
    <w:pitch w:val="variable"/>
  </w:font>
  <w:font w:name="DFHeiStd-W7">
    <w:altName w:val="Arial Unicode MS"/>
    <w:charset w:val="88"/>
    <w:family w:val="auto"/>
    <w:pitch w:val="default"/>
  </w:font>
  <w:font w:name="DFYuanStd-W5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13:00Z</dcterms:created>
  <dc:creator>tmu</dc:creator>
  <dc:description/>
  <cp:keywords/>
  <dc:language>en-US</dc:language>
  <cp:lastModifiedBy>tmu</cp:lastModifiedBy>
  <dcterms:modified xsi:type="dcterms:W3CDTF">2011-04-21T06:16:00Z</dcterms:modified>
  <cp:revision>1</cp:revision>
  <dc:subject/>
  <dc:title>胸 腔 叩 擊</dc:title>
</cp:coreProperties>
</file>