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MingStd-W12;Arial Unicode MS" w:hAnsi="DFMingStd-W12;Arial Unicode MS" w:eastAsia="DFMingStd-W12;Arial Unicode MS" w:cs="DFMingStd-W12;Arial Unicode MS"/>
          <w:color w:val="EB5404"/>
          <w:kern w:val="0"/>
          <w:sz w:val="36"/>
          <w:szCs w:val="36"/>
        </w:rPr>
      </w:pPr>
      <w:r>
        <w:rPr>
          <w:rFonts w:ascii="DFMingStd-W12;Arial Unicode MS" w:hAnsi="DFMingStd-W12;Arial Unicode MS" w:cs="DFMingStd-W12;Arial Unicode MS" w:eastAsia="DFMingStd-W12;Arial Unicode MS"/>
          <w:color w:val="EB5404"/>
          <w:kern w:val="0"/>
          <w:sz w:val="36"/>
          <w:szCs w:val="36"/>
        </w:rPr>
        <w:t>留置導尿管的居家照顧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EEC400"/>
          <w:kern w:val="0"/>
          <w:sz w:val="70"/>
          <w:szCs w:val="70"/>
        </w:rPr>
        <w:t>當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您的家人因為小便無法順利由膀胱排出，即可能需留置導尿管協助排尿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其方式是由尿道插管到膀胱，以水球固定於膀胱內，必須每天確實清潔，讓尿管保持通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暢以減低發炎的機會。清潔的方法如下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00A03E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00A03E"/>
          <w:kern w:val="0"/>
          <w:sz w:val="28"/>
          <w:szCs w:val="28"/>
        </w:rPr>
        <w:t>準備用物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便盆（紙尿褲或看護墊）、防水布單、肥皂、毛巾、檢診手套、沖洗壺（小茶壺或小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可愛）、溫水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00A03E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00A03E"/>
          <w:kern w:val="0"/>
          <w:sz w:val="28"/>
          <w:szCs w:val="28"/>
        </w:rPr>
        <w:t>清潔步驟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1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將布單及便盆（紙尿褲或看護墊）放在臀部下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2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將會陰部打濕，帶檢診手套塗抹肥皂後擦洗陰部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3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一手拿水壺，在陰部位置上方慢慢將水倒出，同時以帶手套的手洗去肥皂至清潔，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沖洗後以毛巾擦乾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4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注意清洗時女性要撥開陰唇，男性要撥開包皮清潔才會乾淨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5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除清洗會陰部外，亦應將肛門口清洗乾淨，清洗或擦拭時應注意由陰部先清洗，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最後再清洗肛門，避免污染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6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亦可用每日洗澡方式徹底清潔會陰部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7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最後，重新更換導尿管黏貼部位，並固定好導尿管及尿袋的位置。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00A03E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00A03E"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1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維持尿路通暢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臥床病人應經常翻身、活動，可減少尿液混濁避免導尿管阻塞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翻身、活動後應檢查導尿管避免受壓及扭曲，以防阻塞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3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沉澱物多時，建議每日經常擠壓導尿管（一天至少三次）或每次翻身時即可協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助執行，以避免沉澱物阻塞導尿管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2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降低尿路感染的措施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每日最少清潔會陰一次，若陰道分泌物多時及排便後，應增加清潔的次數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尿袋高度應低於病人的膀胱位置（在腰部以下），以防尿液回流造成發炎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3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尿袋不可置放於地上，必要時可在尿袋外面再套上塑膠袋，以減少污染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4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尿袋之積尿不可太多（不超過半袋的尿），一天至少要倒三次，避免尿液回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流至膀胱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5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為了避免感染及導尿管阻塞，請多給病人喝水，每天至少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500cc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的飲水量，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每天尿量至少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500cc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6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補充蔓越莓汁或富含維生素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C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的食物（如柳橙、芭樂）可減少細菌繁殖，並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依營養師或居家護理師的建議維持足夠的營養增強抵抗力，以降低感染的發生率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3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當移位時易造成導尿管滑落，故建議您：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可用別針固定尿袋於褲管或用絲襪固定導尿管於大腿，尿袋不可拖地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移位前先將尿袋小便倒乾淨，避免重力牽扯滑落，將尿袋透明管子處反折，迅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速將尿袋提高更換位置，以避免尿液回流至膀胱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4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異常狀況處理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換新的導尿管或不小心拉扯到導尿管都可能有出血現象，但很快就會停止，可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密切觀察。並建議多飲水，以防止血塊阻塞導尿管。若出血不止，則建議就醫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每日觀察尿量多寡、顏色及尿液是否混濁，若尿量突然減少，顏色變深或尿液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混濁時，則建議就醫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3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若有滲尿情形，可能因導尿管阻塞或其他原因引起，可觀察滲尿情形並加強擠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壓導尿管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4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導尿管若不慎滑出可暫時包尿布，並速就醫。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color w:val="000000"/>
          <w:kern w:val="0"/>
        </w:rPr>
        <w:t xml:space="preserve">96.03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Std-W12">
    <w:altName w:val="Arial Unicode MS"/>
    <w:charset w:val="88"/>
    <w:family w:val="auto"/>
    <w:pitch w:val="default"/>
  </w:font>
  <w:font w:name="DFYuanStd-W5">
    <w:altName w:val="Arial Unicode MS"/>
    <w:charset w:val="88"/>
    <w:family w:val="auto"/>
    <w:pitch w:val="default"/>
  </w:font>
  <w:font w:name="DFHeiStd-W9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1:00Z</dcterms:created>
  <dc:creator>tmu</dc:creator>
  <dc:description/>
  <cp:keywords/>
  <dc:language>en-US</dc:language>
  <cp:lastModifiedBy>tmu</cp:lastModifiedBy>
  <dcterms:modified xsi:type="dcterms:W3CDTF">2011-04-21T06:04:00Z</dcterms:modified>
  <cp:revision>1</cp:revision>
  <dc:subject/>
  <dc:title>留置導尿管的居家照顧</dc:title>
</cp:coreProperties>
</file>