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MingStd-W12;Arial Unicode MS" w:hAnsi="DFMingStd-W12;Arial Unicode MS" w:eastAsia="DFMingStd-W12;Arial Unicode MS" w:cs="DFMingStd-W12;Arial Unicode MS"/>
          <w:color w:val="0B3388"/>
          <w:kern w:val="0"/>
          <w:sz w:val="36"/>
          <w:szCs w:val="36"/>
        </w:rPr>
      </w:pPr>
      <w:r>
        <w:rPr>
          <w:rFonts w:ascii="DFMingStd-W12;Arial Unicode MS" w:hAnsi="DFMingStd-W12;Arial Unicode MS" w:cs="DFMingStd-W12;Arial Unicode MS" w:eastAsia="DFMingStd-W12;Arial Unicode MS"/>
          <w:color w:val="0B3388"/>
          <w:kern w:val="0"/>
          <w:sz w:val="36"/>
          <w:szCs w:val="36"/>
        </w:rPr>
        <w:t>氣切套管的居家護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409CD8"/>
          <w:kern w:val="0"/>
          <w:sz w:val="62"/>
          <w:szCs w:val="62"/>
        </w:rPr>
        <w:t>清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潔的外表是每個人所期盼的，您家人的氣切造口需要您每天為他徹底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潔、消毒，才能維持乾淨無味，以維護呼吸道通暢，同時也降低感染的機會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D1111B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D1111B"/>
          <w:kern w:val="0"/>
          <w:sz w:val="28"/>
          <w:szCs w:val="28"/>
        </w:rPr>
        <w:t>準備用物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E5007F"/>
          <w:kern w:val="0"/>
          <w:sz w:val="22"/>
          <w:szCs w:val="22"/>
        </w:rPr>
      </w:pPr>
      <w:r>
        <w:rPr>
          <w:rFonts w:eastAsia="DFYuanStd-W7;Arial Unicode MS" w:cs="DFYuanStd-W7;Arial Unicode MS" w:ascii="DFYuanStd-W7;Arial Unicode MS" w:hAnsi="DFYuanStd-W7;Arial Unicode MS"/>
          <w:color w:val="E5007F"/>
          <w:kern w:val="0"/>
          <w:sz w:val="22"/>
          <w:szCs w:val="22"/>
        </w:rPr>
        <w:t>★</w:t>
      </w:r>
      <w:r>
        <w:rPr>
          <w:rFonts w:eastAsia="DFYuanStd-W7;Arial Unicode MS" w:cs="DFYuanStd-W7;Arial Unicode MS" w:ascii="DFYuanStd-W7;Arial Unicode MS" w:hAnsi="DFYuanStd-W7;Arial Unicode MS"/>
          <w:color w:val="E5007F"/>
          <w:kern w:val="0"/>
          <w:sz w:val="22"/>
          <w:szCs w:val="22"/>
        </w:rPr>
        <w:t xml:space="preserve"> </w:t>
      </w:r>
      <w:r>
        <w:rPr>
          <w:rFonts w:ascii="DFYuanStd-W7;Arial Unicode MS" w:hAnsi="DFYuanStd-W7;Arial Unicode MS" w:cs="DFYuanStd-W7;Arial Unicode MS" w:eastAsia="DFYuanStd-W7;Arial Unicode MS"/>
          <w:color w:val="E5007F"/>
          <w:kern w:val="0"/>
          <w:sz w:val="22"/>
          <w:szCs w:val="22"/>
        </w:rPr>
        <w:t>矽質氣切套管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棉棒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生理食鹽水少許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優碘藥水少許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Y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型紗布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套管固定帶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條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E5007F"/>
          <w:kern w:val="0"/>
          <w:sz w:val="22"/>
          <w:szCs w:val="22"/>
        </w:rPr>
      </w:pPr>
      <w:r>
        <w:rPr>
          <w:rFonts w:eastAsia="LiHeiPro;Arial Unicode MS" w:cs="LiHeiPro;Arial Unicode MS" w:ascii="LiHeiPro;Arial Unicode MS" w:hAnsi="LiHeiPro;Arial Unicode MS"/>
          <w:color w:val="E5007F"/>
          <w:kern w:val="0"/>
          <w:sz w:val="22"/>
          <w:szCs w:val="22"/>
        </w:rPr>
        <w:t>★</w:t>
      </w:r>
      <w:r>
        <w:rPr>
          <w:rFonts w:eastAsia="LiHeiPro;Arial Unicode MS" w:cs="LiHeiPro;Arial Unicode MS" w:ascii="LiHeiPro;Arial Unicode MS" w:hAnsi="LiHeiPro;Arial Unicode MS"/>
          <w:color w:val="E5007F"/>
          <w:kern w:val="0"/>
          <w:sz w:val="22"/>
          <w:szCs w:val="22"/>
        </w:rPr>
        <w:t xml:space="preserve"> </w:t>
      </w:r>
      <w:r>
        <w:rPr>
          <w:rFonts w:ascii="DFYuanStd-W7;Arial Unicode MS" w:hAnsi="DFYuanStd-W7;Arial Unicode MS" w:cs="DFYuanStd-W7;Arial Unicode MS" w:eastAsia="DFYuanStd-W7;Arial Unicode MS"/>
          <w:color w:val="E5007F"/>
          <w:kern w:val="0"/>
          <w:sz w:val="22"/>
          <w:szCs w:val="22"/>
        </w:rPr>
        <w:t>金屬氣切套管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棉棒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無菌生理食鹽水少許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優碘藥水少許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Y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型紗布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套管固定帶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條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雙氧水溶液少許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盛裝雙氧水的容器一個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小刷子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支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單支無菌手套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支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煮沸消毒的金屬鍋（加蓋）一只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D1111B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D1111B"/>
          <w:kern w:val="0"/>
          <w:sz w:val="28"/>
          <w:szCs w:val="28"/>
        </w:rPr>
        <w:t>氣切套管的照顧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造口皮膚護理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用肥皂洗淨雙手後拭乾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先取下氣切造口原有之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Y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型紗布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以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枝棉棒分別沾生理食鹽水→優碘藥水（停留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3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秒）→生理食鹽水，以造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瘻口為中心，由內往外環型消毒清潔一圈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置放新的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Y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型紗布在套管下面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5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管造口皮膚護理每日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</w:t>
      </w:r>
      <w:r>
        <w:rPr>
          <w:rFonts w:eastAsia="DFYuanStd-W5;Arial Unicode MS" w:cs="DFYuanStd-W5;Arial Unicode MS" w:ascii="DFYuanStd-W5;Arial Unicode MS" w:hAnsi="DFYuanStd-W5;Arial Unicode MS"/>
          <w:color w:val="000000"/>
          <w:kern w:val="0"/>
          <w:sz w:val="22"/>
          <w:szCs w:val="22"/>
        </w:rPr>
        <w:t>∼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2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次，如果痰液量多，或造瘻口週圍紅腫，則需增加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護理次數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6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套管固定帶以活結固定，鬆緊以左右各一指寬為宜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7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每日檢查氣切套管固定帶鬆緊度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管的清潔與消毒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E5007F"/>
          <w:kern w:val="0"/>
          <w:sz w:val="22"/>
          <w:szCs w:val="22"/>
        </w:rPr>
      </w:pPr>
      <w:r>
        <w:rPr>
          <w:rFonts w:eastAsia="LiHeiPro;Arial Unicode MS" w:cs="LiHeiPro;Arial Unicode MS" w:ascii="LiHeiPro;Arial Unicode MS" w:hAnsi="LiHeiPro;Arial Unicode MS"/>
          <w:color w:val="E5007F"/>
          <w:kern w:val="0"/>
          <w:sz w:val="22"/>
          <w:szCs w:val="22"/>
        </w:rPr>
        <w:t>★</w:t>
      </w:r>
      <w:r>
        <w:rPr>
          <w:rFonts w:eastAsia="LiHeiPro;Arial Unicode MS" w:cs="LiHeiPro;Arial Unicode MS" w:ascii="LiHeiPro;Arial Unicode MS" w:hAnsi="LiHeiPro;Arial Unicode MS"/>
          <w:color w:val="E5007F"/>
          <w:kern w:val="0"/>
          <w:sz w:val="22"/>
          <w:szCs w:val="22"/>
        </w:rPr>
        <w:t xml:space="preserve"> </w:t>
      </w:r>
      <w:r>
        <w:rPr>
          <w:rFonts w:ascii="DFYuanStd-W7;Arial Unicode MS" w:hAnsi="DFYuanStd-W7;Arial Unicode MS" w:cs="DFYuanStd-W7;Arial Unicode MS" w:eastAsia="DFYuanStd-W7;Arial Unicode MS"/>
          <w:color w:val="E5007F"/>
          <w:kern w:val="0"/>
          <w:sz w:val="22"/>
          <w:szCs w:val="22"/>
        </w:rPr>
        <w:t>矽質氣切套管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矽質氣切套管，每個月由醫療人員執行更換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消毒：一般為拋棄式不重覆使用：若為特殊材質請依廠商指示的方法消毒，請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與您的居家護理師討論。</w:t>
      </w:r>
    </w:p>
    <w:p>
      <w:pPr>
        <w:pStyle w:val="Normal"/>
        <w:autoSpaceDE w:val="false"/>
        <w:rPr>
          <w:rFonts w:ascii="DFYuanStd-W7;Arial Unicode MS" w:hAnsi="DFYuanStd-W7;Arial Unicode MS" w:eastAsia="DFYuanStd-W7;Arial Unicode MS" w:cs="DFYuanStd-W7;Arial Unicode MS"/>
          <w:color w:val="E5007F"/>
          <w:kern w:val="0"/>
          <w:sz w:val="22"/>
          <w:szCs w:val="22"/>
        </w:rPr>
      </w:pPr>
      <w:r>
        <w:rPr>
          <w:rFonts w:eastAsia="DFYuanStd-W7;Arial Unicode MS" w:cs="DFYuanStd-W7;Arial Unicode MS" w:ascii="DFYuanStd-W7;Arial Unicode MS" w:hAnsi="DFYuanStd-W7;Arial Unicode MS"/>
          <w:color w:val="E5007F"/>
          <w:kern w:val="0"/>
          <w:sz w:val="22"/>
          <w:szCs w:val="22"/>
        </w:rPr>
        <w:t>★</w:t>
      </w:r>
      <w:r>
        <w:rPr>
          <w:rFonts w:eastAsia="DFYuanStd-W7;Arial Unicode MS" w:cs="DFYuanStd-W7;Arial Unicode MS" w:ascii="DFYuanStd-W7;Arial Unicode MS" w:hAnsi="DFYuanStd-W7;Arial Unicode MS"/>
          <w:color w:val="E5007F"/>
          <w:kern w:val="0"/>
          <w:sz w:val="22"/>
          <w:szCs w:val="22"/>
        </w:rPr>
        <w:t xml:space="preserve"> </w:t>
      </w:r>
      <w:r>
        <w:rPr>
          <w:rFonts w:ascii="DFYuanStd-W7;Arial Unicode MS" w:hAnsi="DFYuanStd-W7;Arial Unicode MS" w:cs="DFYuanStd-W7;Arial Unicode MS" w:eastAsia="DFYuanStd-W7;Arial Unicode MS"/>
          <w:color w:val="E5007F"/>
          <w:kern w:val="0"/>
          <w:sz w:val="22"/>
          <w:szCs w:val="22"/>
        </w:rPr>
        <w:t>金屬氣切套管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金屬氣切有內外兩管，內管由家屬每天更換消毒，外管由醫療人員每兩週更換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一次【氣切管應備兩套，以便更換使用】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內管的清潔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取出的內管，先以雙氧水浸泡軟化痰液，約三十分鐘後，再以小刷子用清水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刷洗乾淨，不要忽略管腔內的清洗。清洗後的內管陰乾即可，待第二天更換前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再消毒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內管的消毒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將清潔後的內管放在消毒鍋內，加水蓋過氣切管，蓋上鍋蓋加熱至水滾後轉小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火煮</w:t>
      </w: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>10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分鐘後關火，待冷卻後戴上無菌手套取出氣切管，以無菌生理食鹽水沖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洗後使用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MingStd-W12;Arial Unicode MS" w:cs="Helvetica" w:ascii="Helvetica" w:hAnsi="Helvetica"/>
          <w:color w:val="000000"/>
          <w:kern w:val="0"/>
          <w:sz w:val="22"/>
          <w:szCs w:val="22"/>
        </w:rPr>
        <w:t xml:space="preserve">(4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切外管的清潔及消毒方式與內管相同。氣切外管取出後需清潔消毒一次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兩週後醫療人員欲前往更換前再重複消毒，此次置於鍋中，由醫療人員取出。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D1111B"/>
          <w:kern w:val="0"/>
          <w:sz w:val="28"/>
          <w:szCs w:val="28"/>
        </w:rPr>
      </w:pPr>
      <w:r>
        <w:rPr>
          <w:rFonts w:ascii="DFHeiStd-W9;Arial Unicode MS" w:hAnsi="DFHeiStd-W9;Arial Unicode MS" w:cs="DFHeiStd-W9;Arial Unicode MS" w:eastAsia="DFHeiStd-W9;Arial Unicode MS"/>
          <w:color w:val="D1111B"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1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一般護理：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口腔會存留痰液，需要經常執行口腔清潔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測試氣切套管是否通暢，可將手放在氣切管口，感覺是否有氣呼出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(3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應防止落塵或異物掉入氣切口，可購買氣切口罩杯或以小藥杯製作如下圖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2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如果</w:t>
      </w:r>
      <w:r>
        <w:rPr>
          <w:rFonts w:ascii="DFYuanStd-W8;Arial Unicode MS" w:hAnsi="DFYuanStd-W8;Arial Unicode MS" w:cs="DFYuanStd-W8;Arial Unicode MS" w:eastAsia="DFYuanStd-W8;Arial Unicode MS"/>
          <w:color w:val="D1111B"/>
          <w:kern w:val="0"/>
          <w:sz w:val="22"/>
          <w:szCs w:val="22"/>
        </w:rPr>
        <w:t>氣切管滑脫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：此為</w:t>
      </w:r>
      <w:r>
        <w:rPr>
          <w:rFonts w:ascii="DFYuanStd-W8;Arial Unicode MS" w:hAnsi="DFYuanStd-W8;Arial Unicode MS" w:cs="DFYuanStd-W8;Arial Unicode MS" w:eastAsia="DFYuanStd-W8;Arial Unicode MS"/>
          <w:color w:val="D1111B"/>
          <w:kern w:val="0"/>
          <w:sz w:val="22"/>
          <w:szCs w:val="22"/>
        </w:rPr>
        <w:t>很危險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的情況，應加強防範，</w:t>
      </w:r>
      <w:r>
        <w:rPr>
          <w:rFonts w:ascii="DFYuanStd-W8;Arial Unicode MS" w:hAnsi="DFYuanStd-W8;Arial Unicode MS" w:cs="DFYuanStd-W8;Arial Unicode MS" w:eastAsia="DFYuanStd-W8;Arial Unicode MS"/>
          <w:color w:val="D1111B"/>
          <w:kern w:val="0"/>
          <w:sz w:val="22"/>
          <w:szCs w:val="22"/>
        </w:rPr>
        <w:t>注意氣切管的固定方式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(1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脫出一半，請立即將氣切管推回。</w:t>
      </w:r>
    </w:p>
    <w:p>
      <w:pPr>
        <w:pStyle w:val="Normal"/>
        <w:autoSpaceDE w:val="false"/>
        <w:rPr>
          <w:rFonts w:ascii="DFYuanStd-W5;Arial Unicode MS" w:hAnsi="DFYuanStd-W5;Arial Unicode MS" w:eastAsia="DFYuanStd-W5;Arial Unicode MS" w:cs="DFYuanStd-W5;Arial Unicode MS"/>
          <w:color w:val="000000"/>
          <w:kern w:val="0"/>
          <w:sz w:val="22"/>
          <w:szCs w:val="22"/>
        </w:rPr>
      </w:pP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 xml:space="preserve">(2)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若整個氣切管滑脫，先利用無菌抽痰管置入維持呼吸道通暢，必要時給予氧</w:t>
      </w:r>
    </w:p>
    <w:p>
      <w:pPr>
        <w:pStyle w:val="Normal"/>
        <w:autoSpaceDE w:val="false"/>
        <w:rPr>
          <w:rFonts w:ascii="Helvetica" w:hAnsi="Helvetica" w:eastAsia="DFHeiStd-W9;Arial Unicode MS" w:cs="Helvetica"/>
          <w:color w:val="000000"/>
          <w:kern w:val="0"/>
          <w:sz w:val="22"/>
          <w:szCs w:val="22"/>
        </w:rPr>
      </w:pP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氣，並密切觀察呼吸型態，立即打</w:t>
      </w:r>
      <w:r>
        <w:rPr>
          <w:rFonts w:eastAsia="DFHeiStd-W9;Arial Unicode MS" w:cs="Helvetica" w:ascii="Helvetica" w:hAnsi="Helvetica"/>
          <w:color w:val="000000"/>
          <w:kern w:val="0"/>
          <w:sz w:val="22"/>
          <w:szCs w:val="22"/>
        </w:rPr>
        <w:t>119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  <w:sz w:val="22"/>
          <w:szCs w:val="22"/>
        </w:rPr>
        <w:t>處理。</w:t>
      </w:r>
    </w:p>
    <w:p>
      <w:pPr>
        <w:pStyle w:val="Normal"/>
        <w:autoSpaceDE w:val="false"/>
        <w:rPr>
          <w:rFonts w:ascii="Helvetica" w:hAnsi="Helvetica" w:eastAsia="DFHeiStd-W9;Arial Unicode MS" w:cs="Helvetica"/>
          <w:color w:val="000000"/>
          <w:kern w:val="0"/>
          <w:sz w:val="18"/>
          <w:szCs w:val="18"/>
        </w:rPr>
      </w:pPr>
      <w:r>
        <w:rPr>
          <w:rFonts w:eastAsia="DFYuanStd-W7;Arial Unicode MS" w:cs="DFYuanStd-W7;Arial Unicode MS" w:ascii="DFYuanStd-W7;Arial Unicode MS" w:hAnsi="DFYuanStd-W7;Arial Unicode MS"/>
          <w:color w:val="EB5404"/>
          <w:kern w:val="0"/>
        </w:rPr>
        <w:t xml:space="preserve"> </w:t>
      </w:r>
    </w:p>
    <w:p>
      <w:pPr>
        <w:pStyle w:val="Normal"/>
        <w:autoSpaceDE w:val="false"/>
        <w:rPr>
          <w:rFonts w:ascii="DFMingStd-W9;Arial Unicode MS" w:hAnsi="DFMingStd-W9;Arial Unicode MS" w:eastAsia="DFMingStd-W9;Arial Unicode MS" w:cs="DFMingStd-W9;Arial Unicode MS"/>
          <w:color w:val="000000"/>
          <w:kern w:val="0"/>
          <w:sz w:val="20"/>
          <w:szCs w:val="20"/>
        </w:rPr>
      </w:pPr>
      <w:r>
        <w:rPr>
          <w:rFonts w:eastAsia="DFYuanStd-W8;Arial Unicode MS" w:cs="DFYuanStd-W8;Arial Unicode MS" w:ascii="DFYuanStd-W8;Arial Unicode MS" w:hAnsi="DFYuanStd-W8;Arial Unicode MS"/>
          <w:color w:val="0B3388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DFHeiStd-W9;Arial Unicode MS" w:cs="Helvetica" w:ascii="Helvetica" w:hAnsi="Helvetica"/>
          <w:color w:val="000000"/>
          <w:kern w:val="0"/>
        </w:rPr>
        <w:t xml:space="preserve">96.03. </w:t>
      </w:r>
      <w:r>
        <w:rPr>
          <w:rFonts w:ascii="DFYuanStd-W5;Arial Unicode MS" w:hAnsi="DFYuanStd-W5;Arial Unicode MS" w:cs="DFYuanStd-W5;Arial Unicode MS" w:eastAsia="DFYuanStd-W5;Arial Unicode MS"/>
          <w:color w:val="000000"/>
          <w:kern w:val="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Std-W12">
    <w:altName w:val="Arial Unicode MS"/>
    <w:charset w:val="88"/>
    <w:family w:val="auto"/>
    <w:pitch w:val="default"/>
  </w:font>
  <w:font w:name="DFYuanStd-W5">
    <w:altName w:val="Arial Unicode MS"/>
    <w:charset w:val="88"/>
    <w:family w:val="auto"/>
    <w:pitch w:val="default"/>
  </w:font>
  <w:font w:name="DFHeiStd-W9">
    <w:altName w:val="Arial Unicode MS"/>
    <w:charset w:val="88"/>
    <w:family w:val="auto"/>
    <w:pitch w:val="default"/>
  </w:font>
  <w:font w:name="DFYuanStd-W7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LiHeiPro">
    <w:altName w:val="Arial Unicode MS"/>
    <w:charset w:val="88"/>
    <w:family w:val="auto"/>
    <w:pitch w:val="default"/>
  </w:font>
  <w:font w:name="DFYuanStd-W8">
    <w:altName w:val="Arial Unicode MS"/>
    <w:charset w:val="88"/>
    <w:family w:val="auto"/>
    <w:pitch w:val="default"/>
  </w:font>
  <w:font w:name="DFMingStd-W9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0:00Z</dcterms:created>
  <dc:creator>tmu</dc:creator>
  <dc:description/>
  <cp:keywords/>
  <dc:language>en-US</dc:language>
  <cp:lastModifiedBy>tmu</cp:lastModifiedBy>
  <dcterms:modified xsi:type="dcterms:W3CDTF">2011-04-21T06:13:00Z</dcterms:modified>
  <cp:revision>1</cp:revision>
  <dc:subject/>
  <dc:title>氣切套管的居家護理</dc:title>
</cp:coreProperties>
</file>