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MingStd-W12;Arial Unicode MS" w:hAnsi="DFMingStd-W12;Arial Unicode MS" w:eastAsia="DFMingStd-W12;Arial Unicode MS" w:cs="DFMingStd-W12;Arial Unicode MS"/>
          <w:color w:val="005D3C"/>
          <w:kern w:val="0"/>
          <w:sz w:val="36"/>
          <w:szCs w:val="36"/>
        </w:rPr>
      </w:pPr>
      <w:r>
        <w:rPr>
          <w:rFonts w:ascii="DFMingStd-W12;Arial Unicode MS" w:hAnsi="DFMingStd-W12;Arial Unicode MS" w:cs="DFMingStd-W12;Arial Unicode MS" w:eastAsia="DFMingStd-W12;Arial Unicode MS"/>
          <w:color w:val="005D3C"/>
          <w:kern w:val="0"/>
          <w:sz w:val="36"/>
          <w:szCs w:val="36"/>
        </w:rPr>
        <w:t>居家的皮膚照顧及壓瘡護理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6EB07E"/>
          <w:kern w:val="0"/>
          <w:sz w:val="61"/>
          <w:szCs w:val="61"/>
        </w:rPr>
        <w:t>您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的家人因為虛弱無力或意識不清必須長期臥床，由於皮膚柔軟度及彈性減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少，加上活動量缺乏，營養狀態改變，使壓瘡形成的機會增加。「壓瘡」是一種皮膚和皮下組織壞死的疾病，它會不斷侵襲皮膚造成潰爛，您的家人會因此更衰弱甚至造成死亡，所以平時的皮膚照顧是非常重要的。現在讓我們一起來學習居家的皮膚照顧與壓瘡護理。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F18300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F18300"/>
          <w:kern w:val="0"/>
          <w:sz w:val="28"/>
          <w:szCs w:val="28"/>
        </w:rPr>
        <w:t>皮膚照顧</w:t>
      </w:r>
    </w:p>
    <w:p>
      <w:pPr>
        <w:pStyle w:val="Normal"/>
        <w:autoSpaceDE w:val="false"/>
        <w:rPr>
          <w:rFonts w:ascii="DFYuanStd-W7;Arial Unicode MS" w:hAnsi="DFYuanStd-W7;Arial Unicode MS" w:eastAsia="DFYuanStd-W7;Arial Unicode MS" w:cs="DFYuanStd-W7;Arial Unicode MS"/>
          <w:color w:val="D1111B"/>
          <w:kern w:val="0"/>
        </w:rPr>
      </w:pPr>
      <w:r>
        <w:rPr>
          <w:rFonts w:ascii="DFYuanStd-W7;Arial Unicode MS" w:hAnsi="DFYuanStd-W7;Arial Unicode MS" w:cs="DFYuanStd-W7;Arial Unicode MS" w:eastAsia="DFYuanStd-W7;Arial Unicode MS"/>
          <w:color w:val="D1111B"/>
          <w:kern w:val="0"/>
        </w:rPr>
        <w:t>一、避免長時間壓迫皮膚：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1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長期臥床者：至少每兩小時翻身一次，不要讓身體同一個部位長時間受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壓；協助坐起後，最多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2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小時即需回床上臥床休息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2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長期使用輪椅者：需每半小時改變姿勢，可以雙手撐起上半身，使臀部懸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空減低壓力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3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利用枕頭、墊子來支撐身體，減輕壓力，必要時需使用氣墊床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4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每天檢查氣墊床充氣量是否正常，若身體會直接壓迫到床板（墊）時，應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調高充氣量；充氣條過硬時，則調低充氣量。發現無法充氣或塌陷情形，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需聯絡廠商維修。</w:t>
      </w:r>
    </w:p>
    <w:p>
      <w:pPr>
        <w:pStyle w:val="Normal"/>
        <w:autoSpaceDE w:val="false"/>
        <w:rPr>
          <w:rFonts w:ascii="DFYuanStd-W7;Arial Unicode MS" w:hAnsi="DFYuanStd-W7;Arial Unicode MS" w:eastAsia="DFYuanStd-W7;Arial Unicode MS" w:cs="DFYuanStd-W7;Arial Unicode MS"/>
          <w:color w:val="D1111B"/>
          <w:kern w:val="0"/>
        </w:rPr>
      </w:pPr>
      <w:r>
        <w:rPr>
          <w:rFonts w:ascii="DFYuanStd-W7;Arial Unicode MS" w:hAnsi="DFYuanStd-W7;Arial Unicode MS" w:cs="DFYuanStd-W7;Arial Unicode MS" w:eastAsia="DFYuanStd-W7;Arial Unicode MS"/>
          <w:color w:val="D1111B"/>
          <w:kern w:val="0"/>
        </w:rPr>
        <w:t>二、重視皮膚清潔並定期檢視皮膚狀況：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1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每天一次擦澡並檢查皮膚狀況，尤其要加強會陰部的清潔。更換乾淨衣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物，衣服選擇以透氣、吸汗為主。一週儘可能淋浴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eastAsia="DFYuanStd-W5;Arial Unicode MS" w:cs="DFYuanStd-W5;Arial Unicode MS" w:ascii="DFYuanStd-W5;Arial Unicode MS" w:hAnsi="DFYuanStd-W5;Arial Unicode MS"/>
          <w:color w:val="000000"/>
          <w:kern w:val="0"/>
          <w:sz w:val="22"/>
          <w:szCs w:val="22"/>
        </w:rPr>
        <w:t>∼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2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次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2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每次更換尿布時應以清水執行會陰沖洗，減少排泄物刺激皮膚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3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清潔後以乾毛巾拭乾身體的水分，特別是皮膚皺摺處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4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冬季或皮膚乾燥、脫屑，建議於擦澡或沐浴後，使用乳液或乳霜滋潤皮膚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乾燥處；但避免使用含酒精或香料多的乳液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5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每次翻身擦澡後應檢查皮膚，尤其是骨頭突出的地方，如果有發紅、變色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或破皮，就要避免壓迫。（如圖一）</w:t>
      </w:r>
    </w:p>
    <w:p>
      <w:pPr>
        <w:pStyle w:val="Normal"/>
        <w:autoSpaceDE w:val="false"/>
        <w:rPr>
          <w:rFonts w:ascii="DFHeiStd-W7;Arial Unicode MS" w:hAnsi="DFHeiStd-W7;Arial Unicode MS" w:eastAsia="DFHeiStd-W7;Arial Unicode MS" w:cs="DFHeiStd-W7;Arial Unicode MS"/>
          <w:color w:val="008842"/>
          <w:kern w:val="0"/>
          <w:sz w:val="20"/>
          <w:szCs w:val="20"/>
        </w:rPr>
      </w:pPr>
      <w:r>
        <w:rPr>
          <w:rFonts w:ascii="DFHeiStd-W7;Arial Unicode MS" w:hAnsi="DFHeiStd-W7;Arial Unicode MS" w:cs="DFHeiStd-W7;Arial Unicode MS" w:eastAsia="DFHeiStd-W7;Arial Unicode MS"/>
          <w:color w:val="008842"/>
          <w:kern w:val="0"/>
          <w:sz w:val="20"/>
          <w:szCs w:val="20"/>
        </w:rPr>
        <w:t>圖一　易形成壓瘡部位</w:t>
      </w:r>
    </w:p>
    <w:p>
      <w:pPr>
        <w:pStyle w:val="Normal"/>
        <w:autoSpaceDE w:val="false"/>
        <w:rPr>
          <w:rFonts w:ascii="DFHeiStd-W7;Arial Unicode MS" w:hAnsi="DFHeiStd-W7;Arial Unicode MS" w:eastAsia="DFHeiStd-W7;Arial Unicode MS" w:cs="DFHeiStd-W7;Arial Unicode MS"/>
          <w:color w:val="008842"/>
          <w:kern w:val="0"/>
          <w:sz w:val="20"/>
          <w:szCs w:val="20"/>
        </w:rPr>
      </w:pPr>
      <w:r>
        <w:rPr>
          <w:rFonts w:eastAsia="DFHeiStd-W7;Arial Unicode MS" w:cs="DFHeiStd-W7;Arial Unicode MS" w:ascii="DFHeiStd-W7;Arial Unicode MS" w:hAnsi="DFHeiStd-W7;Arial Unicode MS"/>
          <w:color w:val="008842"/>
          <w:kern w:val="0"/>
          <w:sz w:val="20"/>
          <w:szCs w:val="20"/>
        </w:rPr>
      </w:r>
    </w:p>
    <w:p>
      <w:pPr>
        <w:pStyle w:val="Normal"/>
        <w:autoSpaceDE w:val="false"/>
        <w:rPr>
          <w:rFonts w:ascii="DFYuanStd-W7;Arial Unicode MS" w:hAnsi="DFYuanStd-W7;Arial Unicode MS" w:eastAsia="DFYuanStd-W7;Arial Unicode MS" w:cs="DFYuanStd-W7;Arial Unicode MS"/>
          <w:color w:val="D1111B"/>
          <w:kern w:val="0"/>
        </w:rPr>
      </w:pPr>
      <w:r>
        <w:rPr>
          <w:rFonts w:ascii="DFYuanStd-W7;Arial Unicode MS" w:hAnsi="DFYuanStd-W7;Arial Unicode MS" w:cs="DFYuanStd-W7;Arial Unicode MS" w:eastAsia="DFYuanStd-W7;Arial Unicode MS"/>
          <w:color w:val="D1111B"/>
          <w:kern w:val="0"/>
        </w:rPr>
        <w:t>三、均衡營養：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維持均衡的營養，若無疾病上的限制，可多補充蛋白質、維他命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C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F18300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F18300"/>
          <w:kern w:val="0"/>
          <w:sz w:val="28"/>
          <w:szCs w:val="28"/>
        </w:rPr>
        <w:t>壓瘡護理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若您的家人皮膚已有壓瘡傷口形成，請您依醫護人員教導的方式換藥，並儘可能別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讓壓瘡部位再受到壓迫。</w:t>
      </w:r>
    </w:p>
    <w:p>
      <w:pPr>
        <w:pStyle w:val="Normal"/>
        <w:autoSpaceDE w:val="false"/>
        <w:rPr>
          <w:rFonts w:ascii="DFYuanStd-W7;Arial Unicode MS" w:hAnsi="DFYuanStd-W7;Arial Unicode MS" w:eastAsia="DFYuanStd-W7;Arial Unicode MS" w:cs="DFYuanStd-W7;Arial Unicode MS"/>
          <w:color w:val="D1111B"/>
          <w:kern w:val="0"/>
        </w:rPr>
      </w:pPr>
      <w:r>
        <w:rPr>
          <w:rFonts w:ascii="DFYuanStd-W7;Arial Unicode MS" w:hAnsi="DFYuanStd-W7;Arial Unicode MS" w:cs="DFYuanStd-W7;Arial Unicode MS" w:eastAsia="DFYuanStd-W7;Arial Unicode MS"/>
          <w:color w:val="D1111B"/>
          <w:kern w:val="0"/>
        </w:rPr>
        <w:t>一、準備用物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無菌棉棒、無菌生理食鹽水、優碘藥水、無菌紗布、紙膠帶、醫護人員建議之藥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膏或敷料。</w:t>
      </w:r>
    </w:p>
    <w:p>
      <w:pPr>
        <w:pStyle w:val="Normal"/>
        <w:autoSpaceDE w:val="false"/>
        <w:rPr>
          <w:rFonts w:ascii="DFYuanStd-W7;Arial Unicode MS" w:hAnsi="DFYuanStd-W7;Arial Unicode MS" w:eastAsia="DFYuanStd-W7;Arial Unicode MS" w:cs="DFYuanStd-W7;Arial Unicode MS"/>
          <w:color w:val="D1111B"/>
          <w:kern w:val="0"/>
        </w:rPr>
      </w:pPr>
      <w:r>
        <w:rPr>
          <w:rFonts w:ascii="DFYuanStd-W7;Arial Unicode MS" w:hAnsi="DFYuanStd-W7;Arial Unicode MS" w:cs="DFYuanStd-W7;Arial Unicode MS" w:eastAsia="DFYuanStd-W7;Arial Unicode MS"/>
          <w:color w:val="D1111B"/>
          <w:kern w:val="0"/>
        </w:rPr>
        <w:t>二、換藥步驟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1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用肥皂清洗您的雙手並拭乾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2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撕下舊敷料，若有沾黏可先用無菌生理食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鹽水沖濕再取下敷料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3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觀察傷口的大小、顏色及分泌物的性質，並將變化記錄下來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4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先以無菌棉棒沾無菌生理食鹽水，從傷口的內往外，螺旋狀塗擦。棉棒一支只能用</w:t>
      </w:r>
    </w:p>
    <w:p>
      <w:pPr>
        <w:pStyle w:val="Normal"/>
        <w:autoSpaceDE w:val="false"/>
        <w:rPr/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一次，清潔範圍至傷口外圍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2</w:t>
      </w:r>
      <w:r>
        <w:rPr>
          <w:rFonts w:eastAsia="DFYuanStd-W5;Arial Unicode MS" w:cs="DFYuanStd-W5;Arial Unicode MS" w:ascii="DFYuanStd-W5;Arial Unicode MS" w:hAnsi="DFYuanStd-W5;Arial Unicode MS"/>
          <w:color w:val="000000"/>
          <w:kern w:val="0"/>
          <w:sz w:val="22"/>
          <w:szCs w:val="22"/>
        </w:rPr>
        <w:t>∼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3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公分的地方，重複清潔至傷口乾淨無附著物（如圖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Std-W12">
    <w:altName w:val="Arial Unicode MS"/>
    <w:charset w:val="88"/>
    <w:family w:val="auto"/>
    <w:pitch w:val="default"/>
  </w:font>
  <w:font w:name="DFYuanStd-W5">
    <w:altName w:val="Arial Unicode MS"/>
    <w:charset w:val="88"/>
    <w:family w:val="auto"/>
    <w:pitch w:val="default"/>
  </w:font>
  <w:font w:name="DFHeiStd-W9">
    <w:altName w:val="Arial Unicode MS"/>
    <w:charset w:val="88"/>
    <w:family w:val="auto"/>
    <w:pitch w:val="default"/>
  </w:font>
  <w:font w:name="DFYuanStd-W7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DFHeiStd-W7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8:00Z</dcterms:created>
  <dc:creator>tmu</dc:creator>
  <dc:description/>
  <cp:keywords/>
  <dc:language>en-US</dc:language>
  <cp:lastModifiedBy>tmu</cp:lastModifiedBy>
  <dcterms:modified xsi:type="dcterms:W3CDTF">2011-04-21T06:00:00Z</dcterms:modified>
  <cp:revision>1</cp:revision>
  <dc:subject/>
  <dc:title>居家的皮膚照顧及壓瘡護理</dc:title>
</cp:coreProperties>
</file>