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MingStd-W12;Arial Unicode MS" w:hAnsi="DFMingStd-W12;Arial Unicode MS" w:eastAsia="DFMingStd-W12;Arial Unicode MS" w:cs="DFMingStd-W12;Arial Unicode MS"/>
          <w:color w:val="601886"/>
          <w:kern w:val="0"/>
          <w:sz w:val="36"/>
          <w:szCs w:val="36"/>
        </w:rPr>
      </w:pPr>
      <w:r>
        <w:rPr>
          <w:rFonts w:ascii="DFMingStd-W12;Arial Unicode MS" w:hAnsi="DFMingStd-W12;Arial Unicode MS" w:cs="DFMingStd-W12;Arial Unicode MS" w:eastAsia="DFMingStd-W12;Arial Unicode MS"/>
          <w:color w:val="601886"/>
          <w:kern w:val="0"/>
          <w:sz w:val="36"/>
          <w:szCs w:val="36"/>
        </w:rPr>
        <w:t>居家抽痰法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9467AA"/>
          <w:kern w:val="0"/>
          <w:sz w:val="74"/>
          <w:szCs w:val="74"/>
        </w:rPr>
        <w:t>當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我們有痰時會不舒服，而您的家人因為沒有力氣將痰咳出，或意識不清，氣切口被痰阻塞，將無法順暢呼吸。因此我們需要幫他抽痰，使他能呼吸得更有效、更舒服。</w:t>
      </w:r>
    </w:p>
    <w:p>
      <w:pPr>
        <w:pStyle w:val="Normal"/>
        <w:autoSpaceDE w:val="false"/>
        <w:rPr>
          <w:rFonts w:ascii="DFHeiStd-W9;Arial Unicode MS" w:hAnsi="DFHeiStd-W9;Arial Unicode MS" w:eastAsia="DFHeiStd-W9;Arial Unicode MS" w:cs="DFHeiStd-W9;Arial Unicode MS"/>
          <w:color w:val="E5007F"/>
          <w:kern w:val="0"/>
          <w:sz w:val="28"/>
          <w:szCs w:val="28"/>
        </w:rPr>
      </w:pPr>
      <w:r>
        <w:rPr>
          <w:rFonts w:ascii="DFHeiStd-W9;Arial Unicode MS" w:hAnsi="DFHeiStd-W9;Arial Unicode MS" w:cs="DFHeiStd-W9;Arial Unicode MS" w:eastAsia="DFHeiStd-W9;Arial Unicode MS"/>
          <w:color w:val="E5007F"/>
          <w:kern w:val="0"/>
          <w:sz w:val="28"/>
          <w:szCs w:val="28"/>
        </w:rPr>
        <w:t>抽痰的用物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抽痰機一台（抽吸瓶內裝少許清水）、抽痰管數條、抽痰用手套、清水罐一個。</w:t>
      </w:r>
    </w:p>
    <w:p>
      <w:pPr>
        <w:pStyle w:val="Normal"/>
        <w:autoSpaceDE w:val="false"/>
        <w:rPr>
          <w:rFonts w:ascii="DFHeiStd-W9;Arial Unicode MS" w:hAnsi="DFHeiStd-W9;Arial Unicode MS" w:eastAsia="DFHeiStd-W9;Arial Unicode MS" w:cs="DFHeiStd-W9;Arial Unicode MS"/>
          <w:color w:val="E5007F"/>
          <w:kern w:val="0"/>
          <w:sz w:val="28"/>
          <w:szCs w:val="28"/>
        </w:rPr>
      </w:pPr>
      <w:r>
        <w:rPr>
          <w:rFonts w:ascii="DFHeiStd-W9;Arial Unicode MS" w:hAnsi="DFHeiStd-W9;Arial Unicode MS" w:cs="DFHeiStd-W9;Arial Unicode MS" w:eastAsia="DFHeiStd-W9;Arial Unicode MS"/>
          <w:color w:val="E5007F"/>
          <w:kern w:val="0"/>
          <w:sz w:val="28"/>
          <w:szCs w:val="28"/>
        </w:rPr>
        <w:t>抽痰步驟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1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洗手（抽痰前後皆需要）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2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將病人安置於仰臥或合宜的姿勢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3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打開抽痰管之包裝（先不要抽出），將接頭接在抽痰機的橡皮管上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4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戴上手套將抽痰管取出，注意管子不要碰觸其他物品。</w:t>
      </w:r>
    </w:p>
    <w:p>
      <w:pPr>
        <w:pStyle w:val="Normal"/>
        <w:autoSpaceDE w:val="false"/>
        <w:rPr>
          <w:rFonts w:ascii="Helvetica" w:hAnsi="Helvetica" w:eastAsia="DFMingStd-W12;Arial Unicode MS" w:cs="Helvetica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5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打開機器開關（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 xml:space="preserve">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壓力調節在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20</w:t>
      </w:r>
      <w:r>
        <w:rPr>
          <w:rFonts w:eastAsia="DFYuanStd-W5;Arial Unicode MS" w:cs="DFYuanStd-W5;Arial Unicode MS" w:ascii="DFYuanStd-W5;Arial Unicode MS" w:hAnsi="DFYuanStd-W5;Arial Unicode MS"/>
          <w:color w:val="000000"/>
          <w:kern w:val="0"/>
          <w:sz w:val="22"/>
          <w:szCs w:val="22"/>
        </w:rPr>
        <w:t>∼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50mmHg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），將抽痰管輕柔放入氣切口、鼻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或口內。注意：此時不按壓壓力孔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6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戴手套的手指旋轉，一邊緩緩將抽痰管拉出，未戴手套的手控制抽痰管上的壓力孔，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使產生間歇抽吸壓力（一次不超過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5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秒）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7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如需再抽時，應間隔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eastAsia="DFYuanStd-W5;Arial Unicode MS" w:cs="DFYuanStd-W5;Arial Unicode MS" w:ascii="DFYuanStd-W5;Arial Unicode MS" w:hAnsi="DFYuanStd-W5;Arial Unicode MS"/>
          <w:color w:val="000000"/>
          <w:kern w:val="0"/>
          <w:sz w:val="22"/>
          <w:szCs w:val="22"/>
        </w:rPr>
        <w:t>∼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2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分鐘，並觀察病人反應，以防缺氧及黏膜損傷（必要時給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予氧氣使用）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8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抽吸完成後將抽痰管放入清水罐內，抽吸清水沖洗管路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9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將使用後之抽痰管丟棄。</w:t>
      </w:r>
    </w:p>
    <w:p>
      <w:pPr>
        <w:pStyle w:val="Normal"/>
        <w:autoSpaceDE w:val="false"/>
        <w:rPr>
          <w:rFonts w:ascii="DFHeiStd-W9;Arial Unicode MS" w:hAnsi="DFHeiStd-W9;Arial Unicode MS" w:eastAsia="DFHeiStd-W9;Arial Unicode MS" w:cs="DFHeiStd-W9;Arial Unicode MS"/>
          <w:color w:val="E5007F"/>
          <w:kern w:val="0"/>
          <w:sz w:val="28"/>
          <w:szCs w:val="28"/>
        </w:rPr>
      </w:pPr>
      <w:r>
        <w:rPr>
          <w:rFonts w:ascii="DFHeiStd-W9;Arial Unicode MS" w:hAnsi="DFHeiStd-W9;Arial Unicode MS" w:cs="DFHeiStd-W9;Arial Unicode MS" w:eastAsia="DFHeiStd-W9;Arial Unicode MS"/>
          <w:color w:val="E5007F"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1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抽吸中若病人發生劇烈咳嗽，應立刻抽出抽痰管（以免在呼吸時對抗抽痰管增加胸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腔內壓力，而妨礙心臟的循環）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2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氣切造口和插氣管內管的病人，抽吸過程均應採無菌技術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3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抽痰管經清水沖洗後，勿重覆使用；抽痰手套亦同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4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若病人有氣切造口，必須先抽吸氣切套管再抽鼻口，不可用抽鼻腔或口腔的抽痰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管來抽吸氣切，以避免交叉感染。抽吸順序：氣切口→鼻腔→口腔。</w:t>
      </w:r>
    </w:p>
    <w:p>
      <w:pPr>
        <w:pStyle w:val="Normal"/>
        <w:autoSpaceDE w:val="false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 xml:space="preserve">5. </w:t>
      </w:r>
      <w:r>
        <w:rPr>
          <w:rFonts w:ascii="DFYuanStd-W5;Arial Unicode MS" w:hAnsi="DFYuanStd-W5;Arial Unicode MS" w:cs="DFYuanStd-W5;Arial Unicode MS" w:eastAsia="DFYuanStd-W5;Arial Unicode MS"/>
          <w:kern w:val="0"/>
          <w:sz w:val="22"/>
          <w:szCs w:val="22"/>
        </w:rPr>
        <w:t>抽痰管放入深度：氣切管約插入到底回抽</w:t>
      </w:r>
      <w:r>
        <w:rPr>
          <w:rFonts w:cs="Helvetica" w:ascii="Helvetica" w:hAnsi="Helvetica"/>
          <w:kern w:val="0"/>
          <w:sz w:val="22"/>
          <w:szCs w:val="22"/>
        </w:rPr>
        <w:t>1</w:t>
      </w:r>
      <w:r>
        <w:rPr>
          <w:rFonts w:eastAsia="DFYuanStd-W5;Arial Unicode MS" w:cs="DFYuanStd-W5;Arial Unicode MS" w:ascii="DFYuanStd-W5;Arial Unicode MS" w:hAnsi="DFYuanStd-W5;Arial Unicode MS"/>
          <w:kern w:val="0"/>
          <w:sz w:val="22"/>
          <w:szCs w:val="22"/>
        </w:rPr>
        <w:t>∼</w:t>
      </w:r>
      <w:r>
        <w:rPr>
          <w:rFonts w:cs="Helvetica" w:ascii="Helvetica" w:hAnsi="Helvetica"/>
          <w:kern w:val="0"/>
          <w:sz w:val="22"/>
          <w:szCs w:val="22"/>
        </w:rPr>
        <w:t>2</w:t>
      </w:r>
      <w:r>
        <w:rPr>
          <w:rFonts w:ascii="DFYuanStd-W5;Arial Unicode MS" w:hAnsi="DFYuanStd-W5;Arial Unicode MS" w:cs="DFYuanStd-W5;Arial Unicode MS" w:eastAsia="DFYuanStd-W5;Arial Unicode MS"/>
          <w:kern w:val="0"/>
          <w:sz w:val="22"/>
          <w:szCs w:val="22"/>
        </w:rPr>
        <w:t>公分，口鼻約插入</w:t>
      </w:r>
      <w:r>
        <w:rPr>
          <w:rFonts w:cs="Helvetica" w:ascii="Helvetica" w:hAnsi="Helvetica"/>
          <w:kern w:val="0"/>
          <w:sz w:val="22"/>
          <w:szCs w:val="22"/>
        </w:rPr>
        <w:t>10</w:t>
      </w:r>
      <w:r>
        <w:rPr>
          <w:rFonts w:eastAsia="DFYuanStd-W5;Arial Unicode MS" w:cs="DFYuanStd-W5;Arial Unicode MS" w:ascii="DFYuanStd-W5;Arial Unicode MS" w:hAnsi="DFYuanStd-W5;Arial Unicode MS"/>
          <w:kern w:val="0"/>
          <w:sz w:val="22"/>
          <w:szCs w:val="22"/>
        </w:rPr>
        <w:t>∼</w:t>
      </w:r>
      <w:r>
        <w:rPr>
          <w:rFonts w:cs="Helvetica" w:ascii="Helvetica" w:hAnsi="Helvetica"/>
          <w:kern w:val="0"/>
          <w:sz w:val="22"/>
          <w:szCs w:val="22"/>
        </w:rPr>
        <w:t>15</w:t>
      </w:r>
      <w:r>
        <w:rPr>
          <w:rFonts w:ascii="DFYuanStd-W5;Arial Unicode MS" w:hAnsi="DFYuanStd-W5;Arial Unicode MS" w:cs="DFYuanStd-W5;Arial Unicode MS" w:eastAsia="DFYuanStd-W5;Arial Unicode MS"/>
          <w:kern w:val="0"/>
          <w:sz w:val="22"/>
          <w:szCs w:val="22"/>
        </w:rPr>
        <w:t>公分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 xml:space="preserve">6. </w:t>
      </w:r>
      <w:r>
        <w:rPr>
          <w:rFonts w:ascii="DFYuanStd-W5;Arial Unicode MS" w:hAnsi="DFYuanStd-W5;Arial Unicode MS" w:cs="DFYuanStd-W5;Arial Unicode MS" w:eastAsia="DFYuanStd-W5;Arial Unicode MS"/>
          <w:kern w:val="0"/>
          <w:sz w:val="22"/>
          <w:szCs w:val="22"/>
        </w:rPr>
        <w:t>抽痰時間應在進餐</w:t>
      </w:r>
      <w:r>
        <w:rPr>
          <w:rFonts w:cs="Helvetica" w:ascii="Helvetica" w:hAnsi="Helvetica"/>
          <w:kern w:val="0"/>
          <w:sz w:val="22"/>
          <w:szCs w:val="22"/>
        </w:rPr>
        <w:t>30</w:t>
      </w:r>
      <w:r>
        <w:rPr>
          <w:rFonts w:ascii="DFYuanStd-W5;Arial Unicode MS" w:hAnsi="DFYuanStd-W5;Arial Unicode MS" w:cs="DFYuanStd-W5;Arial Unicode MS" w:eastAsia="DFYuanStd-W5;Arial Unicode MS"/>
          <w:kern w:val="0"/>
          <w:sz w:val="22"/>
          <w:szCs w:val="22"/>
        </w:rPr>
        <w:t>分鐘以前或餐後</w:t>
      </w:r>
      <w:r>
        <w:rPr>
          <w:rFonts w:cs="Helvetica" w:ascii="Helvetica" w:hAnsi="Helvetica"/>
          <w:kern w:val="0"/>
          <w:sz w:val="22"/>
          <w:szCs w:val="22"/>
        </w:rPr>
        <w:t>1</w:t>
      </w:r>
      <w:r>
        <w:rPr>
          <w:rFonts w:ascii="DFYuanStd-W5;Arial Unicode MS" w:hAnsi="DFYuanStd-W5;Arial Unicode MS" w:cs="DFYuanStd-W5;Arial Unicode MS" w:eastAsia="DFYuanStd-W5;Arial Unicode MS"/>
          <w:kern w:val="0"/>
          <w:sz w:val="22"/>
          <w:szCs w:val="22"/>
        </w:rPr>
        <w:t>小時以後，以防嘔吐。</w:t>
      </w:r>
    </w:p>
    <w:p>
      <w:pPr>
        <w:pStyle w:val="Normal"/>
        <w:autoSpaceDE w:val="false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 xml:space="preserve">7. </w:t>
      </w:r>
      <w:r>
        <w:rPr>
          <w:rFonts w:ascii="DFYuanStd-W5;Arial Unicode MS" w:hAnsi="DFYuanStd-W5;Arial Unicode MS" w:cs="DFYuanStd-W5;Arial Unicode MS" w:eastAsia="DFYuanStd-W5;Arial Unicode MS"/>
          <w:kern w:val="0"/>
          <w:sz w:val="22"/>
          <w:szCs w:val="22"/>
        </w:rPr>
        <w:t>當抽痰機的抽吸瓶內溶液超過瓶容量的</w:t>
      </w:r>
      <w:r>
        <w:rPr>
          <w:rFonts w:cs="Helvetica" w:ascii="Helvetica" w:hAnsi="Helvetica"/>
          <w:kern w:val="0"/>
          <w:sz w:val="22"/>
          <w:szCs w:val="22"/>
        </w:rPr>
        <w:t>2/3</w:t>
      </w:r>
      <w:r>
        <w:rPr>
          <w:rFonts w:ascii="DFYuanStd-W5;Arial Unicode MS" w:hAnsi="DFYuanStd-W5;Arial Unicode MS" w:cs="DFYuanStd-W5;Arial Unicode MS" w:eastAsia="DFYuanStd-W5;Arial Unicode MS"/>
          <w:kern w:val="0"/>
          <w:sz w:val="22"/>
          <w:szCs w:val="22"/>
        </w:rPr>
        <w:t>時，就應倒入馬桶中沖掉，以免影響抽吸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kern w:val="0"/>
          <w:sz w:val="22"/>
          <w:szCs w:val="22"/>
        </w:rPr>
        <w:t>效果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 xml:space="preserve">8. </w:t>
      </w:r>
      <w:r>
        <w:rPr>
          <w:rFonts w:ascii="DFYuanStd-W5;Arial Unicode MS" w:hAnsi="DFYuanStd-W5;Arial Unicode MS" w:cs="DFYuanStd-W5;Arial Unicode MS" w:eastAsia="DFYuanStd-W5;Arial Unicode MS"/>
          <w:kern w:val="0"/>
          <w:sz w:val="22"/>
          <w:szCs w:val="22"/>
        </w:rPr>
        <w:t>抽吸瓶每天以清水沖洗乾淨後再使用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 xml:space="preserve">9. </w:t>
      </w:r>
      <w:r>
        <w:rPr>
          <w:rFonts w:ascii="DFYuanStd-W5;Arial Unicode MS" w:hAnsi="DFYuanStd-W5;Arial Unicode MS" w:cs="DFYuanStd-W5;Arial Unicode MS" w:eastAsia="DFYuanStd-W5;Arial Unicode MS"/>
          <w:kern w:val="0"/>
          <w:sz w:val="22"/>
          <w:szCs w:val="22"/>
        </w:rPr>
        <w:t>隨時保持氣切、鼻及口腔之乾淨。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kern w:val="0"/>
          <w:sz w:val="22"/>
          <w:szCs w:val="22"/>
        </w:rPr>
        <w:t>10.</w:t>
      </w:r>
      <w:r>
        <w:rPr>
          <w:rFonts w:ascii="DFYuanStd-W5;Arial Unicode MS" w:hAnsi="DFYuanStd-W5;Arial Unicode MS" w:cs="DFYuanStd-W5;Arial Unicode MS" w:eastAsia="DFYuanStd-W5;Arial Unicode MS"/>
          <w:kern w:val="0"/>
          <w:sz w:val="22"/>
          <w:szCs w:val="22"/>
        </w:rPr>
        <w:t>抽吸管之選擇，口徑以不超過氣切口徑及鼻口徑的</w:t>
      </w:r>
      <w:r>
        <w:rPr>
          <w:rFonts w:cs="Helvetica" w:ascii="Helvetica" w:hAnsi="Helvetica"/>
          <w:kern w:val="0"/>
          <w:sz w:val="22"/>
          <w:szCs w:val="22"/>
        </w:rPr>
        <w:t>2/3</w:t>
      </w:r>
      <w:r>
        <w:rPr>
          <w:rFonts w:ascii="DFYuanStd-W5;Arial Unicode MS" w:hAnsi="DFYuanStd-W5;Arial Unicode MS" w:cs="DFYuanStd-W5;Arial Unicode MS" w:eastAsia="DFYuanStd-W5;Arial Unicode MS"/>
          <w:kern w:val="0"/>
          <w:sz w:val="22"/>
          <w:szCs w:val="22"/>
        </w:rPr>
        <w:t>。</w:t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kern w:val="0"/>
        </w:rPr>
        <w:t xml:space="preserve">96.03. </w:t>
      </w:r>
      <w:r>
        <w:rPr>
          <w:rFonts w:ascii="DFYuanStd-W5;Arial Unicode MS" w:hAnsi="DFYuanStd-W5;Arial Unicode MS" w:cs="DFYuanStd-W5;Arial Unicode MS" w:eastAsia="DFYuanStd-W5;Arial Unicode MS"/>
          <w:kern w:val="0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MingStd-W12">
    <w:altName w:val="Arial Unicode MS"/>
    <w:charset w:val="88"/>
    <w:family w:val="auto"/>
    <w:pitch w:val="default"/>
  </w:font>
  <w:font w:name="DFYuanStd-W5">
    <w:altName w:val="Arial Unicode MS"/>
    <w:charset w:val="88"/>
    <w:family w:val="auto"/>
    <w:pitch w:val="default"/>
  </w:font>
  <w:font w:name="DFHeiStd-W9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8:00Z</dcterms:created>
  <dc:creator>tmu</dc:creator>
  <dc:description/>
  <cp:keywords/>
  <dc:language>en-US</dc:language>
  <cp:lastModifiedBy>tmu</cp:lastModifiedBy>
  <dcterms:modified xsi:type="dcterms:W3CDTF">2011-04-21T06:10:00Z</dcterms:modified>
  <cp:revision>1</cp:revision>
  <dc:subject/>
  <dc:title>居家抽痰法</dc:title>
</cp:coreProperties>
</file>