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481" w:before="0" w:after="100"/>
        <w:jc w:val="center"/>
        <w:rPr>
          <w:rFonts w:cs="Times New Roman"/>
          <w:color w:val="211D1E"/>
          <w:sz w:val="48"/>
          <w:szCs w:val="48"/>
        </w:rPr>
      </w:pPr>
      <w:r>
        <w:rPr>
          <w:rFonts w:cs="DFKaiShu Std W9;DFKaiShu Std W9"/>
          <w:color w:val="000000"/>
        </w:rPr>
        <w:t xml:space="preserve"> </w:t>
      </w:r>
      <w:r>
        <w:rPr>
          <w:rFonts w:cs="Times New Roman"/>
          <w:color w:val="211D1E"/>
          <w:sz w:val="48"/>
          <w:szCs w:val="48"/>
        </w:rPr>
        <w:t>認識早產</w:t>
      </w:r>
    </w:p>
    <w:p>
      <w:pPr>
        <w:pStyle w:val="Pa7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懷孕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週以上但未滿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週的生產，我們稱之為早產。早產的發生率約佔所有懷孕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～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0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但卻佔所有新生兒死亡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80%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除了死亡對早產兒的威脅外，伴隨而來的各種急性或慢性問題和許多早產的合併症，常使得整個家庭窮於應付，或造成家庭成員身心及社會經濟上的一項沉重負擔。所以認識並了解早產及建立正確觀念，才能避免早產的發生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應如何避免早產？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7"/>
        <w:ind w:firstLine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尚未懷孕前，許多行為模式與生活型態都是可能引起早產的因子，如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抽菸、酗酒、使用成癮性藥物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人衛生習慣不佳，造成泌尿道或生殖系統經常發生感染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工作負荷及壓力過大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營養不良，體重低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公斤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懷孕年齡小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或大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社會經濟或教育程度較低者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7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兩胎懷孕間隔小於一年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曾接受過人工流產者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曾有早產經驗者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這些生活與行為的因素，大多可以在懷孕前就盡量予以改善或避免，進而預防並減低早產的發生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二、懷孕時，容易引起早產的危險因子如下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多胞胎妊娠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羊水過多或過少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子宮頸閉鎖不全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4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懷孕中曾接受腹部手術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懷孕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週後的陰道出血：前置胎盤、胎盤早期剝離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6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高血壓：妊娠毒血症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7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子宮結構異常：雙子宮、雙角子宮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8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早期破水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9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急性疾病感染及發燒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0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胎兒有先天疾病或受感染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準媽媽應提早認知本身可能具有的危險因子，並加以避免或積極治療，將早產的發生率減至最低。</w:t>
      </w:r>
    </w:p>
    <w:p>
      <w:pPr>
        <w:pStyle w:val="Normal"/>
        <w:autoSpaceDE w:val="false"/>
        <w:spacing w:lineRule="atLeast" w:line="281"/>
        <w:ind w:firstLine="560"/>
        <w:jc w:val="both"/>
        <w:rPr/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但是值得注意的是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u w:val="single"/>
        </w:rPr>
        <w:t>有一半的早產並不發生於高危險群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，那麼準媽媽們如何來避免早產的發生呢？除了定期產檢外，平時應觀察自己是否有早產徵兆或早發性子宮收縮的情形，例如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下腹部有類似月經來前般的悶痛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規則或一陣陣的肚子變硬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3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持續性的下背痛、腰酸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4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陰道分泌物變多或夾帶紅色血絲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5.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腸絞痛或不停腹瀉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三、在家應如何觀察子宮的收縮呢？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準媽媽可以每天固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~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將手放在肚子上，看看肚子是否有收縮變硬並記錄每小時收縮變硬次數與間隔時間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u w:val="single"/>
        </w:rPr>
        <w:t>準媽媽應盡量避免久站、上夜班、過度疲累、情緒緊張及過大的壓力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，這些都是刺激子宮收縮的因子。如果有子宮收縮現象，不要太緊張，放鬆心情且臥床休息，大部份的宮縮都能獲得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  <w:font w:name="DFHei Std W7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0">
    <w:name w:val="A10"/>
    <w:qFormat/>
    <w:rPr>
      <w:rFonts w:cs="DFKaiShu Std W5;DFKaiShu Std W5"/>
      <w:color w:val="211D1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2:00Z</dcterms:created>
  <dc:creator>tmu</dc:creator>
  <dc:description/>
  <cp:keywords/>
  <dc:language>en-US</dc:language>
  <cp:lastModifiedBy>tmu</cp:lastModifiedBy>
  <dcterms:modified xsi:type="dcterms:W3CDTF">2011-04-21T08:43:00Z</dcterms:modified>
  <cp:revision>1</cp:revision>
  <dc:subject/>
  <dc:title> 認識早產</dc:title>
</cp:coreProperties>
</file>