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81"/>
        <w:jc w:val="center"/>
        <w:rPr>
          <w:rFonts w:cs="Times New Roman"/>
          <w:color w:val="211D1E"/>
          <w:sz w:val="48"/>
          <w:szCs w:val="48"/>
        </w:rPr>
      </w:pPr>
      <w:r>
        <w:rPr>
          <w:rFonts w:cs="DFKaiShu Std W9;DFKaiShu Std W9"/>
          <w:color w:val="000000"/>
        </w:rPr>
        <w:t xml:space="preserve"> </w:t>
      </w:r>
      <w:r>
        <w:rPr>
          <w:rFonts w:cs="Times New Roman"/>
          <w:color w:val="211D1E"/>
          <w:sz w:val="48"/>
          <w:szCs w:val="48"/>
        </w:rPr>
        <w:t>產後運動</w:t>
      </w:r>
    </w:p>
    <w:p>
      <w:pPr>
        <w:pStyle w:val="Pa6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目的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增強腹肌張力，恢復身材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促進骨盆底、子宮復舊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促進血液循環，預防血栓靜脈炎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促進腸蠕動，增進食慾及預防便秘。</w:t>
      </w:r>
    </w:p>
    <w:p>
      <w:pPr>
        <w:pStyle w:val="Pa6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注意事項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剖腹生產者（一般開刀兩星期後），依傷口及個人情形選擇適宜的運動，以不會引傷口疼痛為原則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運動時先解小便，躺在硬板床上。次數由少漸多，不要太勉強或太累，做完運動應適當休息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  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最好在早晨或晚上按時施行，需每天做到產後兩個月為止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三、運動內容：</w:t>
      </w: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胸部運動：產後第三天開始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平躺仰臥，全身肌肉放鬆，手腳伸直。用腹部徐徐吸氣，儘量擴張胸部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收縮小腹，將氣徐徐呼出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摒氣，繼續收縮小腹，下背部緊貼床面。再放鬆，共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乳房運動：產後第三天開始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將兩手慢慢上舉合攏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再慢慢回復原位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頸部運動：產後第七天開始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仰臥床上，全身放平，手腳伸直，手掌貼身邊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    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將頭昂起，盡量向前彎，使下頷貼近胸部再復原。共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4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腿部運動：產後第十天開始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平躺仰臥，手腳伸直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先將左右腳輪流向上舉起，膝蓋須挺直，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腳尖伸直，各做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然後將雙腳一齊舉起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注意用腹肌操作，不要用手力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5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臀部運動：產後第十天開始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平躺仰臥，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手腳伸直，手掌貼身邊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將一腿舉起，使足部貼近臀部，大腿靠近腹部，再伸直放回床面。左右腿輪流各做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6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收縮陰道運動：產後半個月開始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仰臥床上，雙手伸直平貼床面，兩腳彎曲張開與肩同寬，腳跟後縮，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將臀部抬離床面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    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兩膝合併同時收縮臀部肌肉，保持此姿勢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1-2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分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0:00Z</dcterms:created>
  <dc:creator>tmu</dc:creator>
  <dc:description/>
  <cp:keywords/>
  <dc:language>en-US</dc:language>
  <cp:lastModifiedBy>tmu</cp:lastModifiedBy>
  <dcterms:modified xsi:type="dcterms:W3CDTF">2011-04-21T08:42:00Z</dcterms:modified>
  <cp:revision>1</cp:revision>
  <dc:subject/>
  <dc:title> 產後運動</dc:title>
</cp:coreProperties>
</file>