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81"/>
        <w:jc w:val="center"/>
        <w:rPr>
          <w:rFonts w:cs="Times New Roman"/>
          <w:color w:val="211D1E"/>
          <w:sz w:val="48"/>
          <w:szCs w:val="48"/>
        </w:rPr>
      </w:pPr>
      <w:r>
        <w:rPr>
          <w:rFonts w:cs="DFKaiShu Std W9;DFKaiShu Std W9"/>
          <w:color w:val="000000"/>
        </w:rPr>
        <w:t xml:space="preserve"> </w:t>
      </w:r>
      <w:r>
        <w:rPr>
          <w:rFonts w:cs="Times New Roman"/>
          <w:color w:val="211D1E"/>
          <w:sz w:val="48"/>
          <w:szCs w:val="48"/>
        </w:rPr>
        <w:t>接受子宮／子宮頸／陰道體</w:t>
      </w:r>
    </w:p>
    <w:p>
      <w:pPr>
        <w:pStyle w:val="Default"/>
        <w:spacing w:lineRule="atLeast" w:line="481" w:before="0" w:after="100"/>
        <w:jc w:val="center"/>
        <w:rPr>
          <w:rFonts w:cs="Times New Roman"/>
          <w:color w:val="211D1E"/>
          <w:sz w:val="48"/>
          <w:szCs w:val="48"/>
        </w:rPr>
      </w:pPr>
      <w:r>
        <w:rPr>
          <w:rFonts w:cs="Times New Roman"/>
          <w:color w:val="211D1E"/>
          <w:sz w:val="48"/>
          <w:szCs w:val="48"/>
        </w:rPr>
        <w:t>內放射線治療之照顧</w:t>
      </w:r>
    </w:p>
    <w:p>
      <w:pPr>
        <w:pStyle w:val="Default"/>
        <w:spacing w:lineRule="atLeast" w:line="281" w:before="100" w:after="0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使用醫護人員建議的措施，以控制腹瀉及疲倦。</w:t>
      </w:r>
    </w:p>
    <w:p>
      <w:pPr>
        <w:pStyle w:val="Pa2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經常更換衛生棉墊。</w:t>
      </w:r>
    </w:p>
    <w:p>
      <w:pPr>
        <w:pStyle w:val="Pa2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次更換衛生棉墊時，同時清潔陰道及肛門部位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使用溫水及中性肥皂由前往後清洗乾淨再以手拍乾。或以非刺激性棉織布輕輕擦拭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當發現分泌物量多、呈紅色或臭味產生時，立即告知醫師。</w:t>
      </w:r>
    </w:p>
    <w:p>
      <w:pPr>
        <w:pStyle w:val="Pa2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天至少做一次陰道灌洗。步驟如下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. 50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毫升的溫水中，加入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5ml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的消毒液（或使用煮沸過的開水）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在每次使用前用熱肥皂水清洗灌洗器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洗手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坐在馬桶上或澡盆內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  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將上述調好的消毒溶液（或使用煮沸過的開水冷卻後），由陰道往肛門方向沖洗，並清潔會陰部位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6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用水溶性的潤滑液潤滑灌洗器噴嘴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7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以拇指及食指分開陰唇，然後將灌洗器插入陰道約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5-6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公分（約小指之長度）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8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插入陰道後，並前後移動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9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移出灌洗器，並清洗會陰部位。</w:t>
      </w:r>
    </w:p>
    <w:p>
      <w:pPr>
        <w:pStyle w:val="Normal"/>
        <w:autoSpaceDE w:val="false"/>
        <w:spacing w:lineRule="atLeast" w:line="281"/>
        <w:ind w:left="840" w:hanging="3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0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完成後，不要立刻站起來，應保持坐姿數分鐘。</w:t>
      </w:r>
    </w:p>
    <w:p>
      <w:pPr>
        <w:pStyle w:val="Normal"/>
        <w:autoSpaceDE w:val="false"/>
        <w:spacing w:lineRule="atLeast" w:line="281"/>
        <w:ind w:left="840" w:hanging="3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1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以手拍乾會陰部位。或以非刺激性棉織布輕輕擦拭。</w:t>
      </w:r>
    </w:p>
    <w:p>
      <w:pPr>
        <w:pStyle w:val="Normal"/>
        <w:autoSpaceDE w:val="false"/>
        <w:spacing w:lineRule="atLeast" w:line="281"/>
        <w:ind w:left="840" w:hanging="3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2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清洗灌洗器，並讓其自然風乾。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五、每星期至少擴張陰道三次，持續一年，以避免陰道纖維化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有效的陰道擴張方法包括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在體內放射線治療結束後，隔天即可恢復性交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211D1E"/>
          <w:kern w:val="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插入陰道棒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每次性交及使用陰道棒後，必須灌洗陰道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使用水溶性潤滑液以保護黏膜的完整性。於性交及插入陰道棒時，可消除不適及疼痛感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使用陰道棒擴張陰道時，步驟如下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檢查陰道棒的表面是否平滑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用熱肥皂水沖洗乾淨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放鬆肌肉，採取產檢姿勢（斜靠，張開雙腿，彎曲膝蓋）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將潤滑過或套上保險套的陰道棒，圓的一端輕輕插入陰道內，直到感覺疼痛為止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⑸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連續插入、移出，至少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分鐘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⑹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用熱肥皂水將今陰道棒洗淨，然後風乾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當有以下情形時則通知醫師及護理人員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陰道出血時間拉長或再度出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211D1E"/>
          <w:kern w:val="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疼痛及不舒服的時間拉長或加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3:00Z</dcterms:created>
  <dc:creator>tmu</dc:creator>
  <dc:description/>
  <cp:keywords/>
  <dc:language>en-US</dc:language>
  <cp:lastModifiedBy>tmu</cp:lastModifiedBy>
  <dcterms:modified xsi:type="dcterms:W3CDTF">2011-04-21T08:35:00Z</dcterms:modified>
  <cp:revision>1</cp:revision>
  <dc:subject/>
  <dc:title> 接受子宮／子宮頸／陰道體</dc:title>
</cp:coreProperties>
</file>