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tLeast" w:line="481" w:before="0" w:after="100"/>
        <w:jc w:val="center"/>
        <w:rPr>
          <w:rFonts w:cs="Times New Roman"/>
          <w:color w:val="211D1E"/>
          <w:sz w:val="48"/>
          <w:szCs w:val="48"/>
        </w:rPr>
      </w:pPr>
      <w:r>
        <w:rPr>
          <w:rFonts w:cs="DFKaiShu Std W9;DFKaiShu Std W9"/>
          <w:color w:val="000000"/>
        </w:rPr>
        <w:t xml:space="preserve"> </w:t>
      </w:r>
      <w:r>
        <w:rPr>
          <w:rFonts w:cs="Times New Roman"/>
          <w:color w:val="211D1E"/>
          <w:sz w:val="48"/>
          <w:szCs w:val="48"/>
        </w:rPr>
        <w:t>婦科腹腔鏡手術護理指導</w:t>
      </w:r>
    </w:p>
    <w:p>
      <w:pPr>
        <w:pStyle w:val="Pa6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手術後注意事項</w:t>
      </w:r>
    </w:p>
    <w:p>
      <w:pPr>
        <w:pStyle w:val="Pa13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手術後，腹部會有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3~4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個小傷口。</w:t>
      </w:r>
    </w:p>
    <w:p>
      <w:pPr>
        <w:pStyle w:val="Pa13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從麻醉中恢復後，可以採半坐臥式，使腹部放鬆，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減輕傷口疼痛。</w:t>
      </w:r>
    </w:p>
    <w:p>
      <w:pPr>
        <w:pStyle w:val="Pa13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手術後可能感到腹脹、背痛、肩痛或肋骨下不適（為手術時打二氧化碳氣體保護內臟所造成的反射痛），可以多翻身或改變姿勢，以減輕不適。</w:t>
      </w:r>
    </w:p>
    <w:p>
      <w:pPr>
        <w:pStyle w:val="Pa13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回病房後，可依需要下床如廁。</w:t>
      </w:r>
    </w:p>
    <w:p>
      <w:pPr>
        <w:pStyle w:val="Pa13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手術後，須暫時禁食，醫護人員會依個別情況，告知進食時間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(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通常在手術後八小時或隔天早上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)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。</w:t>
      </w:r>
    </w:p>
    <w:p>
      <w:pPr>
        <w:pStyle w:val="Pa13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6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當醫護人員告知可進食後，應先試飲開水，若無腹脹、嘔吐之現象，即可採少量多餐之方式，進食軟性食物，如稀飯、麵等；之後，漸進式恢復一般飲食。</w:t>
      </w:r>
    </w:p>
    <w:p>
      <w:pPr>
        <w:pStyle w:val="Pa13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7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手術後，陰道可能會有少量出血，可使用衛生棉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(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勿用陰道棉塞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)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，並經常更換。</w:t>
      </w:r>
    </w:p>
    <w:p>
      <w:pPr>
        <w:pStyle w:val="Pa13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8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拆線前，請注意保持傷口乾燥，切勿弄濕，以免傷口感染。</w:t>
      </w:r>
    </w:p>
    <w:p>
      <w:pPr>
        <w:pStyle w:val="Normal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9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通常手術後住院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3-5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天左右，醫師同意即可出院，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返家一週後或經醫師指示再回門診診視。</w:t>
      </w:r>
    </w:p>
    <w:p>
      <w:pPr>
        <w:pStyle w:val="Normal"/>
        <w:autoSpaceDE w:val="false"/>
        <w:rPr>
          <w:rFonts w:ascii="DFHei Std W7;DFHei Std W7" w:hAnsi="DFHei Std W7;DFHei Std W7" w:eastAsia="DFHei Std W7;DFHei Std W7" w:cs="DFHei Std W7;DFHei Std W7"/>
          <w:color w:val="000000"/>
          <w:kern w:val="0"/>
          <w:sz w:val="28"/>
          <w:szCs w:val="28"/>
        </w:rPr>
      </w:pPr>
      <w:r>
        <w:rPr>
          <w:rFonts w:eastAsia="DFHei Std W7;DFHei Std W7" w:cs="DFHei Std W7;DFHei Std W7" w:ascii="DFHei Std W7;DFHei Std W7" w:hAnsi="DFHei Std W7;DFHei Std W7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>
          <w:rFonts w:ascii="DFHei Std W7;DFHei Std W7" w:hAnsi="DFHei Std W7;DFHei Std W7" w:eastAsia="DFHei Std W7;DFHei Std W7"/>
          <w:color w:val="211D1E"/>
          <w:kern w:val="0"/>
          <w:sz w:val="28"/>
          <w:szCs w:val="28"/>
        </w:rPr>
      </w:pPr>
      <w:r>
        <w:rPr>
          <w:rFonts w:ascii="DFHei Std W7;DFHei Std W7" w:hAnsi="DFHei Std W7;DFHei Std W7" w:eastAsia="DFHei Std W7;DFHei Std W7"/>
          <w:color w:val="211D1E"/>
          <w:kern w:val="0"/>
          <w:sz w:val="28"/>
          <w:szCs w:val="28"/>
        </w:rPr>
        <w:t>出院護理指導</w:t>
      </w:r>
    </w:p>
    <w:p>
      <w:pPr>
        <w:pStyle w:val="Normal"/>
        <w:autoSpaceDE w:val="false"/>
        <w:spacing w:lineRule="atLeast" w:line="281"/>
        <w:ind w:left="220" w:hanging="22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傷口護理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⑴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保持傷口清潔、乾燥，若有不慎弄濕傷口，可用優點消毒並更換紗布。</w:t>
      </w:r>
    </w:p>
    <w:p>
      <w:pPr>
        <w:pStyle w:val="Normal"/>
        <w:autoSpaceDE w:val="false"/>
        <w:spacing w:lineRule="atLeast" w:line="281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⑵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一般手術後第十天或返診拆線後，經醫師允許，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即可開始淋浴。傷口完全癒合及陰道沒有出血，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才可坐浴。</w:t>
      </w:r>
    </w:p>
    <w:p>
      <w:pPr>
        <w:pStyle w:val="Normal"/>
        <w:autoSpaceDE w:val="false"/>
        <w:spacing w:lineRule="atLeast" w:line="281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⑶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必要時，傷口可持續黏貼紙膠布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3~6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個月，可預防疤痕生長，不需自行再擦外用藥。</w:t>
      </w:r>
    </w:p>
    <w:p>
      <w:pPr>
        <w:pStyle w:val="Normal"/>
        <w:autoSpaceDE w:val="false"/>
        <w:spacing w:lineRule="atLeast" w:line="281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⑷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觀察傷口，如有紅、腫、熱、痛，或不正常的分泌物，則須返院檢查。</w:t>
      </w:r>
    </w:p>
    <w:p>
      <w:pPr>
        <w:pStyle w:val="Normal"/>
        <w:autoSpaceDE w:val="false"/>
        <w:spacing w:lineRule="atLeast" w:line="281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⑸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注意臍部清潔，以免影響臍下傷口癒合。</w:t>
      </w:r>
    </w:p>
    <w:p>
      <w:pPr>
        <w:pStyle w:val="Normal"/>
        <w:autoSpaceDE w:val="false"/>
        <w:spacing w:lineRule="atLeast" w:line="281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⑹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陰道內傷口，禁止自行用水灌洗。</w:t>
      </w:r>
    </w:p>
    <w:p>
      <w:pPr>
        <w:pStyle w:val="Normal"/>
        <w:autoSpaceDE w:val="false"/>
        <w:spacing w:lineRule="atLeast" w:line="281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⑺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返家後因人而異，腹脹、背痛、肩痛或肋骨下不適仍會存在，但症狀會漸減輕。</w:t>
      </w:r>
    </w:p>
    <w:p>
      <w:pPr>
        <w:pStyle w:val="Normal"/>
        <w:autoSpaceDE w:val="false"/>
        <w:spacing w:lineRule="atLeast" w:line="281"/>
        <w:ind w:left="220" w:hanging="22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飲食攝取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⑴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維持均衡飲食，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採少量多餐，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每天攝取約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2000~300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㏄的水份。</w:t>
      </w:r>
    </w:p>
    <w:p>
      <w:pPr>
        <w:pStyle w:val="Normal"/>
        <w:autoSpaceDE w:val="false"/>
        <w:spacing w:lineRule="atLeast" w:line="281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⑵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避免食用刺激性食物；如太辣，太鹹、菸、酒、濃茶及咖啡。</w:t>
      </w:r>
    </w:p>
    <w:p>
      <w:pPr>
        <w:pStyle w:val="Normal"/>
        <w:autoSpaceDE w:val="false"/>
        <w:spacing w:lineRule="atLeast" w:line="281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⑶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多攝取高蛋白食物，以促進傷口復原；如肉、魚、蛋、奶類。</w:t>
      </w:r>
    </w:p>
    <w:p>
      <w:pPr>
        <w:pStyle w:val="Normal"/>
        <w:autoSpaceDE w:val="false"/>
        <w:spacing w:lineRule="atLeast" w:line="281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⑷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多攝取高纖維食物，避免便秘；如蔬菜、水果、燕麥、糙米等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211D1E"/>
          <w:kern w:val="0"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⑸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雙側卵巢切除者，易有骨質疏鬆症的發生，飲食中應多增加鈣質攝取，如：小魚乾、牛奶、鈣片等。</w:t>
      </w:r>
    </w:p>
    <w:p>
      <w:pPr>
        <w:pStyle w:val="Normal"/>
        <w:autoSpaceDE w:val="false"/>
        <w:spacing w:lineRule="atLeast" w:line="281"/>
        <w:ind w:left="220" w:hanging="220"/>
        <w:jc w:val="both"/>
        <w:rPr/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3.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術後活動：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500" w:hanging="28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⑴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保持心情愉快，正常規律的生活，有助於手術後復原。</w:t>
      </w:r>
    </w:p>
    <w:p>
      <w:pPr>
        <w:pStyle w:val="Normal"/>
        <w:autoSpaceDE w:val="false"/>
        <w:spacing w:lineRule="atLeast" w:line="281"/>
        <w:ind w:left="500" w:hanging="28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⑵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三個月內避免腿部及骨盆激烈活動，如騎馬、騎腳踏車、劇烈跳舞、久坐及長時間開車，以免骨盆充血不適。</w:t>
      </w:r>
    </w:p>
    <w:p>
      <w:pPr>
        <w:pStyle w:val="Normal"/>
        <w:autoSpaceDE w:val="false"/>
        <w:spacing w:lineRule="atLeast" w:line="281"/>
        <w:ind w:left="500" w:hanging="28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⑶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手術後</w:t>
      </w: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6~8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週內避免提重物、抱小孩，若提物品可使用腹托或束腹帶，以避免震動所引起的疼痛。</w:t>
      </w:r>
    </w:p>
    <w:p>
      <w:pPr>
        <w:pStyle w:val="Normal"/>
        <w:autoSpaceDE w:val="false"/>
        <w:spacing w:lineRule="atLeast" w:line="281"/>
        <w:ind w:left="500" w:hanging="28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⑷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短距離的散步，可促使血液循環及消化吸收，是術後很適當的運動。</w:t>
      </w:r>
    </w:p>
    <w:p>
      <w:pPr>
        <w:pStyle w:val="Normal"/>
        <w:autoSpaceDE w:val="false"/>
        <w:spacing w:lineRule="atLeast" w:line="281"/>
        <w:ind w:left="500" w:hanging="28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⑸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依個人體力，漸進式增加活動量。</w:t>
      </w:r>
    </w:p>
    <w:p>
      <w:pPr>
        <w:pStyle w:val="Normal"/>
        <w:autoSpaceDE w:val="false"/>
        <w:spacing w:lineRule="atLeast" w:line="281"/>
        <w:ind w:left="220" w:hanging="220"/>
        <w:jc w:val="both"/>
        <w:rPr/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4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月經及陰道分泌物：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500" w:hanging="28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⑴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子宮切除者，不會再有月經和懷孕。</w:t>
      </w:r>
    </w:p>
    <w:p>
      <w:pPr>
        <w:pStyle w:val="Normal"/>
        <w:autoSpaceDE w:val="false"/>
        <w:spacing w:lineRule="atLeast" w:line="281"/>
        <w:ind w:left="500" w:hanging="28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⑵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輸卵管外孕、子宮肌瘤切除者，單側卵巢切除或內膜異位切除者，會有正常月經。</w:t>
      </w:r>
    </w:p>
    <w:p>
      <w:pPr>
        <w:pStyle w:val="Normal"/>
        <w:autoSpaceDE w:val="false"/>
        <w:spacing w:lineRule="atLeast" w:line="281"/>
        <w:ind w:left="500" w:hanging="28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⑶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手術後</w:t>
      </w: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7~14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天陰道可能會有少量出血。若出血量過多則須返院檢查。</w:t>
      </w:r>
    </w:p>
    <w:p>
      <w:pPr>
        <w:pStyle w:val="Normal"/>
        <w:autoSpaceDE w:val="false"/>
        <w:spacing w:lineRule="atLeast" w:line="281"/>
        <w:ind w:left="500" w:hanging="28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⑷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輸卵管外孕者術後一般月經恢復時間為</w:t>
      </w: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1-2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個月。</w:t>
      </w:r>
    </w:p>
    <w:p>
      <w:pPr>
        <w:pStyle w:val="Normal"/>
        <w:autoSpaceDE w:val="false"/>
        <w:spacing w:lineRule="atLeast" w:line="281"/>
        <w:ind w:left="220" w:hanging="220"/>
        <w:jc w:val="both"/>
        <w:rPr/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5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藥物：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500" w:hanging="28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⑴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出院時護理人員會指導您，如何服用所帶回的藥物，服用劑量、時間及注意事項。</w:t>
      </w:r>
    </w:p>
    <w:p>
      <w:pPr>
        <w:pStyle w:val="Normal"/>
        <w:autoSpaceDE w:val="false"/>
        <w:spacing w:lineRule="atLeast" w:line="281"/>
        <w:ind w:left="500" w:hanging="28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⑵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若有服用補血藥物，會有解黑便的情形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211D1E"/>
          <w:kern w:val="0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⑶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單純的子宮切除，不會影響荷爾蒙的分泌，若包括兩側卵巢切除，會影響荷爾蒙的分泌，可與醫師討論有關之荷爾蒙治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Hei Std W7">
    <w:charset w:val="88"/>
    <w:family w:val="swiss"/>
    <w:pitch w:val="default"/>
  </w:font>
  <w:font w:name="DFKaiShu Std W5">
    <w:charset w:val="88"/>
    <w:family w:val="roman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9:00Z</dcterms:created>
  <dc:creator>tmu</dc:creator>
  <dc:description/>
  <cp:keywords/>
  <dc:language>en-US</dc:language>
  <cp:lastModifiedBy>tmu</cp:lastModifiedBy>
  <dcterms:modified xsi:type="dcterms:W3CDTF">2011-04-21T08:40:00Z</dcterms:modified>
  <cp:revision>1</cp:revision>
  <dc:subject/>
  <dc:title> 婦科腹腔鏡手術護理指導</dc:title>
</cp:coreProperties>
</file>