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9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子宮鏡子宮肌瘤切除術後</w:t>
      </w:r>
    </w:p>
    <w:p>
      <w:pPr>
        <w:pStyle w:val="Pa9"/>
        <w:jc w:val="center"/>
        <w:rPr>
          <w:color w:val="211D1E"/>
          <w:sz w:val="48"/>
          <w:szCs w:val="48"/>
        </w:rPr>
      </w:pPr>
      <w:r>
        <w:rPr>
          <w:color w:val="211D1E"/>
          <w:sz w:val="48"/>
          <w:szCs w:val="48"/>
        </w:rPr>
        <w:t>護理指導</w:t>
      </w:r>
    </w:p>
    <w:p>
      <w:pPr>
        <w:pStyle w:val="Pa6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傷口護理：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即可開始淋浴。傷口完全癒合及陰道沒有出血，才可坐浴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陰道若有不正常的分泌物，則須返院檢查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陰道內傷口，禁止自行用水灌洗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手術後陰道會有微量紅色分泌物，持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-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星期或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個月。</w:t>
      </w:r>
    </w:p>
    <w:p>
      <w:pPr>
        <w:pStyle w:val="Pa6"/>
        <w:spacing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飲食攝取：</w:t>
      </w: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 xml:space="preserve"> 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維持均衡飲食，採少量多餐，每天攝取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000~300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㏄的水份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避免食用刺激性食物；如太辣，太鹹、菸、酒、濃茶及咖啡。</w:t>
      </w:r>
    </w:p>
    <w:p>
      <w:pPr>
        <w:pStyle w:val="Pa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多攝取高蛋白食物，以促進傷口復原；如肉、魚、蛋、奶類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  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多攝取高纖維食物，避免便秘；如蔬菜、水果、燕麥、糙米等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三、術後活動：</w:t>
      </w: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保持心情愉快，正常規律的生活，有助於手術後復原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三個月內避免腿部及骨盆激烈活動，如騎馬、騎腳踏車、劇烈跳舞、久坐及長時間開車，以免骨盆充血不適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6~8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週內避免提重物，若提物品可使用束腹帶，以避免震動所引起的疼痛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短距離的散步，可促使血液循環及消化吸收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是術後很適當的運動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依個人體力，漸進式增加活動量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四、月經及陰道分泌物：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子宮肌瘤切除者會有正常月經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  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7~14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天陰道可能會有少量出血。若出血量過多則須返院檢查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>五、藥物：</w:t>
      </w:r>
      <w:r>
        <w:rPr>
          <w:rFonts w:ascii="DFHei Std W7;DFHei Std W7" w:hAnsi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出院時護理人員會指導您，如何服用所帶回的藥物，服用劑量、時間及注意事項。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服用補血藥物後，會有解黑便的情形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六、性生活：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配偶多給予心理上的支持，雙方可說出內心的感受及擔憂，並與醫護人員討論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  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子宮肌瘤切除，大約可在術後一個月恢復性生活。無論何者，均須經醫師檢查傷口無礙後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才能恢復性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9">
    <w:name w:val="Pa9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6:00Z</dcterms:created>
  <dc:creator>tmu</dc:creator>
  <dc:description/>
  <cp:keywords/>
  <dc:language>en-US</dc:language>
  <cp:lastModifiedBy>tmu</cp:lastModifiedBy>
  <dcterms:modified xsi:type="dcterms:W3CDTF">2011-04-21T08:37:00Z</dcterms:modified>
  <cp:revision>1</cp:revision>
  <dc:subject/>
  <dc:title> 子宮鏡子宮肌瘤切除術後</dc:title>
</cp:coreProperties>
</file>