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5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子宮內膜異位症的病因及治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子宮內膜異位症致病的機轉很多，其中有一項是腹膜液【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peritoneal fluid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PF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】中聚集大量的巨噬細胞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macrophag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會分泌活性氧化物【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Reactive Oxygen Specie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RO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】，造成精子及卵細胞膜的脂肪過氧化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lipid peroxidatio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，蛋白質損傷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protein damag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，核酸損傷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DNA damag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最後導致胚胎受損及不孕。研究顯示在子宮內膜異位症的病人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PF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中的抗氧化酶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antioxidant enzym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也都有上升的趨勢，其中包括過氧化氫酶【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 xml:space="preserve">Catalase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CAT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】，麩胺基酸還原酶【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 xml:space="preserve">Glutathione Reductase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 xml:space="preserve">G T X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】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另外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 xml:space="preserve">P F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中亦會有較高的鐵離子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Iro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，而二價鐵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Fe</w:t>
      </w:r>
      <w:r>
        <w:rPr>
          <w:rStyle w:val="A5"/>
        </w:rPr>
        <w:t>2+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在氧化成三價鐵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Fe</w:t>
      </w:r>
      <w:r>
        <w:rPr>
          <w:rStyle w:val="A5"/>
        </w:rPr>
        <w:t>3+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之時釋出一個電子亦會產生毒性極強的氫氧離子自由基（‧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O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，使生殖細胞受損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使用長效型的性腺激素釋放激素類似物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會造成假性更年期，使月經不來。因此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PF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在治療之後開始變少，顏色也因為紅血球分解由含血紅素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hemoglobi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的淡紅色變成淡黃色。此外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使子宮內膜異位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Endometriosi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的病灶產生自我凋亡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apoptosi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局部的發炎現象獲得緩解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PF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中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macrophag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變少，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RO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產生減少，而巧克力囊腫一方面會縮小，同時囊腫與正常的卵巢間的界面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plan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由於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apoptosis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緣故做囊腫剝離術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Enucleatio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時變得很清潔也不容易粘黏及出血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基於上述理論及研究結果，在治療子宮內膜異位症第一般級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/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第二級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Endometriosis stage I/II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的病人，我們都先使用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治療兩個月後直接用性腺激素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gonadotropi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來人為卵巢誘導排卵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Controlled Ovarian Hyperstimulaio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CO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）後配合人工受精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AI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。我們第一個週期的懷孕率是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25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sz w:val="28"/>
          <w:szCs w:val="28"/>
        </w:rPr>
        <w:t>55/2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），休息一個月後，第二週期的誘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導排卵加人工受精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COH+AI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的懷孕率為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 xml:space="preserve">37.5%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15/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如果沒有用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治療直接就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 xml:space="preserve">COH+AIH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其懷孕率只有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13.6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26/19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p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＜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0.0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至於</w:t>
      </w:r>
      <w:r>
        <w:rPr>
          <w:rFonts w:ascii="MS Mincho;ＭＳ 明朝" w:hAnsi="MS Mincho;ＭＳ 明朝" w:cs="MS Mincho;ＭＳ 明朝" w:eastAsia="MS Mincho;ＭＳ 明朝"/>
          <w:color w:val="211D1E"/>
          <w:kern w:val="0"/>
          <w:sz w:val="28"/>
          <w:szCs w:val="28"/>
        </w:rPr>
        <w:t>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子宮內膜異位症第三級／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第四級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Endometriosis stage III/IV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，如果以前沒有手術過，而超音波顯示有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公分以上的囊腫，我們建議先用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治療一個月後，再用腹腔鏡手術治療。粘連很厲害或者囊腫很大者可考慮剖腹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Enucleation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211D1E"/>
          <w:kern w:val="0"/>
          <w:sz w:val="28"/>
          <w:szCs w:val="28"/>
        </w:rPr>
        <w:t>⑵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之後，如果只有輕微的粘連而輸卵管不錯者，連續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兩個月之後施行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CO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＋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AI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如果粘連嚴重者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兩個月之後進入體外受精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/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胚胎植入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IVF/ ET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療程。</w:t>
      </w:r>
      <w:r>
        <w:rPr>
          <w:rFonts w:ascii="MS Mincho;ＭＳ 明朝" w:hAnsi="MS Mincho;ＭＳ 明朝" w:cs="MS Mincho;ＭＳ 明朝" w:eastAsia="MS Mincho;ＭＳ 明朝"/>
          <w:color w:val="211D1E"/>
          <w:kern w:val="0"/>
          <w:sz w:val="28"/>
          <w:szCs w:val="28"/>
        </w:rPr>
        <w:t>⑶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果以前已經手術過的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stageIII/IV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病患在就醫時已產生復發的子宮內膜異位瘤（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Recurrent Endometriom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）則不建議再手術，在使用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GnRH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治療的兩個月的第一個月後，用陰道超音波將巧克力囊腫抽取，第二個月直接進入</w:t>
      </w:r>
      <w:r>
        <w:rPr>
          <w:rFonts w:eastAsia="Times;Times" w:cs="Times;Times" w:ascii="Times;Times" w:hAnsi="Times;Times"/>
          <w:color w:val="211D1E"/>
          <w:kern w:val="0"/>
          <w:sz w:val="28"/>
          <w:szCs w:val="28"/>
        </w:rPr>
        <w:t>IVF/ET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療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"/>
    <w:qFormat/>
    <w:rPr>
      <w:rFonts w:ascii="Times;Times" w:hAnsi="Times;Times" w:eastAsia="Times;Times" w:cs="Times;Times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tmu</dc:creator>
  <dc:description/>
  <cp:keywords/>
  <dc:language>en-US</dc:language>
  <cp:lastModifiedBy>tmu</cp:lastModifiedBy>
  <dcterms:modified xsi:type="dcterms:W3CDTF">2011-04-21T08:33:00Z</dcterms:modified>
  <cp:revision>1</cp:revision>
  <dc:subject/>
  <dc:title> 子宮內膜異位症的病因及治療</dc:title>
</cp:coreProperties>
</file>