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特殊檢查注意事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發佈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2009/5/27 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11:48:59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2011-01-05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腸鏡、乙狀結腸鏡檢查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23615" cy="2858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285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333750" cy="24949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6" r="-5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0" cy="2494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өũ;Times New Roman" w:hAnsi="sөũ;Times New Roman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為您解答所有健康檢查應注意事項的疑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45pt;height:225.1pt;mso-wrap-distance-left:2.25pt;mso-wrap-distance-right:0pt;mso-wrap-distance-top:0pt;mso-wrap-distance-bottom:0pt;margin-top:0pt;mso-position-vertical:center;mso-position-vertical-relative:text;margin-left:247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549"/>
                            </w:tblGrid>
                            <w:tr>
                              <w:trPr/>
                              <w:tc>
                                <w:tcPr>
                                  <w:tcW w:w="5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333750" cy="24949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2494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өũ;Times New Roman" w:hAnsi="sөũ;Times New Roman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為您解答所有健康檢查應注意事項的疑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為了提高此次內視鏡檢查的準確性，飲食準備是很重要的一環，請確實做好準備，讓醫師能更清楚的為您診斷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飲食準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前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盡量避免纖維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蔬菜、水果、五穀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的食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前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禁止攝取所有纖維類、高渣的食物、羹類食物、牛奶、豆漿、優酪乳、養樂多、……等，請見低渣飲食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當日凌晨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點開始不能進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藥物配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耐福力藥粉一包 加</w:t>
            </w:r>
            <w:r>
              <w:rPr>
                <w:rFonts w:cs="新細明體;PMingLiU" w:ascii="新細明體;PMingLiU" w:hAnsi="新細明體;PMingLiU"/>
                <w:kern w:val="0"/>
              </w:rPr>
              <w:t>2000c.c</w:t>
            </w:r>
            <w:r>
              <w:rPr>
                <w:rFonts w:ascii="新細明體;PMingLiU" w:hAnsi="新細明體;PMingLiU" w:cs="新細明體;PMingLiU"/>
                <w:kern w:val="0"/>
              </w:rPr>
              <w:t>開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前一天晚上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起全部喝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糞便檢體：服用藥粉前請先留取糞便檢體，放於常溫下即可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正子攝影檢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須空腹接受檢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尿病患者請攜帶服用的藥物至醫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前，請勿運動或出力的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若逢生理期或情緒不穩者不宜受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前，醫師所開之處方藥物需繼續服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盡量提供相關之病歷資料，如手術、病理報告及其他資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欲取消或改期檢查，請於排定檢查日之前三個工作天告知本中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於輻射安全考量，檢查後的當天，盡量不要接近孕婦或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歲以下兒童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磁振照影檢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磁振照影需要利用強力磁場。這個磁場會影響體內的順性金屬物質，因此必須很清楚知道受檢者是否裝置人工關節、心臟節律器、人工心臟辦膜、子宮避孕器、或者針、螺絲釘、手術針等。如果有任何可能性，會請您事先照一張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光，來確定是否有金屬物質存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虛弱或有幽閉恐懼症者，檢查當天務必請家屬或朋友陪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時請穿沒有金屬及拉鍊的衣褲，並取下身上所有金屬飾品，包括含磁性的卡片（如信用卡、員工卡、提款卡）、眼鏡及活動假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51">
    <w:name w:val="style51"/>
    <w:basedOn w:val="Style13"/>
    <w:qFormat/>
    <w:rPr>
      <w:rFonts w:ascii="標楷體" w:hAnsi="標楷體" w:eastAsia="標楷體" w:cs="標楷體"/>
      <w:sz w:val="72"/>
      <w:szCs w:val="72"/>
    </w:rPr>
  </w:style>
  <w:style w:type="character" w:styleId="Word21">
    <w:name w:val="word2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4:00Z</dcterms:created>
  <dc:creator>tmu</dc:creator>
  <dc:description/>
  <cp:keywords/>
  <dc:language>en-US</dc:language>
  <cp:lastModifiedBy>tmu</cp:lastModifiedBy>
  <dcterms:modified xsi:type="dcterms:W3CDTF">2011-04-28T02:05:00Z</dcterms:modified>
  <cp:revision>1</cp:revision>
  <dc:subject/>
  <dc:title>特殊檢查注意事項</dc:title>
</cp:coreProperties>
</file>