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充分吸收鈣質的飲食要訣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用乳品時，不要過度加熱，以免破壞營養素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影響吸收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巧克力、可樂、汽水、太甜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物，以及煙、酒、咖啡，都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影響鈣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吸收應避免與含鈣豐富的食品一起食用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蔬菜中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纖維質、草酸及植酸均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減少人體對鈣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吸收，故應避免過量攝取較硬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菜梗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烹調排骨，可適度加一點醋，使鈣溶入湯中更能完整吸收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牛奶是鈣質很好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來源，因牛奶中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乳糖，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與鈣形成複合體有利於人體吸收；另外維他命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D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亦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增加鈣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吸收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鈣質含量較多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物為：牛奶、小魚干、豆腐、沙丁魚、吻仔魚、蝦米、黑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白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芝麻、綠葉蔬菜、優酪乳、豆干等。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七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高蛋白質飲食若攝取過多反而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造成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鈣流失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因而加重骨質疏鬆情形，故應均衡飲食。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八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些身體狀況特殊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，如鈣結石、家族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結石體質、脂肪吸收不良、有些乳鹼症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消化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潰瘍</w:t>
      </w:r>
      <w:r>
        <w:rPr>
          <w:rFonts w:cs="DFKaiShu Std W9;DFKaiShu Std W9"/>
          <w:color w:val="000000"/>
          <w:sz w:val="28"/>
          <w:szCs w:val="28"/>
        </w:rPr>
        <w:t>的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，應限制鈣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攝取，長時間臥床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因鈣流失故應補充鈣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攝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7:00Z</dcterms:created>
  <dc:creator>tmu</dc:creator>
  <dc:description/>
  <cp:keywords/>
  <dc:language>en-US</dc:language>
  <cp:lastModifiedBy>tmu</cp:lastModifiedBy>
  <dcterms:modified xsi:type="dcterms:W3CDTF">2011-04-21T06:37:00Z</dcterms:modified>
  <cp:revision>1</cp:revision>
  <dc:subject/>
  <dc:title> 充分吸收鈣質的飲食要訣</dc:title>
</cp:coreProperties>
</file>