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1"/>
        <w:spacing w:before="0" w:after="100"/>
        <w:jc w:val="center"/>
        <w:rPr>
          <w:rStyle w:val="A01"/>
          <w:rFonts w:cs="Times New Roman"/>
        </w:rPr>
      </w:pPr>
      <w:r>
        <w:rPr>
          <w:rFonts w:cs="DFYuan Std W8;DFYuan Std W8"/>
        </w:rPr>
        <w:t xml:space="preserve"> </w:t>
      </w:r>
      <w:r>
        <w:rPr>
          <w:rStyle w:val="A01"/>
          <w:rFonts w:cs="Times New Roman"/>
        </w:rPr>
        <w:t>人工膝關節置換術衛教本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一、為什麼要換人工膝關節</w:t>
      </w:r>
      <w:r>
        <w:rPr>
          <w:rFonts w:eastAsia="DFHei Std W7;DFHei Std W7" w:cs="DFHei Std W7;DFHei Std W7" w:ascii="DFHei Std W7;DFHei Std W7" w:hAnsi="DFHei Std W7;DFHei Std W7"/>
          <w:color w:val="211D1E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我們的膝關節因為多年的風濕性關節炎。退化性關節炎。或是嚴重的外傷讓膝關節產生變形或疼痛，造成行走及彎曲膝關節困難而影響日常生活時，醫生會視情況做人工膝關節置換手術，手術是使用人工的關節取代原有的關節。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二、手術後的活動：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時翻身一次，可搖高床頭坐臥於病床上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~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採漸進式下床，先坐於床緣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若無頭暈不舒服，可使用助行器，患肢不負重，站立於床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待無不舒服再於病房以助行器協助於病房內走動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助行器使用方法：讓身體的重心放在健肢，雙手將助行器挪前一步，患肢同時跟進一步，再手握助行器支撐身體，同時健肢跟進一步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柺杖使用方法：讓身體的重量由健肢來支撐，兩支柺杖及患肢同時跨出一步後健肢跟進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以後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可於病房走廊步行，活動不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而後臥床休息並抬高患肢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三、手術後復健運動：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天運動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~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，每次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做完以後冰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！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~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：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股四頭肌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平躺，然後把患肢的腳伸直喔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!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用力。。使膝關節向下壓向床面，維持下壓動作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秒鐘後放鬆，然後重複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</w:t>
      </w:r>
    </w:p>
    <w:p>
      <w:pPr>
        <w:pStyle w:val="Default"/>
        <w:rPr>
          <w:rFonts w:ascii="DFLiuLi Std W5;DFLiuLi Std W5" w:hAnsi="DFLiuLi Std W5;DFLiuLi Std W5" w:eastAsia="DFLiuLi Std W5;DFLiuLi Std W5" w:cs="DFLiuLi Std W5;DFLiuLi Std W5"/>
          <w:b/>
          <w:b/>
          <w:color w:val="211D1E"/>
          <w:sz w:val="28"/>
          <w:szCs w:val="28"/>
        </w:rPr>
      </w:pPr>
      <w:r>
        <w:rPr>
          <w:rFonts w:ascii="DFLiuLi Std W5;DFLiuLi Std W5" w:hAnsi="DFLiuLi Std W5;DFLiuLi Std W5" w:cs="DFLiuLi Std W5;DFLiuLi Std W5" w:eastAsia="DFLiuLi Std W5;DFLiuLi Std W5"/>
          <w:b/>
          <w:color w:val="211D1E"/>
          <w:sz w:val="28"/>
          <w:szCs w:val="28"/>
        </w:rPr>
        <w:t>～要有恆心才會快快的好起來喔！加油！加油！～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踝關節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平躺，把雙腿伸直平放，把腳板上下伸曲反覆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atLeast" w:line="281"/>
        <w:ind w:left="500" w:hanging="280"/>
        <w:jc w:val="right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LiuLi Std W5;DFLiuLi Std W5" w:hAnsi="DFLiuLi Std W5;DFLiuLi Std W5" w:cs="DFLiuLi Std W5;DFLiuLi Std W5" w:eastAsia="DFLiuLi Std W5;DFLiuLi Std W5"/>
          <w:b/>
          <w:color w:val="211D1E"/>
          <w:kern w:val="0"/>
          <w:sz w:val="28"/>
          <w:szCs w:val="28"/>
        </w:rPr>
        <w:t>～累了吧</w:t>
      </w:r>
      <w:r>
        <w:rPr>
          <w:rFonts w:eastAsia="DFLiuLi Std W5;DFLiuLi Std W5" w:cs="DFLiuLi Std W5;DFLiuLi Std W5" w:ascii="DFLiuLi Std W5;DFLiuLi Std W5" w:hAnsi="DFLiuLi Std W5;DFLiuLi Std W5"/>
          <w:b/>
          <w:color w:val="211D1E"/>
          <w:kern w:val="0"/>
          <w:sz w:val="28"/>
          <w:szCs w:val="28"/>
        </w:rPr>
        <w:t>!</w:t>
      </w:r>
      <w:r>
        <w:rPr>
          <w:rFonts w:ascii="DFLiuLi Std W5;DFLiuLi Std W5" w:hAnsi="DFLiuLi Std W5;DFLiuLi Std W5" w:cs="DFLiuLi Std W5;DFLiuLi Std W5" w:eastAsia="DFLiuLi Std W5;DFLiuLi Std W5"/>
          <w:b/>
          <w:color w:val="211D1E"/>
          <w:kern w:val="0"/>
          <w:sz w:val="28"/>
          <w:szCs w:val="28"/>
        </w:rPr>
        <w:t>休息一下下要繼續加油喔</w:t>
      </w:r>
      <w:r>
        <w:rPr>
          <w:rFonts w:eastAsia="DFLiuLi Std W5;DFLiuLi Std W5" w:cs="DFLiuLi Std W5;DFLiuLi Std W5" w:ascii="DFLiuLi Std W5;DFLiuLi Std W5" w:hAnsi="DFLiuLi Std W5;DFLiuLi Std W5"/>
          <w:b/>
          <w:color w:val="211D1E"/>
          <w:kern w:val="0"/>
          <w:sz w:val="28"/>
          <w:szCs w:val="28"/>
        </w:rPr>
        <w:t>!!</w:t>
      </w:r>
      <w:r>
        <w:rPr>
          <w:rFonts w:ascii="DFLiuLi Std W5;DFLiuLi Std W5" w:hAnsi="DFLiuLi Std W5;DFLiuLi Std W5" w:cs="DFLiuLi Std W5;DFLiuLi Std W5" w:eastAsia="DFLiuLi Std W5;DFLiuLi Std W5"/>
          <w:b/>
          <w:color w:val="211D1E"/>
          <w:kern w:val="0"/>
          <w:sz w:val="28"/>
          <w:szCs w:val="28"/>
        </w:rPr>
        <w:t>～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：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持續性被動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膝關節被動式復健機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CPM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將膝蓋彎曲角度設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度，每日增加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度，在出院時可以達到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9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度以上才可以喔！</w:t>
      </w:r>
    </w:p>
    <w:p>
      <w:pPr>
        <w:pStyle w:val="Normal"/>
        <w:autoSpaceDE w:val="false"/>
        <w:spacing w:lineRule="atLeast" w:line="281"/>
        <w:jc w:val="right"/>
        <w:rPr>
          <w:rFonts w:ascii="DFLiuLi Std W5;DFLiuLi Std W5" w:hAnsi="DFLiuLi Std W5;DFLiuLi Std W5" w:eastAsia="DFLiuLi Std W5;DFLiuLi Std W5" w:cs="DFLiuLi Std W5;DFLiuLi Std W5"/>
          <w:b/>
          <w:b/>
          <w:color w:val="211D1E"/>
          <w:kern w:val="0"/>
          <w:sz w:val="28"/>
          <w:szCs w:val="28"/>
        </w:rPr>
      </w:pPr>
      <w:r>
        <w:rPr>
          <w:rFonts w:eastAsia="DFLiuLi Std W5;DFLiuLi Std W5" w:cs="DFLiuLi Std W5;DFLiuLi Std W5" w:ascii="DFLiuLi Std W5;DFLiuLi Std W5" w:hAnsi="DFLiuLi Std W5;DFLiuLi Std W5"/>
          <w:b/>
          <w:color w:val="211D1E"/>
          <w:kern w:val="0"/>
          <w:sz w:val="28"/>
          <w:szCs w:val="28"/>
        </w:rPr>
      </w:r>
    </w:p>
    <w:p>
      <w:pPr>
        <w:pStyle w:val="Default"/>
        <w:jc w:val="right"/>
        <w:rPr>
          <w:rFonts w:ascii="DFLiuLi Std W5;DFLiuLi Std W5" w:hAnsi="DFLiuLi Std W5;DFLiuLi Std W5" w:eastAsia="DFLiuLi Std W5;DFLiuLi Std W5" w:cs="DFLiuLi Std W5;DFLiuLi Std W5"/>
          <w:b/>
          <w:b/>
          <w:color w:val="211D1E"/>
          <w:sz w:val="28"/>
          <w:szCs w:val="28"/>
        </w:rPr>
      </w:pPr>
      <w:r>
        <w:rPr>
          <w:rFonts w:ascii="DFLiuLi Std W5;DFLiuLi Std W5" w:hAnsi="DFLiuLi Std W5;DFLiuLi Std W5" w:cs="DFLiuLi Std W5;DFLiuLi Std W5" w:eastAsia="DFLiuLi Std W5;DFLiuLi Std W5"/>
          <w:b/>
          <w:color w:val="211D1E"/>
          <w:sz w:val="28"/>
          <w:szCs w:val="28"/>
        </w:rPr>
        <w:t>～好開心吧</w:t>
      </w:r>
      <w:r>
        <w:rPr>
          <w:rFonts w:eastAsia="DFLiuLi Std W5;DFLiuLi Std W5" w:cs="DFLiuLi Std W5;DFLiuLi Std W5" w:ascii="DFLiuLi Std W5;DFLiuLi Std W5" w:hAnsi="DFLiuLi Std W5;DFLiuLi Std W5"/>
          <w:b/>
          <w:color w:val="211D1E"/>
          <w:sz w:val="28"/>
          <w:szCs w:val="28"/>
        </w:rPr>
        <w:t>!</w:t>
      </w:r>
      <w:r>
        <w:rPr>
          <w:rFonts w:ascii="DFLiuLi Std W5;DFLiuLi Std W5" w:hAnsi="DFLiuLi Std W5;DFLiuLi Std W5" w:cs="DFLiuLi Std W5;DFLiuLi Std W5" w:eastAsia="DFLiuLi Std W5;DFLiuLi Std W5"/>
          <w:b/>
          <w:color w:val="211D1E"/>
          <w:sz w:val="28"/>
          <w:szCs w:val="28"/>
        </w:rPr>
        <w:t>再努力幾天就可以回家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抬腿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80" w:hanging="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平躺，伸直患肢，然後把一支腿抬高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度並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秒鐘慢慢放下來，反覆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再換另一肢腿做同樣的運動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側姿抬腿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先側躺向健側，並將健側的髖部膝關節略彎曲以保持平衡，把患側腿向上抬高後，緩緩放下重複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。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坐姿直舉腿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坐於床沿，於膝下放一小枕頭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可用衣服捲起代替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讓雙膝蓋自然垂下，讓一側小腿向上伸直，再緩緩屈膝，盡量下彎重複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atLeast" w:line="281"/>
        <w:ind w:left="500" w:hanging="280"/>
        <w:jc w:val="right"/>
        <w:rPr>
          <w:rFonts w:ascii="DFKaiShu Std W5;DFKaiShu Std W5" w:hAnsi="DFKaiShu Std W5;DFKaiShu Std W5" w:eastAsia="DFKaiShu Std W5;DFKaiShu Std W5" w:cs="DFKaiShu Std W5;DFKaiShu Std W5"/>
          <w:b/>
          <w:b/>
          <w:color w:val="211D1E"/>
          <w:kern w:val="0"/>
          <w:sz w:val="28"/>
          <w:szCs w:val="28"/>
        </w:rPr>
      </w:pPr>
      <w:r>
        <w:rPr>
          <w:rFonts w:ascii="DFLiuLi Std W5;DFLiuLi Std W5" w:hAnsi="DFLiuLi Std W5;DFLiuLi Std W5" w:cs="DFLiuLi Std W5;DFLiuLi Std W5" w:eastAsia="DFLiuLi Std W5;DFLiuLi Std W5"/>
          <w:b/>
          <w:color w:val="211D1E"/>
          <w:sz w:val="28"/>
          <w:szCs w:val="28"/>
        </w:rPr>
        <w:t>～有沒有覺得自己進步很多</w:t>
      </w:r>
      <w:r>
        <w:rPr>
          <w:rFonts w:eastAsia="DFLiuLi Std W5;DFLiuLi Std W5" w:cs="DFLiuLi Std W5;DFLiuLi Std W5" w:ascii="DFLiuLi Std W5;DFLiuLi Std W5" w:hAnsi="DFLiuLi Std W5;DFLiuLi Std W5"/>
          <w:b/>
          <w:color w:val="211D1E"/>
          <w:sz w:val="28"/>
          <w:szCs w:val="28"/>
        </w:rPr>
        <w:t>?</w:t>
      </w:r>
      <w:r>
        <w:rPr>
          <w:rFonts w:ascii="DFLiuLi Std W5;DFLiuLi Std W5" w:hAnsi="DFLiuLi Std W5;DFLiuLi Std W5" w:cs="DFLiuLi Std W5;DFLiuLi Std W5" w:eastAsia="DFLiuLi Std W5;DFLiuLi Std W5"/>
          <w:b/>
          <w:color w:val="211D1E"/>
          <w:sz w:val="28"/>
          <w:szCs w:val="28"/>
        </w:rPr>
        <w:t>替自己拍拍手吧</w:t>
      </w:r>
      <w:r>
        <w:rPr>
          <w:rFonts w:eastAsia="DFLiuLi Std W5;DFLiuLi Std W5" w:cs="DFLiuLi Std W5;DFLiuLi Std W5" w:ascii="DFLiuLi Std W5;DFLiuLi Std W5" w:hAnsi="DFLiuLi Std W5;DFLiuLi Std W5"/>
          <w:b/>
          <w:color w:val="211D1E"/>
          <w:sz w:val="28"/>
          <w:szCs w:val="28"/>
        </w:rPr>
        <w:t>!</w:t>
      </w:r>
      <w:r>
        <w:rPr>
          <w:rFonts w:ascii="DFLiuLi Std W5;DFLiuLi Std W5" w:hAnsi="DFLiuLi Std W5;DFLiuLi Std W5" w:cs="DFLiuLi Std W5;DFLiuLi Std W5" w:eastAsia="DFLiuLi Std W5;DFLiuLi Std W5"/>
          <w:b/>
          <w:color w:val="211D1E"/>
          <w:sz w:val="28"/>
          <w:szCs w:val="28"/>
        </w:rPr>
        <w:t>～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四、出院要注意的事情有哪些</w:t>
      </w:r>
      <w:r>
        <w:rPr>
          <w:rFonts w:eastAsia="DFHei Std W7;DFHei Std W7" w:cs="DFHei Std W7;DFHei Std W7" w:ascii="DFHei Std W7;DFHei Std W7" w:hAnsi="DFHei Std W7;DFHei Std W7"/>
          <w:color w:val="211D1E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患肢負重程度應遵守醫生指示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回家後仍需做股四頭肌，直舉腿…膝關節彎曲運動，每天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，一次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以維持人工膝關節活動度及肌肉張力。（多做運動可比促進血液循環，加速骨骼的生長，…好處多多喔！）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早晨起床可先活動雙腿關節再下床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長距離的走路後，若腳有腫脹情形，應暫停步行，抬高腿步休息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爬樓梯時應健肢先上，再用患肢上，每次只登一階，下樓梯時應患肢先下再下健肢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避免上蹲式馬桶，跪在地上擦地板，及行走路面不平的道路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傷口未拆線前應保持傷口乾燥避免弄濕，否則應換藥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若有下列情形請盡速返院檢查：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傷口有紅、腫、熱、痛、流出液體血水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腿或足部有腫脹或壓痛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跌倒或受傷讓膝關節再度受傷害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傷口拆線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可採盆浴或淋浴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定期按醫師指示回門診檢查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930"/>
        <w:gridCol w:w="464"/>
        <w:gridCol w:w="698"/>
        <w:gridCol w:w="762"/>
        <w:gridCol w:w="400"/>
        <w:gridCol w:w="1162"/>
        <w:gridCol w:w="418"/>
        <w:gridCol w:w="2880"/>
      </w:tblGrid>
      <w:tr>
        <w:trPr>
          <w:trHeight w:val="146" w:hRule="atLeast"/>
        </w:trPr>
        <w:tc>
          <w:tcPr>
            <w:tcW w:w="9108" w:type="dxa"/>
            <w:gridSpan w:val="10"/>
            <w:tcBorders/>
          </w:tcPr>
          <w:p>
            <w:pPr>
              <w:pStyle w:val="Normal"/>
              <w:autoSpaceDE w:val="false"/>
              <w:spacing w:lineRule="atLeast" w:line="281" w:before="160" w:after="40"/>
              <w:ind w:hanging="220"/>
              <w:jc w:val="both"/>
              <w:rPr/>
            </w:pPr>
            <w:r>
              <w:rPr>
                <w:rFonts w:ascii="DFHei Std W7;DFHei Std W7" w:hAnsi="DFHei Std W7;DFHei Std W7" w:cs="DFHei Std W7;DFHei Std W7" w:eastAsia="DFHei Std W7;DFHei Std W7"/>
                <w:color w:val="211D1E"/>
                <w:kern w:val="0"/>
                <w:sz w:val="28"/>
                <w:szCs w:val="28"/>
              </w:rPr>
              <w:t>住院流程：</w:t>
            </w:r>
            <w:r>
              <w:rPr>
                <w:rFonts w:eastAsia="DFHei Std W7;DFHei Std W7" w:cs="DFHei Std W7;DFHei Std W7" w:ascii="DFHei Std W7;DFHei Std W7" w:hAnsi="DFHei Std W7;DFHei Std W7"/>
                <w:color w:val="211D1E"/>
                <w:kern w:val="0"/>
                <w:sz w:val="28"/>
                <w:szCs w:val="28"/>
              </w:rPr>
              <w:t>(</w:t>
            </w:r>
            <w:r>
              <w:rPr>
                <w:rFonts w:ascii="DFHei Std W7;DFHei Std W7" w:hAnsi="DFHei Std W7;DFHei Std W7" w:cs="DFHei Std W7;DFHei Std W7" w:eastAsia="DFHei Std W7;DFHei Std W7"/>
                <w:color w:val="211D1E"/>
                <w:kern w:val="0"/>
                <w:sz w:val="28"/>
                <w:szCs w:val="28"/>
              </w:rPr>
              <w:t>住院天數為</w:t>
            </w:r>
            <w:r>
              <w:rPr>
                <w:rFonts w:eastAsia="DFHei Std W7;DFHei Std W7" w:cs="DFHei Std W7;DFHei Std W7" w:ascii="DFHei Std W7;DFHei Std W7" w:hAnsi="DFHei Std W7;DFHei Std W7"/>
                <w:color w:val="211D1E"/>
                <w:kern w:val="0"/>
                <w:sz w:val="28"/>
                <w:szCs w:val="28"/>
              </w:rPr>
              <w:t>10</w:t>
            </w:r>
            <w:r>
              <w:rPr>
                <w:rFonts w:ascii="DFHei Std W7;DFHei Std W7" w:hAnsi="DFHei Std W7;DFHei Std W7" w:cs="DFHei Std W7;DFHei Std W7" w:eastAsia="DFHei Std W7;DFHei Std W7"/>
                <w:color w:val="211D1E"/>
                <w:kern w:val="0"/>
                <w:sz w:val="28"/>
                <w:szCs w:val="28"/>
              </w:rPr>
              <w:t>天</w:t>
            </w:r>
            <w:r>
              <w:rPr>
                <w:rFonts w:eastAsia="DFHei Std W7;DFHei Std W7" w:cs="DFHei Std W7;DFHei Std W7" w:ascii="DFHei Std W7;DFHei Std W7" w:hAnsi="DFHei Std W7;DFHei Std W7"/>
                <w:color w:val="211D1E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日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日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3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</w:tr>
      <w:tr>
        <w:trPr>
          <w:trHeight w:val="104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3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</w:tr>
      <w:tr>
        <w:trPr>
          <w:trHeight w:val="824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檢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與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治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療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抽血檢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尿液檢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心電圖檢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胸部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X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光檢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皮膚準備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膝部剃毛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中麻醉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放置導尿管。集血袋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膝部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X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光檢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局部冰敷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抽血檢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拔除導尿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視情況拔除集血袋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傷口換藥</w:t>
            </w:r>
          </w:p>
        </w:tc>
      </w:tr>
      <w:tr>
        <w:trPr>
          <w:trHeight w:val="704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藥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物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前打上點滴及抗生素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續用點滴及抗生素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視需要使用止痛劑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點滴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點滴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點滴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</w:tr>
      <w:tr>
        <w:trPr>
          <w:trHeight w:val="584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飲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食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午夜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1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點開始禁食開水及任何食物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依照醫護人員指示時間下先喝開水若無不適可進食食物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</w:tr>
      <w:tr>
        <w:trPr>
          <w:trHeight w:val="344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活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動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活動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術後需平躺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6~8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小時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視情況坐起來及床上復健運動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坐於床緣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CPM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運動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--40~5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度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助行器下床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CPM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運動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55~7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度</w:t>
            </w:r>
          </w:p>
        </w:tc>
      </w:tr>
      <w:tr>
        <w:trPr>
          <w:trHeight w:val="1304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護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理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活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動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接受護士之環境介紹與環境檢查說明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接受衛教手冊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填寫手術麻醉同意書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意尿管及血液引流管之固定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抬高換肢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冰敷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意血液引流管之固定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抬高患肢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冰敷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學習使用床上便盆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依情況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做股四頭肌及踝關節運動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意血液引流管之固定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抬高患肢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協助與指導漸進式下床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依情況可做股四頭肌及踝關節運動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練習膝關節彎曲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教導使用助行器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依情況可加做抬腿運動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負重需依護理人員指示</w:t>
            </w:r>
          </w:p>
          <w:p>
            <w:pPr>
              <w:pStyle w:val="Normal"/>
              <w:autoSpaceDE w:val="false"/>
              <w:spacing w:lineRule="atLeast" w:line="2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練習膝蓋自彎曲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6"/>
        <w:gridCol w:w="26"/>
        <w:gridCol w:w="930"/>
        <w:gridCol w:w="664"/>
        <w:gridCol w:w="1194"/>
        <w:gridCol w:w="466"/>
        <w:gridCol w:w="140"/>
        <w:gridCol w:w="788"/>
        <w:gridCol w:w="234"/>
        <w:gridCol w:w="1162"/>
      </w:tblGrid>
      <w:tr>
        <w:trPr>
          <w:trHeight w:val="104" w:hRule="atLeast"/>
        </w:trPr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7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手術後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8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</w:tr>
      <w:tr>
        <w:trPr>
          <w:trHeight w:val="104" w:hRule="atLeast"/>
        </w:trPr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7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8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9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住院第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1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</w:t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檢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查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與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治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療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傷口換藥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抽血檢查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傷口換藥</w:t>
            </w:r>
          </w:p>
        </w:tc>
      </w:tr>
      <w:tr>
        <w:trPr>
          <w:trHeight w:val="254" w:hRule="atLeast"/>
        </w:trPr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藥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物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注射抗生素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口服藥物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出院帶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天份</w:t>
            </w:r>
          </w:p>
        </w:tc>
      </w:tr>
      <w:tr>
        <w:trPr>
          <w:trHeight w:val="204" w:hRule="atLeast"/>
        </w:trPr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飲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食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可正常飲食</w:t>
            </w:r>
          </w:p>
        </w:tc>
      </w:tr>
      <w:tr>
        <w:trPr>
          <w:trHeight w:val="404" w:hRule="atLeast"/>
        </w:trPr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活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動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助行器下床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CPM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運動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70~85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度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助行器下床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CPM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運動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85~10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度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助行器下床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CPM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運動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10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度以上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助行器下床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CPM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運動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100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度以上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助行器下床</w:t>
            </w:r>
          </w:p>
        </w:tc>
      </w:tr>
      <w:tr>
        <w:trPr>
          <w:trHeight w:val="1304" w:hRule="atLeast"/>
        </w:trPr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護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理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活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動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出院衛教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活動限制之指導與回覆示教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練習膝蓋自彎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患肢依情形可加做側肢抬腿運動</w:t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出院衛教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傷口照護指導，注意異常徵象，發燒，傷口疼痛有分泌物流出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續做肌肉關節運動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出院衛教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生活相關事項解釋與指導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續做肌肉關節運動，依情況可加做坐姿直舉腿運動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出院衛教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—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服藥注意事項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續做肌肉關節運動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預約返疹時間</w:t>
            </w:r>
          </w:p>
          <w:p>
            <w:pPr>
              <w:pStyle w:val="Normal"/>
              <w:autoSpaceDE w:val="false"/>
              <w:spacing w:lineRule="atLeast" w:line="181"/>
              <w:ind w:hanging="20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0"/>
                <w:szCs w:val="20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>◎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0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0"/>
              </w:rPr>
              <w:t>辦理出院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Yuan Std W8">
    <w:charset w:val="88"/>
    <w:family w:val="swiss"/>
    <w:pitch w:val="default"/>
  </w:font>
  <w:font w:name="DFHei Std W7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DFLiuLi Std W5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DFYuan Std W8"/>
      <w:color w:val="211D1E"/>
      <w:sz w:val="56"/>
      <w:szCs w:val="56"/>
    </w:rPr>
  </w:style>
  <w:style w:type="character" w:styleId="A2">
    <w:name w:val="A2"/>
    <w:qFormat/>
    <w:rPr>
      <w:rFonts w:ascii="DFKaiShu Std W5;DFKaiShu Std W5" w:hAnsi="DFKaiShu Std W5;DFKaiShu Std W5" w:eastAsia="DFKaiShu Std W5;DFKaiShu Std W5" w:cs="DFKaiShu Std W5;DFKaiShu Std W5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DFYuan Std W8" w:hAnsi="DFYuan Std W8;DFYuan Std W8" w:eastAsia="DFYuan Std W8;DFYuan Std W8" w:cs="DFYuan Std W8;DFYuan Std W8"/>
      <w:color w:val="000000"/>
      <w:sz w:val="24"/>
      <w:szCs w:val="24"/>
      <w:lang w:val="en-US" w:eastAsia="zh-TW" w:bidi="ar-SA"/>
    </w:rPr>
  </w:style>
  <w:style w:type="paragraph" w:styleId="Pa01">
    <w:name w:val="Pa0+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9:00Z</dcterms:created>
  <dc:creator>tmu</dc:creator>
  <dc:description/>
  <cp:keywords/>
  <dc:language>en-US</dc:language>
  <cp:lastModifiedBy>tmu</cp:lastModifiedBy>
  <dcterms:modified xsi:type="dcterms:W3CDTF">2011-04-21T06:37:00Z</dcterms:modified>
  <cp:revision>1</cp:revision>
  <dc:subject/>
  <dc:title> 人工膝關節置換術衛教本</dc:title>
</cp:coreProperties>
</file>