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1"/>
        <w:spacing w:before="0" w:after="100"/>
        <w:rPr>
          <w:rStyle w:val="A01"/>
          <w:rFonts w:cs="Times New Roman"/>
          <w:sz w:val="52"/>
          <w:szCs w:val="52"/>
        </w:rPr>
      </w:pPr>
      <w:r>
        <w:rPr>
          <w:rStyle w:val="A01"/>
          <w:rFonts w:cs="Times New Roman"/>
          <w:sz w:val="52"/>
          <w:szCs w:val="52"/>
        </w:rPr>
        <w:t>人工全髖關節置換術衛教本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為什麼要換人工髖關節</w:t>
      </w:r>
      <w:r>
        <w:rPr>
          <w:rFonts w:eastAsia="DFHei Std W7;DFHei Std W7" w:cs="DFHei Std W7;DFHei Std W7" w:ascii="DFHei Std W7;DFHei Std W7" w:hAnsi="DFHei Std W7;DFHei Std W7"/>
          <w:color w:val="211D1E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當我們的髖關節因為多年的類風濕性關節炎、股骨頭缺血性或無血管性壞死、股骨頸骨折或髖臼骨折脫位、化膿性關節炎或骨髓炎、先天性髖關節疾病、髖關節骨瘤等疾病讓髖關節產生變形或疼痛，造成困難、無法行走而影響日常生活時，醫生會視情況做人工髖關節置換手術取代原有的關節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人工髖關節置換手術後身體活動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一、手術後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：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小時翻身一次，可搖高床頭坐臥於病床上。</w:t>
      </w:r>
    </w:p>
    <w:p>
      <w:pPr>
        <w:pStyle w:val="Normal"/>
        <w:autoSpaceDE w:val="false"/>
        <w:spacing w:lineRule="atLeast" w:line="281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二、手術後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~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採漸進式下床，先坐於床緣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若無頭暈不舒服，可使用助行器，患肢不負重，站立於床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待無不舒服再於病房以助行器協助於病房內走動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助行器使用方法：讓身體的重心放在健肢，雙手將助行器挪前一步，患肢同時跟進一步，再手握助行器支撐身體，同時健肢跟進一步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柺杖使用方法：讓身體的重量由健肢來支撐，兩支柺杖及患肢同時跨出一步後健肢跟進。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三、手術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以後：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可於病房走廊步行，活動不超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，而後臥床休息並抬高患肢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人工髖關節置換手術後復健運動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天運動至少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~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次，每次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，做完以後冰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！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◎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~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踝關節運動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先平躺，把雙腿伸直平放，把腳板前後伸曲反覆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股四頭肌運動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先平躺，患肢伸直用力使膝關節向下壓向床面，維持下壓動作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秒鐘然後放鬆，重覆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抬腿運動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先平躺，伸直患肢，然後把一腿抬高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度，維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秒鐘之後再慢慢放下來，反覆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，再換另一腿做同樣的動作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腿部外展運動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平躺在床上，健肢不動，患肢向外移動打開，再慢慢收回，不超過身體中線，反覆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坐姿直舉腿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坐於床沿，於膝下放一小枕頭（可用衣服捲起代替）讓雙膝蓋自然垂下，讓一側小腿向上伸直，再緩緩屈膝，盡量下彎重複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分鐘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身體中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人工髖關節置換手術後的注意事項：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禁忌的姿勢：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所有會使髖關節內收或髖關節屈曲超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9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度的姿勢都不可以做喔！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atLeast" w:line="281"/>
        <w:ind w:left="0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曲身撿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◆曲身拉被蓋或穿襪</w:t>
      </w:r>
      <w:r>
        <w:rPr>
          <w:sz w:val="28"/>
          <w:szCs w:val="28"/>
        </w:rPr>
        <w:t>◆椅子太低，沒扶手◆馬桶太低</w:t>
      </w:r>
    </w:p>
    <w:p>
      <w:pPr>
        <w:pStyle w:val="Normal"/>
        <w:numPr>
          <w:ilvl w:val="0"/>
          <w:numId w:val="1"/>
        </w:numPr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內八字站法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◆雙腿交叉或翹腳◆側躺時雙腿中間沒有夾枕頭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二、日常活動合適的姿勢：</w:t>
      </w:r>
    </w:p>
    <w:p>
      <w:pPr>
        <w:pStyle w:val="Normal"/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0"/>
        </w:rPr>
        <w:t>◆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0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平躺時雙腿中間要放梯形枕或枕頭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0"/>
        </w:rPr>
        <w:t>◆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0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先鋪好被蓋再上床</w:t>
      </w:r>
    </w:p>
    <w:p>
      <w:pPr>
        <w:pStyle w:val="Normal"/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0"/>
        </w:rPr>
        <w:t>◆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0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由仰臥要翻身成側臥時，應先夾枕頭，以維持髖骨與膝部同一水平，避免內收</w:t>
      </w:r>
    </w:p>
    <w:p>
      <w:pPr>
        <w:sectPr>
          <w:type w:val="nextPage"/>
          <w:pgSz w:w="8503" w:h="12405"/>
          <w:pgMar w:left="1020" w:right="831" w:gutter="0" w:header="0" w:top="1465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tLeast" w:line="281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俯拾物品時，健肢膝蓋應彎曲，患肢伸直於後面</w:t>
      </w:r>
    </w:p>
    <w:p>
      <w:pPr>
        <w:sectPr>
          <w:type w:val="continuous"/>
          <w:pgSz w:w="8503" w:h="12405"/>
          <w:pgMar w:left="1020" w:right="831" w:gutter="0" w:header="0" w:top="1465" w:footer="0" w:bottom="34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81"/>
        <w:ind w:left="240" w:hanging="240"/>
        <w:jc w:val="both"/>
        <w:rPr>
          <w:rFonts w:ascii="DFKaiShu Std W5;DFKaiShu Std W5" w:hAnsi="DFKaiShu Std W5;DFKaiShu Std W5" w:eastAsia="DFKaiShu Std W5;DFKaiShu Std W5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◆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站立或坐下時雙腿分開</w:t>
      </w:r>
    </w:p>
    <w:p>
      <w:pPr>
        <w:pStyle w:val="Normal"/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kern w:val="0"/>
          <w:sz w:val="28"/>
          <w:szCs w:val="28"/>
        </w:rPr>
        <w:t>◆</w:t>
      </w:r>
      <w:r>
        <w:rPr>
          <w:rFonts w:eastAsia="DFKaiShu Std W5;DFKaiShu Std W5" w:cs="DFKaiShu Std W5;DFKaiShu Std W5" w:ascii="DFKaiShu Std W5;DFKaiShu Std W5" w:hAnsi="DFKaiShu Std W5;DFKaiShu Std W5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kern w:val="0"/>
          <w:sz w:val="28"/>
          <w:szCs w:val="28"/>
        </w:rPr>
        <w:t>座椅高度要夠，最好有扶手</w:t>
      </w:r>
    </w:p>
    <w:p>
      <w:pPr>
        <w:pStyle w:val="Normal"/>
        <w:autoSpaceDE w:val="false"/>
        <w:spacing w:lineRule="atLeast" w:line="281"/>
        <w:jc w:val="both"/>
        <w:rPr>
          <w:rFonts w:ascii="Times;新細明體" w:hAnsi="Times;新細明體" w:eastAsia="Times;新細明體" w:cs="Times;新細明體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kern w:val="0"/>
          <w:sz w:val="28"/>
          <w:szCs w:val="28"/>
        </w:rPr>
        <w:t>◆</w:t>
      </w:r>
      <w:r>
        <w:rPr>
          <w:rFonts w:eastAsia="DFKaiShu Std W5;DFKaiShu Std W5" w:cs="DFKaiShu Std W5;DFKaiShu Std W5" w:ascii="DFKaiShu Std W5;DFKaiShu Std W5" w:hAnsi="DFKaiShu Std W5;DFKaiShu Std W5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kern w:val="0"/>
          <w:sz w:val="28"/>
          <w:szCs w:val="28"/>
        </w:rPr>
        <w:t>必要時，需昇  高馬桶座位</w:t>
      </w:r>
      <w:r>
        <w:rPr>
          <w:rFonts w:ascii="Times;新細明體" w:hAnsi="Times;新細明體" w:cs="Times;新細明體" w:eastAsia="Times;新細明體"/>
          <w:color w:val="211D1E"/>
          <w:kern w:val="0"/>
          <w:sz w:val="28"/>
          <w:szCs w:val="28"/>
        </w:rPr>
        <w:t>— —</w:t>
      </w:r>
    </w:p>
    <w:p>
      <w:pPr>
        <w:pStyle w:val="Pa1"/>
        <w:spacing w:before="160" w:after="0"/>
        <w:ind w:left="220" w:hanging="220"/>
        <w:jc w:val="both"/>
        <w:rPr>
          <w:rFonts w:cs="DFHei Std W7;DFHei Std W7"/>
          <w:b/>
          <w:b/>
          <w:color w:val="211D1E"/>
          <w:sz w:val="28"/>
          <w:szCs w:val="28"/>
        </w:rPr>
      </w:pPr>
      <w:r>
        <w:rPr>
          <w:rFonts w:cs="DFHei Std W7;DFHei Std W7"/>
          <w:b/>
          <w:color w:val="211D1E"/>
          <w:sz w:val="28"/>
          <w:szCs w:val="28"/>
        </w:rPr>
        <w:t>人工髖關節置換手術出院注意事項</w:t>
      </w:r>
    </w:p>
    <w:p>
      <w:pPr>
        <w:pStyle w:val="Pa5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Style w:val="A2"/>
          <w:rFonts w:cs="DFHei Std W7;DFHei Std W7"/>
        </w:rPr>
        <w:t>●</w:t>
      </w:r>
      <w:r>
        <w:rPr>
          <w:rStyle w:val="A2"/>
          <w:rFonts w:cs="DFHei Std W7;DFHei Std W7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回家後仍然要做股四頭肌運動、抬腿運動等復健運動。</w:t>
      </w:r>
    </w:p>
    <w:p>
      <w:pPr>
        <w:pStyle w:val="Pa5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Style w:val="A2"/>
          <w:rFonts w:cs="DFHei Std W7;DFHei Std W7"/>
        </w:rPr>
        <w:t>●</w:t>
      </w:r>
      <w:r>
        <w:rPr>
          <w:rStyle w:val="A2"/>
          <w:rFonts w:cs="DFHei Std W7;DFHei Std W7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早晨起床可先活動雙腿關節再下床。</w:t>
      </w:r>
    </w:p>
    <w:p>
      <w:pPr>
        <w:pStyle w:val="Pa5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Style w:val="A2"/>
          <w:rFonts w:cs="DFHei Std W7;DFHei Std W7"/>
        </w:rPr>
        <w:t>●</w:t>
      </w:r>
      <w:r>
        <w:rPr>
          <w:rStyle w:val="A2"/>
          <w:rFonts w:cs="DFHei Std W7;DFHei Std W7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出院六週內側臥時，仍需將一枕頭放於二腿之間，如果沒有不適的感覺，可以躺向患側，但也要將一枕頭放於二腿之間。</w:t>
      </w:r>
    </w:p>
    <w:p>
      <w:pPr>
        <w:pStyle w:val="Pa5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Style w:val="A2"/>
          <w:rFonts w:cs="DFHei Std W7;DFHei Std W7"/>
        </w:rPr>
        <w:t>●</w:t>
      </w:r>
      <w:r>
        <w:rPr>
          <w:rStyle w:val="A2"/>
          <w:rFonts w:cs="DFHei Std W7;DFHei Std W7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縫線拆線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~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可洗澡，以淋浴方式較為方便，使用盆浴要小心進入浴盆。</w:t>
      </w:r>
    </w:p>
    <w:p>
      <w:pPr>
        <w:pStyle w:val="Pa5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Style w:val="A2"/>
          <w:rFonts w:cs="DFHei Std W7;DFHei Std W7"/>
        </w:rPr>
        <w:t>●</w:t>
      </w:r>
      <w:r>
        <w:rPr>
          <w:rStyle w:val="A2"/>
          <w:rFonts w:cs="DFHei Std W7;DFHei Std W7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所有會使髖關節內收或髖關節屈曲超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9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度的姿勢都是禁忌。</w:t>
      </w:r>
    </w:p>
    <w:p>
      <w:pPr>
        <w:pStyle w:val="Pa5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Style w:val="A2"/>
          <w:rFonts w:cs="DFHei Std W7;DFHei Std W7"/>
        </w:rPr>
        <w:t>●</w:t>
      </w:r>
      <w:r>
        <w:rPr>
          <w:rStyle w:val="A2"/>
          <w:rFonts w:cs="DFHei Std W7;DFHei Std W7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性活動和駕車約六星期後可恢復。</w:t>
      </w:r>
    </w:p>
    <w:p>
      <w:pPr>
        <w:pStyle w:val="Pa5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Style w:val="A2"/>
          <w:rFonts w:cs="DFHei Std W7;DFHei Std W7"/>
        </w:rPr>
        <w:t>●</w:t>
      </w:r>
      <w:r>
        <w:rPr>
          <w:rStyle w:val="A2"/>
          <w:rFonts w:cs="DFHei Std W7;DFHei Std W7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出院後需繼續使用助行器或柺杖，待返診時可向醫師詢問進一步建議。</w:t>
      </w:r>
    </w:p>
    <w:p>
      <w:pPr>
        <w:pStyle w:val="Pa5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Style w:val="A2"/>
          <w:rFonts w:cs="DFHei Std W7;DFHei Std W7"/>
        </w:rPr>
        <w:t>●</w:t>
      </w:r>
      <w:r>
        <w:rPr>
          <w:rStyle w:val="A2"/>
          <w:rFonts w:cs="DFHei Std W7;DFHei Std W7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下列情況應立即返院就診：</w:t>
      </w:r>
    </w:p>
    <w:p>
      <w:pPr>
        <w:pStyle w:val="Pa6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患部有皮膚發紅，壓痛增加，腫脹，發熱，滲</w:t>
      </w:r>
    </w:p>
    <w:p>
      <w:pPr>
        <w:pStyle w:val="Pa6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出液。</w:t>
      </w:r>
    </w:p>
    <w:p>
      <w:pPr>
        <w:pStyle w:val="Pa6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嚴重疼痛，活動量無法增加。</w:t>
      </w:r>
    </w:p>
    <w:p>
      <w:pPr>
        <w:pStyle w:val="Pa6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因跌倒而致髖部受傷。</w:t>
      </w:r>
    </w:p>
    <w:p>
      <w:pPr>
        <w:pStyle w:val="Normal"/>
        <w:autoSpaceDE w:val="false"/>
        <w:spacing w:lineRule="atLeast" w:line="281"/>
        <w:jc w:val="both"/>
        <w:rPr>
          <w:rFonts w:ascii="Times;新細明體" w:hAnsi="Times;新細明體" w:eastAsia="Times;新細明體" w:cs="Times;新細明體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髖關節有異常爆聲、脫臼聲。</w:t>
      </w:r>
    </w:p>
    <w:p>
      <w:pPr>
        <w:pStyle w:val="Normal"/>
        <w:autoSpaceDE w:val="false"/>
        <w:spacing w:lineRule="atLeast" w:line="281"/>
        <w:jc w:val="both"/>
        <w:rPr>
          <w:rFonts w:ascii="Times;新細明體" w:hAnsi="Times;新細明體" w:eastAsia="Times;新細明體" w:cs="Times;新細明體"/>
          <w:color w:val="211D1E"/>
          <w:kern w:val="0"/>
          <w:sz w:val="28"/>
          <w:szCs w:val="28"/>
        </w:rPr>
      </w:pPr>
      <w:r>
        <w:rPr>
          <w:rFonts w:eastAsia="Times;新細明體" w:cs="Times;新細明體" w:ascii="Times;新細明體" w:hAnsi="Times;新細明體"/>
          <w:color w:val="211D1E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8503" w:h="12405"/>
          <w:pgMar w:left="974" w:right="974" w:gutter="0" w:header="0" w:top="1465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FKaiShu Std W5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Yuan Std W8">
    <w:altName w:val="Arial Unicode MS"/>
    <w:charset w:val="88"/>
    <w:family w:val="swiss"/>
    <w:pitch w:val="default"/>
  </w:font>
  <w:font w:name="DFHei Std W7">
    <w:charset w:val="88"/>
    <w:family w:val="swiss"/>
    <w:pitch w:val="default"/>
  </w:font>
  <w:font w:name="Times">
    <w:altName w:val="Times New Roman"/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1">
    <w:name w:val="A0+1"/>
    <w:qFormat/>
    <w:rPr>
      <w:rFonts w:cs="DFYuan Std W8;Arial Unicode MS"/>
      <w:color w:val="211D1E"/>
      <w:sz w:val="56"/>
      <w:szCs w:val="56"/>
    </w:rPr>
  </w:style>
  <w:style w:type="character" w:styleId="A2">
    <w:name w:val="A2"/>
    <w:qFormat/>
    <w:rPr>
      <w:rFonts w:ascii="DFKaiShu Std W5;DFKaiShu Std W5" w:hAnsi="DFKaiShu Std W5;DFKaiShu Std W5" w:eastAsia="DFKaiShu Std W5;DFKaiShu Std W5" w:cs="DFKaiShu Std W5;DFKaiShu Std W5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8;Arial Unicode MS" w:hAnsi="DFYuan Std W8;Arial Unicode MS" w:eastAsia="DFYuan Std W8;Arial Unicode MS" w:cs="DFYuan Std W8;Arial Unicode MS"/>
      <w:color w:val="000000"/>
      <w:sz w:val="24"/>
      <w:szCs w:val="24"/>
      <w:lang w:val="en-US" w:eastAsia="zh-TW" w:bidi="ar-SA"/>
    </w:rPr>
  </w:style>
  <w:style w:type="paragraph" w:styleId="Pa01">
    <w:name w:val="Pa0+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7:00Z</dcterms:created>
  <dc:creator>tmu</dc:creator>
  <dc:description/>
  <cp:keywords/>
  <dc:language>en-US</dc:language>
  <cp:lastModifiedBy>tmu</cp:lastModifiedBy>
  <dcterms:modified xsi:type="dcterms:W3CDTF">2011-04-21T06:29:00Z</dcterms:modified>
  <cp:revision>1</cp:revision>
  <dc:subject/>
  <dc:title>人工全髖關節置換術衛教本</dc:title>
</cp:coreProperties>
</file>