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2"/>
                <w:sz w:val="72"/>
              </w:rPr>
              <w:t>雷射除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;Verdana" w:hAnsi="Verdana;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;Verdana" w:hAnsi="Verdana;Verdana" w:cs="Verdana;Verdana" w:eastAsia="Verdana;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>03:12:59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cs="新細明體;PMingLiU" w:ascii="Verdana;Verdana" w:hAnsi="Verdana;Verdana"/>
                <w:color w:val="595959"/>
                <w:kern w:val="0"/>
                <w:sz w:val="17"/>
              </w:rPr>
              <w:t xml:space="preserve">2011-04-25 4:5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何謂雷射除痣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雷射除痣主要是用雷射光能量直接作用於痣細胞，可以汽化型雷射或色素型雷射去除。但較限於扁平的小型黑痣，若是突起大型的痣若要以雷射治療，可能次數要非常多次，多建議以手術切除的方式較徹底且省時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進行雷射點痣導入應該多久實行一次治療？一個療程需要多少次數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為避免治療深度過深而造成疤痕，雷射除痣通常需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以上的治療，將黑痣層層燒除。而治療的次數絕非依痣的面積大小而決定，而要視其深度，若組織深度較深，可能會需要作到</w:t>
            </w: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次的雷射治療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雷射點痣的作用原理是什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汽化性雷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氧化碳雷射、鉺雅鉻雷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除痣的基本原理是：汽化雷射的光束，能被細胞內的水分所吸收，而皮膚內吸收能量的水分被瞬間蒸發破壞後，有類似燒灼的方式，可以將黑色素汽化，達到除痣的目的；而色素性雷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紅寶石雷射、銣雅鉻雷射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則是直接破壞痣細胞的黑色素，深度可達真皮層和基底層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進行雷射點痣治療的流程大致為何？所花費的時間大約是多久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治療的時間很短，因治療前多會在治療部位塗上麻醉藥，病患僅會感到如橡皮筋彈到般的刺痛。治療後會有微微的灼熱疼痛感，約</w:t>
            </w: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天表皮會逐漸癒合產生痂皮，期間需使用藥膏薄薄塗於傷口上。傷口的痂皮脫落後新生表皮通常會呈現桃紅色，而後黑痣顏色便會慢慢轉淡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雷射點痣後有沒有什麼副作用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無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進行雷射除痣術之後，是不是有那些需要注意維持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雷射除痣術後須特別注意防曬，並依護理人員指示作好傷口護理。切勿自行摳掉痂皮，讓其自然脫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;DFKai-SB" w:hAnsi="標楷體;DFKai-SB" w:eastAsia="標楷體;DFKai-SB" w:cs="標楷體;DFKai-SB"/>
      <w:sz w:val="72"/>
      <w:szCs w:val="72"/>
    </w:rPr>
  </w:style>
  <w:style w:type="character" w:styleId="Word11">
    <w:name w:val="word1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;Verdana" w:hAnsi="Verdana;Verdana" w:cs="Verdana;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3:00Z</dcterms:created>
  <dc:creator>tmu</dc:creator>
  <dc:description/>
  <cp:keywords/>
  <dc:language>en-US</dc:language>
  <cp:lastModifiedBy>tmu</cp:lastModifiedBy>
  <dcterms:modified xsi:type="dcterms:W3CDTF">2011-04-28T03:33:00Z</dcterms:modified>
  <cp:revision>2</cp:revision>
  <dc:subject/>
  <dc:title>雷射除痣</dc:title>
</cp:coreProperties>
</file>