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kern w:val="2"/>
                <w:sz w:val="72"/>
              </w:rPr>
              <w:t>雷射除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s?u;Times New Roman" w:hAnsi="s?u;Times New Roman" w:cs="新細明體;PMingLiU"/>
                <w:color w:val="666666"/>
                <w:kern w:val="0"/>
                <w:sz w:val="20"/>
              </w:rPr>
              <w:t>發佈日期</w:t>
            </w:r>
            <w:r>
              <w:rPr>
                <w:rFonts w:cs="新細明體;PMingLiU" w:ascii="s?u;Times New Roman" w:hAnsi="s?u;Times New Roman"/>
                <w:color w:val="666666"/>
                <w:kern w:val="0"/>
                <w:sz w:val="20"/>
              </w:rPr>
              <w:t xml:space="preserve">: </w:t>
            </w:r>
            <w:r>
              <w:rPr>
                <w:rFonts w:cs="新細明體;PMingLiU" w:ascii="Verdana;Verdana" w:hAnsi="Verdana;Verdana"/>
                <w:color w:val="595959"/>
                <w:kern w:val="0"/>
                <w:sz w:val="17"/>
              </w:rPr>
              <w:t xml:space="preserve">2009/10/30 </w:t>
            </w:r>
            <w:r>
              <w:rPr>
                <w:rFonts w:ascii="Verdana;Verdana" w:hAnsi="Verdana;Verdana" w:cs="新細明體;PMingLiU"/>
                <w:color w:val="595959"/>
                <w:kern w:val="0"/>
                <w:sz w:val="17"/>
              </w:rPr>
              <w:t>下午</w:t>
            </w:r>
            <w:r>
              <w:rPr>
                <w:rFonts w:ascii="Verdana;Verdana" w:hAnsi="Verdana;Verdana" w:cs="Verdana;Verdana" w:eastAsia="Verdana;Verdana"/>
                <w:color w:val="595959"/>
                <w:kern w:val="0"/>
                <w:sz w:val="17"/>
              </w:rPr>
              <w:t xml:space="preserve"> </w:t>
            </w:r>
            <w:r>
              <w:rPr>
                <w:rFonts w:cs="新細明體;PMingLiU" w:ascii="Verdana;Verdana" w:hAnsi="Verdana;Verdana"/>
                <w:color w:val="595959"/>
                <w:kern w:val="0"/>
                <w:sz w:val="17"/>
              </w:rPr>
              <w:t>02:58:32</w:t>
            </w:r>
            <w:r>
              <w:rPr>
                <w:rFonts w:ascii="新細明體;PMingLiU" w:hAnsi="新細明體;PMingLiU" w:cs="新細明體;PMingLiU"/>
                <w:i/>
                <w:iCs/>
                <w:kern w:val="0"/>
                <w:szCs w:val="24"/>
              </w:rPr>
              <w:t>　</w:t>
            </w:r>
            <w:r>
              <w:rPr>
                <w:rFonts w:ascii="s?u;Times New Roman" w:hAnsi="s?u;Times New Roman" w:cs="s?u;Times New Roman" w:eastAsia="s?u;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ascii="s?u;Times New Roman" w:hAnsi="s?u;Times New Roman" w:cs="新細明體;PMingLiU"/>
                <w:color w:val="333333"/>
                <w:kern w:val="0"/>
                <w:sz w:val="20"/>
              </w:rPr>
              <w:t>更新日期</w:t>
            </w:r>
            <w:r>
              <w:rPr>
                <w:rFonts w:cs="新細明體;PMingLiU" w:ascii="s?u;Times New Roman" w:hAnsi="s?u;Times New Roman"/>
                <w:color w:val="333333"/>
                <w:kern w:val="0"/>
                <w:sz w:val="20"/>
              </w:rPr>
              <w:t>: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  <w:szCs w:val="24"/>
              </w:rPr>
              <w:t xml:space="preserve"> </w:t>
            </w:r>
            <w:r>
              <w:rPr>
                <w:rFonts w:cs="新細明體;PMingLiU" w:ascii="Verdana;Verdana" w:hAnsi="Verdana;Verdana"/>
                <w:color w:val="595959"/>
                <w:kern w:val="0"/>
                <w:sz w:val="17"/>
              </w:rPr>
              <w:t xml:space="preserve">2010-07-16 5:44 PM 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一、何謂雷射除斑治療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答：雷射除斑目前仍是去除黑斑最佳的治療途徑。黑斑形成的原因有很多，像是：先天性遺傳、日曬、生活作息不正常、發炎感染、內分泌荷爾蒙失調…等。常用於除斑的雷射儀器有紫翠玉雷射、紅寶石雷射、銣雅鉻雷射等，須依照斑點的深淺來選擇使用。雀斑、曬斑…等淺層斑對雷射的反應很好，一至二次就可以去除，但若事後的護理與防曬工作沒有作好，復發的可能性亦是存在的。太田母斑、咖啡牛奶斑、貝克氏母斑等胎記，以及顴骨斑。常需要多次治療，且治療後色素會顯得較原來為深，然後才能慢慢恢復。肝斑較不穩定，雷射治療後也較容易復發。所以雷射除斑仍需經由醫師判斷為何種黑斑，使可作適當的治療選擇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二、什麼樣的狀況適合使用雷射除斑治療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答：有雀斑、曬斑、老人斑、太田母斑、咖啡牛奶斑、貝克氏母斑…等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三、雷射除斑治療有何功效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答：可局部去除淡化淺層與深層斑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四、雷射除斑治療應該多久實行一次治療？一個療程需要多少次數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答：大部份的雀斑、曬斑和老人斑，只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~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的治療即可消除，若是顏色較深的太田氏母斑、顴骨斑或是刺青則需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~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不等的療程，每次治療的間隔數週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各月不等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五、雷射除斑治療的原理大致為何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答：除斑雷射以精準的雷射波長、脈衝時間及能量，可以準確地擊碎黑色素細胞的色素粒子上，可有效移除且步會破壞周圍的組織。這些被擊碎的黑色素在經由體內的巨噬細胞的吞噬作用進行清除，最後達到淡化黑斑及移除色素的目的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六、雷射除斑治療的流程大致為何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答：治療斑點的時間短，因治療前多會塗上麻醉藥，病患只會感到如橡皮筋彈到般的刺痛，它的安全性高，也不會留下疤痕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治療後會有微微的灼熱疼痛感，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-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天表皮會逐漸癒合產生痂皮，期間需使用藥膏薄薄塗於傷口上。傷口的痂皮脫落後新生表皮通常會呈現桃紅色，再隨著時間慢慢轉淡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七、雷射除斑治療有沒有什麼副作用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答：會有暫時性色素沉澱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雷射除斑治療術後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週時顏色褪得最快，之後速度減緩。有部份患者在痂皮脫落後患部的顏色會變深或轉為淡褐色，這只是暫時現象，顏色消退時間快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-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週、慢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-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個月，整個所需期間因個人體質對色素吸收代謝、雷射的項目種類及範圍大小皆有關聯。請注意：色素沉澱非每個人都會發生，主要成因是易曬黑體質或傷口照顧不慎發炎後所產生的色素沉著，一旦生成，經醫師診察判斷後可施擦退斑藥或使用Ａ酸、果酸或左旋Ｃ等加速退斑，從食物中攝取大量的維他命Ｃ也有幫助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八、進行雷射除斑治療要注意什麼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答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治療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要保持皮膚清潔，不要吃阿斯匹靈，也避免淤血紫斑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治療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可能會產生輕微紅腫、過敏、微熱的現象，可以冰敷減輕疼痛，並要避免用力擦洗及碰水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術後必須好好照顧傷口，術後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天傷口會開始結痂，千萬不可用手摳抓，應等待一週左右任其自然脫落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防曬仍是最重要的工作，痂皮脫落後務必使用防曬系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以上之防曬霜保護，產品選擇上需含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UV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UV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分；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UV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抗曬黑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UV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抗曬傷，情況允許的話最好待在室內躲避陽光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因新生組織細緻脆弱，避免使用任何刺激性產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Kai-SB"/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eading1Char">
    <w:name w:val="Heading 1 Char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51">
    <w:name w:val="style51"/>
    <w:basedOn w:val="Style13"/>
    <w:qFormat/>
    <w:rPr>
      <w:rFonts w:ascii="標楷體;DFKai-SB" w:hAnsi="標楷體;DFKai-SB" w:eastAsia="標楷體;DFKai-SB" w:cs="Times New Roman;Times New Roman"/>
      <w:sz w:val="72"/>
      <w:szCs w:val="72"/>
    </w:rPr>
  </w:style>
  <w:style w:type="character" w:styleId="Word11">
    <w:name w:val="word11"/>
    <w:basedOn w:val="Style13"/>
    <w:qFormat/>
    <w:rPr>
      <w:rFonts w:ascii="s?u;Times New Roman" w:hAnsi="s?u;Times New Roman" w:cs="Times New Roman;Times New Roman"/>
      <w:color w:val="666666"/>
      <w:sz w:val="20"/>
      <w:szCs w:val="20"/>
      <w:u w:val="none"/>
    </w:rPr>
  </w:style>
  <w:style w:type="character" w:styleId="Emphasis">
    <w:name w:val="Emphasis"/>
    <w:basedOn w:val="Style13"/>
    <w:qFormat/>
    <w:rPr>
      <w:rFonts w:cs="Times New Roman;Times New Roman"/>
      <w:i/>
      <w:iCs/>
    </w:rPr>
  </w:style>
  <w:style w:type="character" w:styleId="Word21">
    <w:name w:val="word21"/>
    <w:basedOn w:val="Style13"/>
    <w:qFormat/>
    <w:rPr>
      <w:rFonts w:ascii="s?u;Times New Roman" w:hAnsi="s?u;Times New Roman" w:cs="Times New Roman;Times New Roman"/>
      <w:color w:val="333333"/>
      <w:sz w:val="20"/>
      <w:szCs w:val="20"/>
    </w:rPr>
  </w:style>
  <w:style w:type="character" w:styleId="Txtnormal21">
    <w:name w:val="txtnormal21"/>
    <w:basedOn w:val="Style13"/>
    <w:qFormat/>
    <w:rPr>
      <w:rFonts w:ascii="Verdana;Verdana" w:hAnsi="Verdana;Verdana" w:cs="Times New Roman;Times New Roman"/>
      <w:color w:val="595959"/>
      <w:sz w:val="17"/>
      <w:szCs w:val="17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32:00Z</dcterms:created>
  <dc:creator>librarian</dc:creator>
  <dc:description/>
  <cp:keywords/>
  <dc:language>en-US</dc:language>
  <cp:lastModifiedBy>tmu</cp:lastModifiedBy>
  <dcterms:modified xsi:type="dcterms:W3CDTF">2011-04-28T03:32:00Z</dcterms:modified>
  <cp:revision>2</cp:revision>
  <dc:subject/>
  <dc:title>雷射除斑</dc:title>
</cp:coreProperties>
</file>