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美白保濕導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666666"/>
                <w:kern w:val="0"/>
                <w:sz w:val="20"/>
              </w:rPr>
              <w:t>發佈日期</w:t>
            </w:r>
            <w:r>
              <w:rPr>
                <w:rFonts w:cs="新細明體;PMingLiU" w:ascii="sөũ;Times New Roman" w:hAnsi="sөũ;Times New Roman"/>
                <w:color w:val="666666"/>
                <w:kern w:val="0"/>
                <w:sz w:val="20"/>
              </w:rPr>
              <w:t xml:space="preserve">: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09/11/2 </w:t>
            </w:r>
            <w:r>
              <w:rPr>
                <w:rFonts w:ascii="Verdana" w:hAnsi="Verdana" w:cs="新細明體;PMingLiU"/>
                <w:color w:val="595959"/>
                <w:kern w:val="0"/>
                <w:sz w:val="17"/>
              </w:rPr>
              <w:t>下午</w:t>
            </w:r>
            <w:r>
              <w:rPr>
                <w:rFonts w:ascii="Verdana" w:hAnsi="Verdana" w:cs="Verdana" w:eastAsia="Verdana"/>
                <w:color w:val="595959"/>
                <w:kern w:val="0"/>
                <w:sz w:val="17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>05:17:12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sөũ;Times New Roman" w:hAnsi="sөũ;Times New Roman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595959"/>
                <w:kern w:val="0"/>
                <w:sz w:val="17"/>
              </w:rPr>
              <w:t xml:space="preserve">2011-04-25 4:5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何謂美白保濕導入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透過如脈衝式、離子、超音波等各種導入模式，來增加美白成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：熊果素、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…)</w:t>
            </w:r>
            <w:r>
              <w:rPr>
                <w:rFonts w:ascii="新細明體;PMingLiU" w:hAnsi="新細明體;PMingLiU" w:cs="新細明體;PMingLiU"/>
                <w:kern w:val="0"/>
              </w:rPr>
              <w:t>與保溼成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：玻尿酸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的穿透力，使其更深入肌膚內層作用，以避免角質層阻礙保養品的吸收，以及水溶性的保養品因由雙層磷脂質所構成的細胞膜所阻隔，而不易被皮膚吸收等因素，藉此讓美白成份更容易被人體所吸收，達到淡化黑斑、細紋，消除皮膚色素沉澱、抗老化除皺、回復肌膚彈力光澤的效果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什麼樣的狀況適合使用美白保濕導入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膚色黯沉不均、表淺性黑斑、肌膚乾燥粗糙、肌膚彈力不足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美白保濕導入有何功效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美白保濕導入主要的作用在於消除皮膚色素沉澱、不均、抗老化、除皺，因此能有效達到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淡化黑斑、減低黑色素沉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淡化色素型黑眼圈、減少眼袋浮腫與細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促進血液循環，恢復肌膚光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加強保溼鎖水、使肌膚回復緊緻有彈性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淡化色素型痘疤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進行美白保濕導入應該多久實行一次治療？一個療程需要多少次數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一般而言，我們建議每次治療應間隔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，而建議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次為一套療程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進行美白保濕導入治療的流程大致為何？所花費的時間大約是多久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清潔皮膚→熱蒸氣蒸臉（使肌膚角質軟化、毛孔舒張）→將導入液均勻塗抹於全臉→以面膜紙敷蓋，加以導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治療時間約需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鐘左右，治療後不會有任何紅腫、不適，可立即正常生活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美白保濕導入的方式有那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目前常見的導入方式有下列幾種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超音波導入：利用其微細的機械震動作用，調節細胞膜的通透性，幫助導入液導入；另外，超音波震動所產生的熱能，也能促進血管擴張，加速血液循環，增加表皮下皮膚的吸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離子導入：利用電壓原理，經由正負離子交換的作用，將導入液從體外導引進皮膚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脈衝式導入：利用脈衝式直流電導入，使細胞與細胞之間的通道空隙加大，提高肌膚有效吸收力達數十倍，加上敷面式設計，可達到全臉均勻作用，是目前效能較高之導入模式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、美白保濕導入液的成份內容有那些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熊果素﹝</w:t>
            </w:r>
            <w:r>
              <w:rPr>
                <w:rFonts w:cs="新細明體;PMingLiU" w:ascii="新細明體;PMingLiU" w:hAnsi="新細明體;PMingLiU"/>
                <w:kern w:val="0"/>
              </w:rPr>
              <w:t>Arbutin﹞</w:t>
            </w:r>
            <w:r>
              <w:rPr>
                <w:rFonts w:ascii="新細明體;PMingLiU" w:hAnsi="新細明體;PMingLiU" w:cs="新細明體;PMingLiU"/>
                <w:kern w:val="0"/>
              </w:rPr>
              <w:t>：為衛生署公告的美白成份之一，可在水解後產生對苯二酚，藉由佔據酪氨酸酶在生化反應中的位子，凝結酪胺酸酵素、破壞黑色素細胞使黑色素產生受損，調節細胞的分泌功能並抑止黑色素沉澱，預防及淡化黑斑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﹝L-ascorbic Acid﹞</w:t>
            </w:r>
            <w:r>
              <w:rPr>
                <w:rFonts w:ascii="新細明體;PMingLiU" w:hAnsi="新細明體;PMingLiU" w:cs="新細明體;PMingLiU"/>
                <w:kern w:val="0"/>
              </w:rPr>
              <w:t>：近年來，醫藥界發現皮膚對左旋型態的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吸收力不錯，高濃度的左旋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可以有效的抑制黑色素的形成，並還原已存在的黑色素回無色狀態。另外，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本身也是很好的抗氧化劑，在皮膚受到紫外線傷害下，具有抗發炎跟修補的能力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、進行美白保濕導入之後，是不是有那些需要注意維持的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答：基本上，美白保濕導入是一種保養的過程，因此在作完美白保濕導入療程後，仍需持續作好美白保養與防曬，如果仍然持續的促使黑色素誘發沉澱因子成長，如抽煙、日曬或生活作息不正常、壓力大…等情形，那麼對於美白保養而言，仍是徒勞無功的。所以，除了療程進行之外，平時的保養也是很重要的，如此才能使白皙效果持久，肌膚美麗無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51">
    <w:name w:val="style51"/>
    <w:basedOn w:val="Style13"/>
    <w:qFormat/>
    <w:rPr>
      <w:rFonts w:ascii="標楷體" w:hAnsi="標楷體" w:eastAsia="標楷體" w:cs="標楷體"/>
      <w:sz w:val="72"/>
      <w:szCs w:val="72"/>
    </w:rPr>
  </w:style>
  <w:style w:type="character" w:styleId="Word11">
    <w:name w:val="word1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Word21">
    <w:name w:val="word2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Txtnormal21">
    <w:name w:val="txtnormal21"/>
    <w:basedOn w:val="Style13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8:00Z</dcterms:created>
  <dc:creator>tmu</dc:creator>
  <dc:description/>
  <cp:keywords/>
  <dc:language>en-US</dc:language>
  <cp:lastModifiedBy>tmu</cp:lastModifiedBy>
  <dcterms:modified xsi:type="dcterms:W3CDTF">2011-04-28T03:00:00Z</dcterms:modified>
  <cp:revision>1</cp:revision>
  <dc:subject/>
  <dc:title>美白保濕導入</dc:title>
</cp:coreProperties>
</file>