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玻尿酸注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666666"/>
                <w:kern w:val="0"/>
                <w:sz w:val="20"/>
              </w:rPr>
              <w:t>發佈日期</w:t>
            </w:r>
            <w:r>
              <w:rPr>
                <w:rFonts w:cs="新細明體;PMingLiU" w:ascii="sөũ;Times New Roman" w:hAnsi="sөũ;Times New Roman"/>
                <w:color w:val="666666"/>
                <w:kern w:val="0"/>
                <w:sz w:val="20"/>
              </w:rPr>
              <w:t xml:space="preserve">: </w:t>
            </w:r>
            <w:r>
              <w:rPr>
                <w:rFonts w:cs="新細明體;PMingLiU" w:ascii="Verdana" w:hAnsi="Verdana"/>
                <w:color w:val="595959"/>
                <w:kern w:val="0"/>
                <w:sz w:val="17"/>
              </w:rPr>
              <w:t xml:space="preserve">2009/10/30 </w:t>
            </w:r>
            <w:r>
              <w:rPr>
                <w:rFonts w:ascii="Verdana" w:hAnsi="Verdana" w:cs="新細明體;PMingLiU"/>
                <w:color w:val="595959"/>
                <w:kern w:val="0"/>
                <w:sz w:val="17"/>
              </w:rPr>
              <w:t>下午</w:t>
            </w:r>
            <w:r>
              <w:rPr>
                <w:rFonts w:ascii="Verdana" w:hAnsi="Verdana" w:cs="Verdana" w:eastAsia="Verdana"/>
                <w:color w:val="595959"/>
                <w:kern w:val="0"/>
                <w:sz w:val="17"/>
              </w:rPr>
              <w:t xml:space="preserve"> </w:t>
            </w:r>
            <w:r>
              <w:rPr>
                <w:rFonts w:cs="新細明體;PMingLiU" w:ascii="Verdana" w:hAnsi="Verdana"/>
                <w:color w:val="595959"/>
                <w:kern w:val="0"/>
                <w:sz w:val="17"/>
              </w:rPr>
              <w:t>04:22:22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0"/>
              </w:rPr>
              <w:t>更新日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595959"/>
                <w:kern w:val="0"/>
                <w:sz w:val="17"/>
              </w:rPr>
              <w:t xml:space="preserve">2011-04-25 4:54 PM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何謂玻尿酸注射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玻尿酸又名糖醛酸及透明質酸，是構成人體細胞間質的主要成份，玻尿酸注射是將玻尿酸以『填充物』的方式注入於真皮皺摺凹陷或欲豐潤之部位，如嘴唇、臉頰、鼻樑、下巴、疤痕等處，可達到立即性的除皺與改變容貌的效果。但終究，人體會慢慢自動吸收注入之玻尿酸，是故為維持效果需作間歇性的注射施打。如果一旦不再繼續作注射的動作，其注射效果亦會慢慢淡去，終至消失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什麼樣的狀況適合使用玻尿酸注射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任何年齡都可以進行玻尿酸注射，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歲以上的人尤為適合：皮膚中本就含有玻尿酸，年輕肌膚含有豐富的玻尿酸，並不需要特別補充玻尿酸，如果肌膚受到傷害，或是隨著年齡的增長，超過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歲以後，玻尿酸會逐漸流失，造成肌膚塌陷，就需要注射大分子玻尿酸予以支撐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玻尿酸注射有何功效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因為玻尿酸實屬人體真皮膠原纖維中的成份之一，所以將玻尿酸以注射的方式注入設定的目標部位，可達到填補凹陷（如皺紋）…等效果。如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消除臉部靜態紋：包括眼部細紋、下垂眼尾紋、淚溝、眼袋、臥蠶、法令紋、笑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嘴唇：包括豐唇、唇型、下巴修飾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鼻子：包括鼻型增高、鼻型改造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臉頰：包括豐頰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填補凹洞：包括因痘痘引起的凹洞、痘疤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、進行玻尿酸注射應該多久實行一次治療？一個療程需要多少次數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需視個人需求情況而定，療程效果約可維持</w:t>
            </w:r>
            <w:r>
              <w:rPr>
                <w:rFonts w:cs="新細明體;PMingLiU" w:ascii="新細明體;PMingLiU" w:hAnsi="新細明體;PMingLiU"/>
                <w:kern w:val="0"/>
              </w:rPr>
              <w:t>6-12</w:t>
            </w:r>
            <w:r>
              <w:rPr>
                <w:rFonts w:ascii="新細明體;PMingLiU" w:hAnsi="新細明體;PMingLiU" w:cs="新細明體;PMingLiU"/>
                <w:kern w:val="0"/>
              </w:rPr>
              <w:t>個月左右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、玻尿酸注射的作用原理為何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玻尿酸本來就是皮膚組織中的一種物質，具有很強的保濕功能，可以增加肌膚彈性、潤滑性及肌膚柔軟性。分子小的玻尿酸抓水性強，注射用的玻尿酸分子較大，作用是利用填充原理支撐皮膚，就好像搭建房子時的鷹架道理一樣，能夠支撐塌陷的皮膚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六、什麼是玻尿酸？成份內容有那些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天然玻尿酸是一種高分子量的多醣體，是由葡萄糖醛酸</w:t>
            </w:r>
            <w:r>
              <w:rPr>
                <w:rFonts w:cs="新細明體;PMingLiU" w:ascii="新細明體;PMingLiU" w:hAnsi="新細明體;PMingLiU"/>
                <w:kern w:val="0"/>
              </w:rPr>
              <w:t>-N-</w:t>
            </w:r>
            <w:r>
              <w:rPr>
                <w:rFonts w:ascii="新細明體;PMingLiU" w:hAnsi="新細明體;PMingLiU" w:cs="新細明體;PMingLiU"/>
                <w:kern w:val="0"/>
              </w:rPr>
              <w:t>乙酸氨基葡萄糖為雙糖分子單位組成的直鏈高分子多醣，平均分子量介於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萬到</w:t>
            </w: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</w:rPr>
              <w:t>萬</w:t>
            </w:r>
            <w:r>
              <w:rPr>
                <w:rFonts w:cs="新細明體;PMingLiU" w:ascii="新細明體;PMingLiU" w:hAnsi="新細明體;PMingLiU"/>
                <w:kern w:val="0"/>
              </w:rPr>
              <w:t>Dalton</w:t>
            </w:r>
            <w:r>
              <w:rPr>
                <w:rFonts w:ascii="新細明體;PMingLiU" w:hAnsi="新細明體;PMingLiU" w:cs="新細明體;PMingLiU"/>
                <w:kern w:val="0"/>
              </w:rPr>
              <w:t>之間，存在於細胞問基質中。人體內的玻尿酸具有許多生理功能，如：維持體內水分、結締組織組織的潤滑與構成黏液組織等，在人體肌膚真皮層內更是不可缺少的成分。年輕的肌膚柔軟有彈性，即是皮膚富含許多玻尿酸，它以膠狀的型態存在真皮層膠原組織中，幫助儲存水分，增加肌膚結構與容積，但隨年齡增長體內的玻尿酸逐漸流失，皮膚看起來就會呈現鬆垮、凹陷、皺摺等現象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七、玻尿酸注射的流程大致為何？所花費的時間大約是多久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先要與醫師討論及諮詢需要施打的部位〈如抬頭紋、法令紋、眼尾紋、豐唇、鼻型增高等〉→護理人員做術前、術後注意事項說明及簽定同意書→拍照需施打的部位→進行施打前的清潔及消毒→需要塗抹麻醉藥及用塑膠膜壓住，確保麻醉效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除非對麻醉藥過敏者免施打</w:t>
            </w:r>
            <w:r>
              <w:rPr>
                <w:rFonts w:cs="新細明體;PMingLiU" w:ascii="新細明體;PMingLiU" w:hAnsi="新細明體;PMingLiU"/>
                <w:kern w:val="0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</w:rPr>
              <w:t>進行施打玻尿酸→休息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避免注射液會流瀉到其他部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注射術後可能會產生暫時性的輕微發紅、腫脹、搔癢現象；注射部位有柔軟鬆弛的觸感，玻尿酸亦會作自然的邊際擴散，這是注射後會有的正常現象。同時這些不適應的情況通常會在幾天後消失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八、注射玻尿酸有沒有什麼副作用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；無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九、進行玻尿酸注射之後，是不是有那些需要注意維持的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在於注射後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小時形狀固定，期間避免接觸注射區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不要在注射部位冰敷、熱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術後短時間之內不要作劇烈運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術後一切基礎保養正常，不要特別在治療部位按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術後三溫暖、烤箱、蒸氣間暫時不要去，直到回診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如有用阿斯匹靈或其他類似藥物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請注意這會增加青腫及流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若是接受玻尿酸豐唇者，術後腫脹期會較長。一些病患會輕微腫脹至一星期，同時在此段時間唇部會看起來最不自然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、玻尿酸是不是要常常打才會有效果，不打肌膚就會鬆垮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玻尿酸的作用在抓水份，只要填補劑量充足，並不需要經常施打，不會有其他副作用，即使不再施打，肌膚狀態只是會回復到原狀，而不會更糟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一、玻尿酸不是用擦的嗎？是不是擦很多也會有效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玻尿酸有吃的、擦的及注射方式，醫學美容採用的是注射針劑，與吃的、擦的不一樣，是將高濃度的玻尿酸注入到真皮層內，將鬆垮皮膚支撐起來。至於要注射多少劑量，是要就部位而定，大面積的填充需要劑量高的玻尿酸，小面積填充的劑量則可以減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51">
    <w:name w:val="style51"/>
    <w:basedOn w:val="Style13"/>
    <w:qFormat/>
    <w:rPr>
      <w:rFonts w:ascii="標楷體" w:hAnsi="標楷體" w:eastAsia="標楷體" w:cs="標楷體"/>
      <w:sz w:val="72"/>
      <w:szCs w:val="72"/>
    </w:rPr>
  </w:style>
  <w:style w:type="character" w:styleId="Word11">
    <w:name w:val="word1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Word21">
    <w:name w:val="word2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Txtnormal21">
    <w:name w:val="txtnormal21"/>
    <w:basedOn w:val="Style13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2:00Z</dcterms:created>
  <dc:creator>tmu</dc:creator>
  <dc:description/>
  <cp:keywords/>
  <dc:language>en-US</dc:language>
  <cp:lastModifiedBy>tmu</cp:lastModifiedBy>
  <dcterms:modified xsi:type="dcterms:W3CDTF">2011-04-28T03:12:00Z</dcterms:modified>
  <cp:revision>1</cp:revision>
  <dc:subject/>
  <dc:title>玻尿酸注射</dc:title>
</cp:coreProperties>
</file>